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審判與救贖（洪水與巴別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1.1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</w:t>
            </w:r>
            <w:r>
              <w:rPr>
                <w:rFonts w:cs="新細明體;PMingLiU" w:ascii="新細明體;PMingLiU" w:hAnsi="新細明體;PMingLiU"/>
              </w:rPr>
              <w:t>2024</w:t>
            </w:r>
            <w:r>
              <w:rPr>
                <w:rFonts w:ascii="新細明體;PMingLiU" w:hAnsi="新細明體;PMingLiU" w:cs="新細明體;PMingLiU"/>
              </w:rPr>
              <w:t>年度命名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2024</w:t>
            </w:r>
            <w:r>
              <w:rPr>
                <w:rFonts w:ascii="新細明體;PMingLiU" w:hAnsi="新細明體;PMingLiU" w:cs="新細明體;PMingLiU"/>
              </w:rPr>
              <w:t>年個人的年度命名以及全教會「累代成全，熱情事奉」的年度命名禱告，讓我們透過禱告尋求上帝的話語，能在家庭、職場中帶出復興轉化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為聖誕慶典及年終禱告會後的跟進禱告：透過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來跟進聖誕慶典及年終禱告會的慕道友，並在家庭、職場、堂會，專一建立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，帶出復興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得勝的農曆年與「寒冬送暖」愛心行動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個人有安靜更新的時間，在神面前重新得力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對家人愛之語行動，帶來家庭和樂，也透過「寒冬送暖」關心有需要的肢體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全心倚靠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美耶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生跟隨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三、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經文：創</w:t>
      </w:r>
      <w:r>
        <w:rPr>
          <w:rFonts w:eastAsia="微軟正黑體"/>
          <w:sz w:val="28"/>
          <w:szCs w:val="28"/>
        </w:rPr>
        <w:t>6:1-5</w:t>
      </w:r>
      <w:r>
        <w:rPr>
          <w:rFonts w:eastAsia="微軟正黑體"/>
          <w:sz w:val="28"/>
          <w:szCs w:val="28"/>
        </w:rPr>
        <w:t>，</w:t>
      </w:r>
      <w:r>
        <w:rPr>
          <w:rFonts w:eastAsia="微軟正黑體"/>
          <w:sz w:val="28"/>
          <w:szCs w:val="28"/>
        </w:rPr>
        <w:t>9-20</w:t>
      </w:r>
      <w:r>
        <w:rPr>
          <w:rFonts w:eastAsia="微軟正黑體"/>
          <w:sz w:val="28"/>
          <w:szCs w:val="28"/>
        </w:rPr>
        <w:t>；創</w:t>
      </w:r>
      <w:r>
        <w:rPr>
          <w:rFonts w:eastAsia="微軟正黑體"/>
          <w:sz w:val="28"/>
          <w:szCs w:val="28"/>
        </w:rPr>
        <w:t>11:4-9</w:t>
      </w:r>
      <w:r>
        <w:rPr>
          <w:rFonts w:eastAsia="微軟正黑體"/>
          <w:sz w:val="28"/>
          <w:szCs w:val="28"/>
        </w:rPr>
        <w:t>；約</w:t>
      </w:r>
      <w:r>
        <w:rPr>
          <w:rFonts w:eastAsia="微軟正黑體"/>
          <w:sz w:val="28"/>
          <w:szCs w:val="28"/>
        </w:rPr>
        <w:t>17:14-19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中心思想：用方舟文化對抗巴別塔文化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目標：鼓勵弟兄姐妹在家庭，教會與職場建立復興禱告小組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新的一年我們查考創世記的系列信息，上週談完創造與墮落，上帝創造萬物，是萬物之先，上帝按照自己的形像造人，要人類享受上帝創造的萬物，並且活出上帝榮耀的形像。但創世記第三章人類卻墮落了，選擇吃分別善惡樹的果子，選擇自己做上帝，不讓上帝做上帝，當人犯罪虧缺上帝的榮耀，使得人類進入無止盡的罪惡裡，而且愈來愈嚴重，一直到今天這依然是所有世代的問題。今天我們要談人類墮落後發生兩個重大事件，就是洪水與巴別塔來談墮落與審判，對我們傳達壞消息，但同時也告訴我們好消息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我們先來看洪水的壞消息，創世紀</w:t>
      </w:r>
      <w:r>
        <w:rPr>
          <w:rFonts w:eastAsia="微軟正黑體"/>
          <w:sz w:val="28"/>
          <w:szCs w:val="28"/>
        </w:rPr>
        <w:t>6:1-5</w:t>
      </w:r>
      <w:r>
        <w:rPr>
          <w:rFonts w:eastAsia="微軟正黑體"/>
          <w:sz w:val="28"/>
          <w:szCs w:val="28"/>
        </w:rPr>
        <w:t>「當人在世上多起來、又生女兒的時候，神的兒子們看見人的女子美貌、就隨意挑選、娶來為妻。耶和華說，人既屬乎血氣、我的靈就不永遠住在他裡面，然而他的日子還可到一百二十年。那時候有偉人在地上，後來神的兒子們、和人的女子們交合生子，那就是上古英武有名的人」，這裡神的兒子指賽特的子孫，原本是敬虔愛神、追求神，屬神的人。人的女兒指該隱的子孫，也就是離開神，屬世界的人。這些屬神的兒女們被屬世界的兒女們吸引，結果就離開神，神的靈也離開他們。他們所生的兒女就是當時的偉人，也就是上古英武有名的人。這</w:t>
      </w:r>
      <w:r>
        <w:rPr>
          <w:rFonts w:ascii="細明體-ExtB" w:hAnsi="細明體-ExtB" w:cs="細明體-ExtB" w:eastAsia="細明體-ExtB"/>
          <w:sz w:val="28"/>
          <w:szCs w:val="28"/>
        </w:rPr>
        <w:t>𥚃</w:t>
      </w:r>
      <w:r>
        <w:rPr>
          <w:rFonts w:eastAsia="微軟正黑體"/>
          <w:sz w:val="28"/>
          <w:szCs w:val="28"/>
        </w:rPr>
        <w:t>「偉人」原文有跌倒者，墮落者的意思，他們墮落的程度可以說是英武有名，這叫做惡名昭彰，是極大的惡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創六</w:t>
      </w:r>
      <w:r>
        <w:rPr>
          <w:rFonts w:eastAsia="微軟正黑體"/>
          <w:sz w:val="28"/>
          <w:szCs w:val="28"/>
        </w:rPr>
        <w:t>5-6</w:t>
      </w:r>
      <w:r>
        <w:rPr>
          <w:rFonts w:eastAsia="微軟正黑體"/>
          <w:sz w:val="28"/>
          <w:szCs w:val="28"/>
        </w:rPr>
        <w:t>「耶和華見人在地上罪惡很大，終日所思想的盡都是惡，耶和華就後悔造人在地上，且心中憂傷」。創六</w:t>
      </w:r>
      <w:r>
        <w:rPr>
          <w:rFonts w:eastAsia="微軟正黑體"/>
          <w:sz w:val="28"/>
          <w:szCs w:val="28"/>
        </w:rPr>
        <w:t>13</w:t>
      </w:r>
      <w:r>
        <w:rPr>
          <w:rFonts w:eastAsia="微軟正黑體"/>
          <w:sz w:val="28"/>
          <w:szCs w:val="28"/>
        </w:rPr>
        <w:t>上帝對挪亞說：「凡有血氣的人，他的盡頭已經來到我面前；因為地上滿了他們的強暴，我要把他們和地一併毀滅。於是上帝讓天下雨四十晝夜，淹沒全地」，七</w:t>
      </w:r>
      <w:r>
        <w:rPr>
          <w:rFonts w:eastAsia="微軟正黑體"/>
          <w:sz w:val="28"/>
          <w:szCs w:val="28"/>
        </w:rPr>
        <w:t>23</w:t>
      </w:r>
      <w:r>
        <w:rPr>
          <w:rFonts w:eastAsia="微軟正黑體"/>
          <w:sz w:val="28"/>
          <w:szCs w:val="28"/>
        </w:rPr>
        <w:t>凡地上各類的活物，連人帶牲畜，昆蟲以及空中的飛鳥，都在地上除滅了，上帝用洪水來審判人的罪惡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好消息是上帝的審判不是帶著憤怒，而是帶著憂傷，上帝的審判不是為了毀滅，而是為了拯救。上帝早已預備了方舟，展開救贖挪亞的全家的計劃。洪水過後人類重新開始，上帝再次賜福他們如同起初賜福亞當一樣</w:t>
      </w:r>
      <w:r>
        <w:rPr>
          <w:rFonts w:eastAsia="微軟正黑體"/>
          <w:sz w:val="28"/>
          <w:szCs w:val="28"/>
        </w:rPr>
        <w:t>:</w:t>
      </w:r>
      <w:r>
        <w:rPr>
          <w:rFonts w:eastAsia="微軟正黑體"/>
          <w:sz w:val="28"/>
          <w:szCs w:val="28"/>
        </w:rPr>
        <w:t>「你們要生養眾多，在地上昌盛繁茂」。這是人類全新的開始，可以恢復建立榮耀上帝的生活方式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只是人類有沒有好好把握重新開始的機會，接下來就看到壞消息，就是巴別塔事件。創</w:t>
      </w:r>
      <w:r>
        <w:rPr>
          <w:rFonts w:eastAsia="微軟正黑體"/>
          <w:sz w:val="28"/>
          <w:szCs w:val="28"/>
        </w:rPr>
        <w:t>11:4</w:t>
      </w:r>
      <w:r>
        <w:rPr>
          <w:rFonts w:eastAsia="微軟正黑體"/>
          <w:sz w:val="28"/>
          <w:szCs w:val="28"/>
        </w:rPr>
        <w:t>「他們說：來吧！我們要建造一座城和一座塔；塔頂通天，為要傳揚我們的名，免得我們分散在全地上」。建造巴別塔目的為要傳揚自己的名，動機完全不是為了榮耀上帝，而是高舉人的榮耀。其實！自從亞當夏娃犯罪墮落後，人的天性就是想要自己做上帝，不讓上帝作上帝。此外，建造巴別塔還有一個目的，免得分散在全地上，他們想把所有人的力量連結起來，成為一股龐大的勢力，透過團體力量做更大的事。這股勢力若是為榮耀上帝，那是好的無比。但不幸的是，他們團結力量是為了滿足團體的私慾，做出一個人無法做到更大的惡，為所欲為，愈來愈覺得自己可以作上帝，更不會讓上帝作上帝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好消息是什麼？上帝面對團體的罪惡，記念祂與挪亞所立的約，不再用洪水審判滅絕全地，而是變亂他們的口音，停止建造巴別塔，使他們分散在全地。上帝分開他們的目的，是讓他們沒有機會作更大的惡，免遭更大的審判，顯出上帝的憐憫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洪水及巴別塔這兩個事件對現今教會而言，有什麼意義？有三點要分享：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第一，要儆醒，不要被世界錯誤值觀所綑綁。這裡所謂的世界不是指上帝起初創造的世界，而是指墮落犯罪後的世界價值系統。洪水及巴別塔事件警告我們，現今的世代跟挪亞世代一樣邪惡，甚至更邪惡。不要對這個世界有錯誤的期待，不要輕忽團體罪惡的力量，團體的罪往往很難察覺，團體的罪一定會帶來墮落的文化，就好像在一個大染缸裡，許多人在裡面不知不覺、自然而然、被迫的跟著墮落。比如台灣墮胎已經合法化，現在人動不動就墮胎，完全沒有罪惡感。台灣每年墮胎高達</w:t>
      </w:r>
      <w:r>
        <w:rPr>
          <w:rFonts w:eastAsia="微軟正黑體"/>
          <w:sz w:val="28"/>
          <w:szCs w:val="28"/>
        </w:rPr>
        <w:t>40</w:t>
      </w:r>
      <w:r>
        <w:rPr>
          <w:rFonts w:eastAsia="微軟正黑體"/>
          <w:sz w:val="28"/>
          <w:szCs w:val="28"/>
        </w:rPr>
        <w:t>萬人次，甚至更多，這些被「夾掉的娃娃」數量、幾乎是每年新生兒人數的</w:t>
      </w:r>
      <w:r>
        <w:rPr>
          <w:rFonts w:eastAsia="微軟正黑體"/>
          <w:sz w:val="28"/>
          <w:szCs w:val="28"/>
        </w:rPr>
        <w:t>2</w:t>
      </w:r>
      <w:r>
        <w:rPr>
          <w:rFonts w:eastAsia="微軟正黑體"/>
          <w:sz w:val="28"/>
          <w:szCs w:val="28"/>
        </w:rPr>
        <w:t>倍，比整個大安區人口數還要多。更有些團體集結起來，大力鼓吹性別主流化，兩性平等原意是好的，但其中卻暗藏夾帶性解放的開放，造成青少年發生性行為的年齡逐年下降，而且比例愈來愈高。性交易除罪化、通姦除罪化，同婚合法化，甚至推動大麻合法化等等，法案正一個一個的通過，多年之後很可能會跟墮胎法案一樣，帶來極大的傷害。難怪上帝用變亂語言的方式，阻止人們建造巴別塔，上帝憐憫他們，不要持續陷在團體的大惡之中。</w:t>
      </w:r>
    </w:p>
    <w:p>
      <w:pPr>
        <w:pStyle w:val="Normal"/>
        <w:spacing w:lineRule="auto" w:line="360"/>
        <w:ind w:firstLine="560"/>
        <w:jc w:val="both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教會是不是也犯會同樣的問題呢？美國教會研究報告指出，三分之二的美國人自認是重生的基督徒，但卻只有百分之三的人認同並且遵守聖經中的價值觀，教會把所有力氣花在追求</w:t>
      </w:r>
      <w:r>
        <w:rPr>
          <w:rFonts w:eastAsia="微軟正黑體"/>
          <w:sz w:val="28"/>
          <w:szCs w:val="28"/>
        </w:rPr>
        <w:t>Attendance</w:t>
      </w:r>
      <w:r>
        <w:rPr>
          <w:rFonts w:eastAsia="微軟正黑體"/>
          <w:sz w:val="28"/>
          <w:szCs w:val="28"/>
        </w:rPr>
        <w:t>聚會人數，</w:t>
      </w:r>
      <w:r>
        <w:rPr>
          <w:rFonts w:eastAsia="微軟正黑體"/>
          <w:sz w:val="28"/>
          <w:szCs w:val="28"/>
        </w:rPr>
        <w:t>Building</w:t>
      </w:r>
      <w:r>
        <w:rPr>
          <w:rFonts w:eastAsia="微軟正黑體"/>
          <w:sz w:val="28"/>
          <w:szCs w:val="28"/>
        </w:rPr>
        <w:t>教會建築，及</w:t>
      </w:r>
      <w:r>
        <w:rPr>
          <w:rFonts w:eastAsia="微軟正黑體"/>
          <w:sz w:val="28"/>
          <w:szCs w:val="28"/>
        </w:rPr>
        <w:t>Cash</w:t>
      </w:r>
      <w:r>
        <w:rPr>
          <w:rFonts w:eastAsia="微軟正黑體"/>
          <w:sz w:val="28"/>
          <w:szCs w:val="28"/>
        </w:rPr>
        <w:t>奉獻收入的增長，稱為</w:t>
      </w:r>
      <w:r>
        <w:rPr>
          <w:rFonts w:eastAsia="微軟正黑體"/>
          <w:sz w:val="28"/>
          <w:szCs w:val="28"/>
        </w:rPr>
        <w:t>ABC</w:t>
      </w:r>
      <w:r>
        <w:rPr>
          <w:rFonts w:eastAsia="微軟正黑體"/>
          <w:sz w:val="28"/>
          <w:szCs w:val="28"/>
        </w:rPr>
        <w:t>教會。這些年韓國教會同樣受到物質主義、祈福主義、世俗主義影響，大家只為自己打算，彼此不合一。</w:t>
      </w:r>
    </w:p>
    <w:p>
      <w:pPr>
        <w:pStyle w:val="Normal"/>
        <w:spacing w:lineRule="auto" w:line="360"/>
        <w:ind w:firstLine="560"/>
        <w:jc w:val="both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今天台灣的教會情況恐怕也好不到那裡，只對人數增長有興趣，卻對世界錯誤價值觀的影響，毫無感覺。我們一直強調家庭主流化，家庭當然很重要，這是上帝起初的創造。但同樣要小心，不要建立家庭的巴別塔，高舉家庭卻不高舉上帝。我們要建立基督化家庭，基督化家庭是高舉基督，是讓基督做我們家庭的主。基督化家庭跟家庭主義有很大的差別。家庭主義就是高舉家庭超過一切、超過上帝。比如說，看重家庭活動超過主日崇拜，看重家庭信仰而不敢信耶穌，看重自己的家人卻變成是非不分，看重自己的孩子卻寵壞孩子等等。</w:t>
      </w:r>
    </w:p>
    <w:p>
      <w:pPr>
        <w:pStyle w:val="Normal"/>
        <w:spacing w:lineRule="auto" w:line="360"/>
        <w:ind w:firstLine="560"/>
        <w:jc w:val="both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昨天選舉的結果，有人興奮快樂，有人沮喪難過。無論如何都要儆醒，不要高舉政黨、不要高舉政治人物超過上帝。國家的希望不在黨派、不在政治人物身上，國家的希望在耶穌也在教會，教會應該是國家社會的良心，只有教會起來禱告支取上帝的力量與恩典。洪水及巴別塔事件警告我們，千萬不要被這個世界的價值觀所綑綁。</w:t>
      </w:r>
    </w:p>
    <w:p>
      <w:pPr>
        <w:pStyle w:val="Normal"/>
        <w:spacing w:lineRule="auto" w:line="360"/>
        <w:ind w:firstLine="560"/>
        <w:jc w:val="both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如何不被這世界錯誤的價值觀所迷惑？洪水及巴別塔事件告訴我們第二件事，要分別！要按真道共同建立屬神的文化。你的腦中在想什麼非常重要？你的世界觀是什麼？當時的人們終日所思想的都是惡，惟有挪亞在耶和華眼前蒙恩。在當時的世代是個完全人，挪亞與上帝同行，挪亞如何與上帝同行，因為他聽從上帝的話，所以不跟會當代的人同流合污。</w:t>
      </w:r>
    </w:p>
    <w:p>
      <w:pPr>
        <w:pStyle w:val="Normal"/>
        <w:spacing w:lineRule="auto" w:line="360"/>
        <w:ind w:firstLine="560"/>
        <w:jc w:val="both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約翰福音</w:t>
      </w:r>
      <w:r>
        <w:rPr>
          <w:rFonts w:eastAsia="微軟正黑體"/>
          <w:sz w:val="28"/>
          <w:szCs w:val="28"/>
        </w:rPr>
        <w:t>17:14-19</w:t>
      </w:r>
      <w:r>
        <w:rPr>
          <w:rFonts w:eastAsia="微軟正黑體"/>
          <w:sz w:val="28"/>
          <w:szCs w:val="28"/>
        </w:rPr>
        <w:t>「我已將你的道賜給他們。世界又恨他們，因為他們不屬世界，正如我不屬世界一樣。我不求你叫他們離開世界，只求你保守他們脫離那惡者。他們不屬世界，正如我不屬世界一樣；求你用真理使他們成聖，你的道就是真理。你怎樣差我到世上，我也照樣差他們到世上，我為他們的緣故自己分別為聖，叫他們也因真理成聖。」</w:t>
      </w:r>
    </w:p>
    <w:p>
      <w:pPr>
        <w:pStyle w:val="Normal"/>
        <w:spacing w:lineRule="auto" w:line="360"/>
        <w:ind w:firstLine="560"/>
        <w:jc w:val="both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這段聖經是耶穌最後晚餐的禱告，從這個禱告們我們可以知道，耶穌和跟隨祂的門徒都不屬世界，這裡的世界就指的是墮落世界的價值觀，錯誤的文化。世界價值觀不喜歡耶穌和祂的門徒，甚至恨他們的。所以</w:t>
      </w:r>
      <w:r>
        <w:rPr>
          <w:rFonts w:eastAsia="微軟正黑體"/>
          <w:sz w:val="28"/>
          <w:szCs w:val="28"/>
        </w:rPr>
        <w:t xml:space="preserve">! </w:t>
      </w:r>
      <w:r>
        <w:rPr>
          <w:rFonts w:eastAsia="微軟正黑體"/>
          <w:sz w:val="28"/>
          <w:szCs w:val="28"/>
        </w:rPr>
        <w:t>不要想你可以愛世界，又愛耶穌。如果你選擇心裡相信上帝的話，你就會明白，我們之所以能從世界分別出來，絕對不是靠自己抵擋世界，而是耶穌用真理使我們從世界分別出來。如果我們離開耶穌，我們必定被世界錯誤價值觀綑綁。如何不被這世界錯誤的價值觀所迷惑，關鍵是耶穌。耶穌用祂的福音真理叫我們分別為聖，並且賜給我們力量，只要願意跟隨耶穌、好好愛耶穌，愛神愛人，就一定能勝過世界，活出上帝榮耀的見證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巴別塔是團體的自義、團體的惡，不是我們自己脫離就夠了，要用團隊的善來對抗團隊的惡，我們需要有一群人愛耶穌並且連結在一起，用真理形成各樣屬神的文化，活在天國的文化裡，才能扺擋世俗的文化。有了這樣的文化，會讓更多神的兒女不孤單，不害怕！可以勇敢對世界說「不」，對上帝說「是」。如果有一群人愛耶穌，並且按真理建立屬神的文化，這會影響更多的人自然而然願意按真理而活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建立屬天的文化，光靠少數人絕對不能完成，我們一定要聚在一起團體禱告，唯有透過團體的禱告才能勝過團體的罪。最好就是從復興禱告小組運動開始，你需要跟人一起禱告，你也需要有人為你禱告，教會禱告會改變教會屬靈的文化，家庭禱告會改變家庭的文化，職場聚一起禱告同樣也會改變職場的文化。盼望我們有更多的</w:t>
      </w:r>
      <w:r>
        <w:rPr>
          <w:rFonts w:eastAsia="微軟正黑體"/>
          <w:sz w:val="28"/>
          <w:szCs w:val="28"/>
        </w:rPr>
        <w:t>RPG</w:t>
      </w:r>
      <w:r>
        <w:rPr>
          <w:rFonts w:eastAsia="微軟正黑體"/>
          <w:sz w:val="28"/>
          <w:szCs w:val="28"/>
        </w:rPr>
        <w:t>在家庭、在職場、在政治界建立起來，長期下來就會改變那裡的文化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最後，按真道建立屬神的文化最重要的目的是什麼？這是我要分享的第三點，要趕快！自己要進方舟，也要把人帶進方舟。上帝見到人類罪惡很大，上帝需要施行審判，但上帝更深的目的是為了拯救，上帝預備方舟拯救挪亞全家，方舟預表上帝的救恩。創</w:t>
      </w:r>
      <w:r>
        <w:rPr>
          <w:rFonts w:eastAsia="微軟正黑體"/>
          <w:sz w:val="28"/>
          <w:szCs w:val="28"/>
        </w:rPr>
        <w:t xml:space="preserve">6:19-20 </w:t>
      </w:r>
      <w:r>
        <w:rPr>
          <w:rFonts w:eastAsia="微軟正黑體"/>
          <w:sz w:val="28"/>
          <w:szCs w:val="28"/>
        </w:rPr>
        <w:t>「凡有血肉的活物，每樣兩個，一公一母，你要帶進方舟，好在你那裡保全生命。飛鳥各從其類，牲畜各從其類，地上的昆蟲各從其類，每樣兩個，要到你那裡，好保全生命。」這兩節聖經提到兩次保全生命。上帝設計方舟的目的，就是為了要「保全生命」。雖然洪水是個大災難，但上帝審判不是為了毀滅，而是為了保全生命。方舟的材枓是用歌斐木造的，歌斐木耐水堅固，能把水與人隔開，預表把神的審判跟人分開，神的審判不會臨到方舟</w:t>
      </w:r>
      <w:r>
        <w:rPr>
          <w:rFonts w:ascii="細明體-ExtB" w:hAnsi="細明體-ExtB" w:cs="細明體-ExtB" w:eastAsia="細明體-ExtB"/>
          <w:sz w:val="28"/>
          <w:szCs w:val="28"/>
        </w:rPr>
        <w:t>𥚃</w:t>
      </w:r>
      <w:r>
        <w:rPr>
          <w:rFonts w:eastAsia="微軟正黑體"/>
          <w:sz w:val="28"/>
          <w:szCs w:val="28"/>
        </w:rPr>
        <w:t>的人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什麼人可以被拯救？信的人可以，挪亞是完全的人，聖經中的「完全人」，並不是完美無罪的人，而是「誠心實意」信靠神的人。並不是說淹死的人才是罪人，人人都是罪人，若不進方舟，人人都會滅亡，得救的唯一原因是進入方舟，神藉著洪水大聲說：快，進入方舟！自己要趕快進方舟，更要積極為人靈魂禱告傳福音，帶人進入現代方舟，就是教會。將來主再來時，一定會施行最後的大審判，如同當年洪水的大審判，到時候沒有信主的人就再也沒有機會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有一個十億靈魂歸主運動正在全世界發展開來，強調主快再來，要趕快起來傳福音給未信主的人，未來十年的目標要拯救全世界十億的靈魂信主受洗，請問十年拯救十億靈魂有可能嗎？我們如何能救這世界上的人？如何能救你周圍的人？唯一的方法就是把他們帶進方舟裡、帶進救恩中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有一個故事提到澳洲的海邊，有一大群海星被浪打到海灘上，好幾公里的海灘佈滿了海星。有很多人經過視若無睹，但是有一個小朋友看到，就跑到海邊撿起一個海星就往海</w:t>
      </w:r>
      <w:r>
        <w:rPr>
          <w:rFonts w:ascii="細明體-ExtB" w:hAnsi="細明體-ExtB" w:cs="細明體-ExtB" w:eastAsia="細明體-ExtB"/>
          <w:sz w:val="28"/>
          <w:szCs w:val="28"/>
        </w:rPr>
        <w:t>𥚃</w:t>
      </w:r>
      <w:r>
        <w:rPr>
          <w:rFonts w:eastAsia="微軟正黑體"/>
          <w:sz w:val="28"/>
          <w:szCs w:val="28"/>
        </w:rPr>
        <w:t>丟，撿起一個就往海</w:t>
      </w:r>
      <w:r>
        <w:rPr>
          <w:rFonts w:ascii="細明體-ExtB" w:hAnsi="細明體-ExtB" w:cs="細明體-ExtB" w:eastAsia="細明體-ExtB"/>
          <w:sz w:val="28"/>
          <w:szCs w:val="28"/>
        </w:rPr>
        <w:t>𥚃</w:t>
      </w:r>
      <w:r>
        <w:rPr>
          <w:rFonts w:eastAsia="微軟正黑體"/>
          <w:sz w:val="28"/>
          <w:szCs w:val="28"/>
        </w:rPr>
        <w:t>丟，他一直丟、一直丟。後來有大人跟他說你這樣做沒有用的，這麼多怎麼可能救的完？那個小朋友說：我不知道有沒有用？但我知道我手中這一隻海星有救了。弟兄姊妹！為什麼我們全家族只有我一個人信主呢？答案是：因為上帝要透過你帶領全家信主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最近教會鼓勵大家學習每天一領受，每天一分享，每天一成全，就是幫助我們每天先來到耶穌面前，領受耶穌的愛，每天去分享耶穌的愛，並且幫助人跟你一樣，領受愛分享愛，只要跟人個人去分享福音，每一個人都至少加入一個</w:t>
      </w:r>
      <w:r>
        <w:rPr>
          <w:rFonts w:eastAsia="微軟正黑體"/>
          <w:sz w:val="28"/>
          <w:szCs w:val="28"/>
        </w:rPr>
        <w:t>RPG</w:t>
      </w:r>
      <w:r>
        <w:rPr>
          <w:rFonts w:eastAsia="微軟正黑體"/>
          <w:sz w:val="28"/>
          <w:szCs w:val="28"/>
        </w:rPr>
        <w:t>，透過愛的團隊一起帶人信主。雖然我們傳福音看起很慢，每年只有一，兩個人受洗，但只要有更多的人起來開辦佈道聚會，然後大家都把朋友帶來，藉著團隊的力量帶領人信主，大家就都達成一年帶領一個人信主的目標。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年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億靈魂歸主！看似很困難。但只要知道自己傳福音的對象，每一年都能帶領一人信主，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年下來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億靈魂歸主一定有可能。時間真得不多了，要趕快把握機會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2024</w:t>
      </w:r>
      <w:r>
        <w:rPr>
          <w:rFonts w:eastAsia="微軟正黑體"/>
          <w:sz w:val="28"/>
          <w:szCs w:val="28"/>
        </w:rPr>
        <w:t>年教會目標是「累代成全，熱情事奉」，洪水、巴別塔事件告訴我們有壞消息，但也有好消息。上帝是審判的上帝，上帝更是憐憫施行拯救的上帝。求主幫助我們要不但自己要進方舟，更要帶領人進方舟。不過！這靠我們自己沒有辦法，只有耶稣才能用真理叫我們分別為聖，所以再次鼓勵大家起來奉主耶穌的名禱告，家人聚在一起禱告、小組聚在一起禱告、職場的基督徒聚在一起禱告，一定會帶來極大的翻轉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小組交通與禱告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這世代有那些價值觀與聖經價值觀衝突，你自己有無得勝的經歷？目前有無受到世界價值觀綑綁？如何才能勝過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分享目前在家庭，教會及職場復興禱告小組的情況？若要改變與突破，我的問題與困難是什麼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2024</w:t>
      </w:r>
      <w:r>
        <w:rPr>
          <w:rFonts w:eastAsia="微軟正黑體"/>
          <w:sz w:val="28"/>
          <w:szCs w:val="28"/>
        </w:rPr>
        <w:t>年想要帶領誰信主？農曆年我和小組如何一起去向家人傳福音？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全心倚靠祢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主祢是我的力量</w:t>
            </w:r>
            <w:r>
              <w:rPr>
                <w:rFonts w:eastAsia="Times New Roman"/>
              </w:rPr>
              <w:t xml:space="preserve"> </w:t>
            </w:r>
            <w:r>
              <w:rPr/>
              <w:t>我的詩歌</w:t>
            </w:r>
          </w:p>
          <w:p>
            <w:pPr>
              <w:pStyle w:val="Normal"/>
              <w:rPr/>
            </w:pPr>
            <w:r>
              <w:rPr/>
              <w:t>祢是我山寨</w:t>
            </w:r>
            <w:r>
              <w:rPr>
                <w:rFonts w:eastAsia="Times New Roman"/>
              </w:rPr>
              <w:t xml:space="preserve"> </w:t>
            </w:r>
            <w:r>
              <w:rPr/>
              <w:t>我救恩的保障</w:t>
            </w:r>
          </w:p>
          <w:p>
            <w:pPr>
              <w:pStyle w:val="Normal"/>
              <w:rPr/>
            </w:pPr>
            <w:r>
              <w:rPr/>
              <w:t>我的心要單單投靠祢我主</w:t>
            </w:r>
          </w:p>
          <w:p>
            <w:pPr>
              <w:pStyle w:val="Normal"/>
              <w:rPr/>
            </w:pPr>
            <w:r>
              <w:rPr/>
              <w:t>祢是我高寨</w:t>
            </w:r>
            <w:r>
              <w:rPr>
                <w:rFonts w:eastAsia="Times New Roman"/>
              </w:rPr>
              <w:t xml:space="preserve"> </w:t>
            </w:r>
            <w:r>
              <w:rPr/>
              <w:t>祢是我的堅固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要不住的感謝</w:t>
            </w:r>
          </w:p>
          <w:p>
            <w:pPr>
              <w:pStyle w:val="Normal"/>
              <w:rPr/>
            </w:pPr>
            <w:r>
              <w:rPr/>
              <w:t>因祢無比的大愛</w:t>
            </w:r>
          </w:p>
          <w:p>
            <w:pPr>
              <w:pStyle w:val="Normal"/>
              <w:rPr/>
            </w:pPr>
            <w:r>
              <w:rPr/>
              <w:t>昨日今日到永遠</w:t>
            </w:r>
          </w:p>
          <w:p>
            <w:pPr>
              <w:pStyle w:val="Normal"/>
              <w:rPr/>
            </w:pPr>
            <w:r>
              <w:rPr/>
              <w:t>我全心倚靠祢</w:t>
            </w:r>
          </w:p>
          <w:p>
            <w:pPr>
              <w:pStyle w:val="Normal"/>
              <w:rPr/>
            </w:pPr>
            <w:r>
              <w:rPr/>
              <w:t>雖然大地會震動</w:t>
            </w:r>
          </w:p>
          <w:p>
            <w:pPr>
              <w:pStyle w:val="Normal"/>
              <w:rPr/>
            </w:pPr>
            <w:r>
              <w:rPr/>
              <w:t>大山小山會挪移</w:t>
            </w:r>
          </w:p>
          <w:p>
            <w:pPr>
              <w:pStyle w:val="Normal"/>
              <w:rPr/>
            </w:pPr>
            <w:r>
              <w:rPr/>
              <w:t>但祢信實的慈愛</w:t>
            </w:r>
          </w:p>
          <w:p>
            <w:pPr>
              <w:pStyle w:val="Normal"/>
              <w:rPr/>
            </w:pPr>
            <w:r>
              <w:rPr/>
              <w:t>永遠不會離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大衛帳幕的榮耀</w:t>
            </w:r>
          </w:p>
          <w:p>
            <w:pPr>
              <w:pStyle w:val="Normal"/>
              <w:rPr/>
            </w:pPr>
            <w:r>
              <w:rPr/>
              <w:t>我相信神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榮美耶穌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我雖渺小</w:t>
            </w:r>
            <w:r>
              <w:rPr>
                <w:rFonts w:eastAsia="Times New Roman"/>
              </w:rPr>
              <w:t xml:space="preserve">  </w:t>
            </w:r>
            <w:r>
              <w:rPr/>
              <w:t>祢卻顧念我</w:t>
            </w:r>
          </w:p>
          <w:p>
            <w:pPr>
              <w:pStyle w:val="Normal"/>
              <w:rPr/>
            </w:pPr>
            <w:r>
              <w:rPr/>
              <w:t>我雖軟弱</w:t>
            </w:r>
            <w:r>
              <w:rPr>
                <w:rFonts w:eastAsia="Times New Roman"/>
              </w:rPr>
              <w:t xml:space="preserve">  </w:t>
            </w:r>
            <w:r>
              <w:rPr/>
              <w:t>祢卻接納我</w:t>
            </w:r>
          </w:p>
          <w:p>
            <w:pPr>
              <w:pStyle w:val="Normal"/>
              <w:rPr/>
            </w:pPr>
            <w:r>
              <w:rPr/>
              <w:t>一切傷痛</w:t>
            </w:r>
            <w:r>
              <w:rPr>
                <w:rFonts w:eastAsia="Times New Roman"/>
              </w:rPr>
              <w:t xml:space="preserve">  </w:t>
            </w:r>
            <w:r>
              <w:rPr/>
              <w:t>祢十架醫治</w:t>
            </w:r>
          </w:p>
          <w:p>
            <w:pPr>
              <w:pStyle w:val="Normal"/>
              <w:rPr/>
            </w:pPr>
            <w:r>
              <w:rPr/>
              <w:t>一切孤單</w:t>
            </w:r>
            <w:r>
              <w:rPr>
                <w:rFonts w:eastAsia="Times New Roman"/>
              </w:rPr>
              <w:t xml:space="preserve">  </w:t>
            </w:r>
            <w:r>
              <w:rPr/>
              <w:t>祢愛恢復我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迷失方向</w:t>
            </w:r>
            <w:r>
              <w:rPr>
                <w:rFonts w:eastAsia="Times New Roman"/>
              </w:rPr>
              <w:t xml:space="preserve">  </w:t>
            </w:r>
            <w:r>
              <w:rPr/>
              <w:t>祢恩手尋回</w:t>
            </w:r>
          </w:p>
          <w:p>
            <w:pPr>
              <w:pStyle w:val="Normal"/>
              <w:rPr/>
            </w:pPr>
            <w:r>
              <w:rPr/>
              <w:t>人生崩塌</w:t>
            </w:r>
            <w:r>
              <w:rPr>
                <w:rFonts w:eastAsia="Times New Roman"/>
              </w:rPr>
              <w:t xml:space="preserve">  </w:t>
            </w:r>
            <w:r>
              <w:rPr/>
              <w:t>祢恩手扶持</w:t>
            </w:r>
          </w:p>
          <w:p>
            <w:pPr>
              <w:pStyle w:val="Normal"/>
              <w:rPr/>
            </w:pPr>
            <w:r>
              <w:rPr/>
              <w:t>一切失落</w:t>
            </w:r>
            <w:r>
              <w:rPr>
                <w:rFonts w:eastAsia="Times New Roman"/>
              </w:rPr>
              <w:t xml:space="preserve">  </w:t>
            </w:r>
            <w:r>
              <w:rPr/>
              <w:t>祢話語安慰我</w:t>
            </w:r>
          </w:p>
          <w:p>
            <w:pPr>
              <w:pStyle w:val="Normal"/>
              <w:rPr/>
            </w:pPr>
            <w:r>
              <w:rPr/>
              <w:t>一切無助</w:t>
            </w:r>
            <w:r>
              <w:rPr>
                <w:rFonts w:eastAsia="Times New Roman"/>
              </w:rPr>
              <w:t xml:space="preserve">  </w:t>
            </w:r>
            <w:r>
              <w:rPr/>
              <w:t>祢恩典夠我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高舉耶穌</w:t>
            </w:r>
            <w:r>
              <w:rPr>
                <w:rFonts w:eastAsia="Times New Roman"/>
              </w:rPr>
              <w:t xml:space="preserve">  </w:t>
            </w:r>
            <w:r>
              <w:rPr/>
              <w:t>超乎萬名之上</w:t>
            </w:r>
          </w:p>
          <w:p>
            <w:pPr>
              <w:pStyle w:val="Normal"/>
              <w:rPr/>
            </w:pPr>
            <w:r>
              <w:rPr/>
              <w:t>祢配得所有讚美</w:t>
            </w:r>
          </w:p>
          <w:p>
            <w:pPr>
              <w:pStyle w:val="Normal"/>
              <w:rPr/>
            </w:pPr>
            <w:r>
              <w:rPr/>
              <w:t>在我軟弱時</w:t>
            </w:r>
            <w:r>
              <w:rPr>
                <w:rFonts w:eastAsia="Times New Roman"/>
              </w:rPr>
              <w:t xml:space="preserve">  </w:t>
            </w:r>
            <w:r>
              <w:rPr/>
              <w:t>主祢掌管一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榮美耶穌</w:t>
            </w:r>
            <w:r>
              <w:rPr>
                <w:rFonts w:eastAsia="Times New Roman"/>
              </w:rPr>
              <w:t xml:space="preserve">  </w:t>
            </w:r>
            <w:r>
              <w:rPr/>
              <w:t>十架犧牲的愛</w:t>
            </w:r>
          </w:p>
          <w:p>
            <w:pPr>
              <w:pStyle w:val="Normal"/>
              <w:rPr/>
            </w:pPr>
            <w:r>
              <w:rPr/>
              <w:t>祢能力無所匹敵</w:t>
            </w:r>
          </w:p>
          <w:p>
            <w:pPr>
              <w:pStyle w:val="Normal"/>
              <w:rPr/>
            </w:pPr>
            <w:r>
              <w:rPr/>
              <w:t>在我懼怕時</w:t>
            </w:r>
            <w:r>
              <w:rPr>
                <w:rFonts w:eastAsia="Times New Roman"/>
              </w:rPr>
              <w:t xml:space="preserve">  </w:t>
            </w:r>
            <w:r>
              <w:rPr/>
              <w:t>主祢領我向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戰勝疾病</w:t>
            </w:r>
            <w:r>
              <w:rPr>
                <w:rFonts w:eastAsia="Times New Roman"/>
              </w:rPr>
              <w:t xml:space="preserve">  </w:t>
            </w:r>
            <w:r>
              <w:rPr/>
              <w:t>走出黑暗</w:t>
            </w:r>
          </w:p>
          <w:p>
            <w:pPr>
              <w:pStyle w:val="Normal"/>
              <w:rPr/>
            </w:pPr>
            <w:r>
              <w:rPr/>
              <w:t>打破仇敵一切詭計攔阻</w:t>
            </w:r>
          </w:p>
          <w:p>
            <w:pPr>
              <w:pStyle w:val="Normal"/>
              <w:rPr/>
            </w:pPr>
            <w:r>
              <w:rPr/>
              <w:t>脫離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進入光明</w:t>
            </w:r>
          </w:p>
          <w:p>
            <w:pPr>
              <w:pStyle w:val="Normal"/>
              <w:rPr/>
            </w:pPr>
            <w:r>
              <w:rPr/>
              <w:t>帶著耶穌得勝權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台北真理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生跟隨祢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求賜給我清潔的心</w:t>
            </w:r>
          </w:p>
          <w:p>
            <w:pPr>
              <w:pStyle w:val="Normal"/>
              <w:rPr/>
            </w:pPr>
            <w:r>
              <w:rPr/>
              <w:t>緊緊跟隨祢</w:t>
            </w:r>
          </w:p>
          <w:p>
            <w:pPr>
              <w:pStyle w:val="Normal"/>
              <w:rPr/>
            </w:pPr>
            <w:r>
              <w:rPr/>
              <w:t>我渴慕更深愛祢</w:t>
            </w:r>
          </w:p>
          <w:p>
            <w:pPr>
              <w:pStyle w:val="Normal"/>
              <w:rPr/>
            </w:pPr>
            <w:r>
              <w:rPr/>
              <w:t>因祢已先愛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跟隨祢的腳步</w:t>
            </w:r>
          </w:p>
          <w:p>
            <w:pPr>
              <w:pStyle w:val="Normal"/>
              <w:rPr/>
            </w:pPr>
            <w:r>
              <w:rPr/>
              <w:t>活出祢對我呼召</w:t>
            </w:r>
          </w:p>
          <w:p>
            <w:pPr>
              <w:pStyle w:val="Normal"/>
              <w:rPr/>
            </w:pPr>
            <w:r>
              <w:rPr/>
              <w:t>每一天帶領我</w:t>
            </w:r>
          </w:p>
          <w:p>
            <w:pPr>
              <w:pStyle w:val="Normal"/>
              <w:rPr/>
            </w:pPr>
            <w:r>
              <w:rPr/>
              <w:t>更多親近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願這一生更像祢</w:t>
            </w:r>
          </w:p>
          <w:p>
            <w:pPr>
              <w:pStyle w:val="Normal"/>
              <w:rPr/>
            </w:pPr>
            <w:r>
              <w:rPr/>
              <w:t>求與我同行</w:t>
            </w:r>
          </w:p>
          <w:p>
            <w:pPr>
              <w:pStyle w:val="Normal"/>
              <w:rPr/>
            </w:pPr>
            <w:r>
              <w:rPr/>
              <w:t>喔主</w:t>
            </w:r>
            <w:r>
              <w:rPr>
                <w:rFonts w:eastAsia="Times New Roman"/>
              </w:rPr>
              <w:t xml:space="preserve">  </w:t>
            </w:r>
            <w:r>
              <w:rPr/>
              <w:t>引導我生命</w:t>
            </w:r>
          </w:p>
          <w:p>
            <w:pPr>
              <w:pStyle w:val="Normal"/>
              <w:rPr/>
            </w:pPr>
            <w:r>
              <w:rPr/>
              <w:t>賜給我甜美的靈</w:t>
            </w:r>
          </w:p>
          <w:p>
            <w:pPr>
              <w:pStyle w:val="Normal"/>
              <w:rPr/>
            </w:pPr>
            <w:r>
              <w:rPr/>
              <w:t>能合乎祢心意</w:t>
            </w:r>
          </w:p>
          <w:p>
            <w:pPr>
              <w:pStyle w:val="Normal"/>
              <w:rPr/>
            </w:pPr>
            <w:r>
              <w:rPr/>
              <w:t>一生跟隨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我唯一渴慕</w:t>
            </w:r>
          </w:p>
          <w:p>
            <w:pPr>
              <w:pStyle w:val="Normal"/>
              <w:rPr/>
            </w:pPr>
            <w:r>
              <w:rPr/>
              <w:t>依偎祢同在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約書亞</w:t>
            </w:r>
          </w:p>
          <w:p>
            <w:pPr>
              <w:pStyle w:val="Normal"/>
              <w:rPr/>
            </w:pPr>
            <w:r>
              <w:rPr/>
              <w:t>向列國宣告</w:t>
            </w:r>
          </w:p>
        </w:tc>
      </w:tr>
    </w:tbl>
    <w:p>
      <w:pPr>
        <w:pStyle w:val="Style27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-ExtB">
    <w:charset w:val="88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1-16T08:51:00Z</dcterms:modified>
  <cp:revision>35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