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會與復活神學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4.11</w:t>
            </w:r>
            <w:r>
              <w:rPr>
                <w:rFonts w:cs="新細明體;PMingLiU" w:ascii="新細明體;PMingLiU" w:hAnsi="新細明體;PMingLiU"/>
              </w:rPr>
              <w:t>.24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月禱告重點：全教會感恩與關懷佈道行動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全教會感恩文化建立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對上帝感恩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對人感恩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感恩節關懷佈道行動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關懷行動：關心攜手愛無限慈惠朋友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佈道行動：啟發課程、感恩節餐會、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相約禱告探訪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永恆唯一的盼望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得著耶穌的心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坐在寶座上聖潔羔羊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經文：林前</w:t>
      </w:r>
      <w:r>
        <w:rPr>
          <w:sz w:val="28"/>
          <w:szCs w:val="24"/>
        </w:rPr>
        <w:t>15:3-4</w:t>
      </w:r>
      <w:r>
        <w:rPr>
          <w:sz w:val="28"/>
          <w:szCs w:val="24"/>
        </w:rPr>
        <w:t>、</w:t>
      </w:r>
      <w:r>
        <w:rPr>
          <w:sz w:val="28"/>
          <w:szCs w:val="24"/>
        </w:rPr>
        <w:t>12-17</w:t>
      </w:r>
      <w:r>
        <w:rPr>
          <w:sz w:val="28"/>
          <w:szCs w:val="24"/>
        </w:rPr>
        <w:t>、</w:t>
      </w:r>
      <w:r>
        <w:rPr>
          <w:sz w:val="28"/>
          <w:szCs w:val="24"/>
        </w:rPr>
        <w:t>20</w:t>
      </w:r>
      <w:r>
        <w:rPr>
          <w:sz w:val="28"/>
          <w:szCs w:val="24"/>
        </w:rPr>
        <w:t>、</w:t>
      </w:r>
      <w:r>
        <w:rPr>
          <w:sz w:val="28"/>
          <w:szCs w:val="24"/>
        </w:rPr>
        <w:t>23</w:t>
      </w:r>
      <w:r>
        <w:rPr>
          <w:sz w:val="28"/>
          <w:szCs w:val="24"/>
        </w:rPr>
        <w:t>、</w:t>
      </w:r>
      <w:r>
        <w:rPr>
          <w:sz w:val="28"/>
          <w:szCs w:val="24"/>
        </w:rPr>
        <w:t>32</w:t>
      </w:r>
      <w:r>
        <w:rPr>
          <w:sz w:val="28"/>
          <w:szCs w:val="24"/>
        </w:rPr>
        <w:t>、</w:t>
      </w:r>
      <w:r>
        <w:rPr>
          <w:sz w:val="28"/>
          <w:szCs w:val="24"/>
        </w:rPr>
        <w:t>35</w:t>
      </w:r>
      <w:r>
        <w:rPr>
          <w:sz w:val="28"/>
          <w:szCs w:val="24"/>
        </w:rPr>
        <w:t>、</w:t>
      </w:r>
      <w:r>
        <w:rPr>
          <w:sz w:val="28"/>
          <w:szCs w:val="24"/>
        </w:rPr>
        <w:t>39-44</w:t>
      </w:r>
      <w:r>
        <w:rPr>
          <w:sz w:val="28"/>
          <w:szCs w:val="24"/>
        </w:rPr>
        <w:t>、</w:t>
      </w:r>
      <w:r>
        <w:rPr>
          <w:sz w:val="28"/>
          <w:szCs w:val="24"/>
        </w:rPr>
        <w:t>55-58</w:t>
      </w:r>
      <w:r>
        <w:rPr>
          <w:sz w:val="28"/>
          <w:szCs w:val="24"/>
        </w:rPr>
        <w:t>、腓</w:t>
      </w:r>
      <w:r>
        <w:rPr>
          <w:sz w:val="28"/>
          <w:szCs w:val="24"/>
        </w:rPr>
        <w:t>1:20</w:t>
      </w:r>
      <w:r>
        <w:rPr>
          <w:sz w:val="28"/>
          <w:szCs w:val="24"/>
        </w:rPr>
        <w:t>、</w:t>
      </w:r>
      <w:r>
        <w:rPr>
          <w:sz w:val="28"/>
          <w:szCs w:val="24"/>
        </w:rPr>
        <w:t>23-24</w:t>
      </w:r>
    </w:p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中心思想：有關復活的觀念，要知道耶稣已經復活，我們也會復活，並且要知道我們現在該如何生活。</w:t>
      </w:r>
    </w:p>
    <w:p>
      <w:pPr>
        <w:pStyle w:val="Style33"/>
        <w:numPr>
          <w:ilvl w:val="0"/>
          <w:numId w:val="7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目標：人人為主而活，多做主工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他們有人說：沒有死人復活，將來我們都不會從死裡復活，所以吃喝快樂吧，因為明天就要死了</w:t>
      </w:r>
      <w:r>
        <w:rPr>
          <w:sz w:val="28"/>
          <w:szCs w:val="24"/>
        </w:rPr>
        <w:t xml:space="preserve">! </w:t>
      </w:r>
      <w:r>
        <w:rPr>
          <w:sz w:val="28"/>
          <w:szCs w:val="24"/>
        </w:rPr>
        <w:t>因為他們受到希臘文化的影響很深，以致於不相信有肉身復活這件事。到底死人會不會復活？誰會復活？怎麼復活？哥林多前書</w:t>
      </w:r>
      <w:r>
        <w:rPr>
          <w:sz w:val="28"/>
          <w:szCs w:val="24"/>
        </w:rPr>
        <w:t>15</w:t>
      </w:r>
      <w:r>
        <w:rPr>
          <w:sz w:val="28"/>
          <w:szCs w:val="24"/>
        </w:rPr>
        <w:t>章就告訴我們這些重要的復活神學。</w:t>
      </w:r>
    </w:p>
    <w:p>
      <w:pPr>
        <w:pStyle w:val="Style33"/>
        <w:spacing w:lineRule="auto" w:line="276" w:before="0" w:after="160"/>
        <w:contextualSpacing/>
        <w:rPr/>
      </w:pPr>
      <w:r>
        <w:rPr>
          <w:sz w:val="28"/>
          <w:szCs w:val="24"/>
        </w:rPr>
        <w:t>一、你一定要知道耶穌的復活是福音的核心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注意哦！其實保羅解決所有問題的解藥都是什麼？耶穌基督並祂釘十字架，一切看耶穌就對了，特別注意祂的死及復活。林前</w:t>
      </w:r>
      <w:r>
        <w:rPr>
          <w:sz w:val="28"/>
          <w:szCs w:val="24"/>
        </w:rPr>
        <w:t>15</w:t>
      </w:r>
      <w:r>
        <w:rPr>
          <w:sz w:val="28"/>
          <w:szCs w:val="24"/>
        </w:rPr>
        <w:t>章一開始，保羅跟他們複習福音的重點，</w:t>
      </w:r>
      <w:r>
        <w:rPr>
          <w:sz w:val="28"/>
          <w:szCs w:val="24"/>
        </w:rPr>
        <w:t xml:space="preserve">15:3-4 </w:t>
      </w:r>
      <w:r>
        <w:rPr>
          <w:sz w:val="28"/>
          <w:szCs w:val="24"/>
        </w:rPr>
        <w:t>耶穌的死和復活是福音最重要的部份，是我們信仰的核心。還有</w:t>
      </w:r>
      <w:r>
        <w:rPr>
          <w:sz w:val="28"/>
          <w:szCs w:val="24"/>
        </w:rPr>
        <w:t xml:space="preserve">15:12-14 </w:t>
      </w:r>
      <w:r>
        <w:rPr>
          <w:sz w:val="28"/>
          <w:szCs w:val="24"/>
        </w:rPr>
        <w:t>也談到相信死人復活的重要性。若不相信死人復活，就等於否認耶穌基督已經從死裏復活。那麼我們所信的、所傳的都是假的，都是枉然的。還有</w:t>
      </w:r>
      <w:r>
        <w:rPr>
          <w:sz w:val="28"/>
          <w:szCs w:val="24"/>
        </w:rPr>
        <w:t xml:space="preserve">! </w:t>
      </w:r>
      <w:r>
        <w:rPr>
          <w:sz w:val="28"/>
          <w:szCs w:val="24"/>
        </w:rPr>
        <w:t>我們所信的是因信稱義的福音，因信稱義又是如何成就的</w:t>
      </w:r>
      <w:r>
        <w:rPr>
          <w:sz w:val="28"/>
          <w:szCs w:val="24"/>
        </w:rPr>
        <w:t xml:space="preserve">? </w:t>
      </w:r>
      <w:r>
        <w:rPr>
          <w:sz w:val="28"/>
          <w:szCs w:val="24"/>
        </w:rPr>
        <w:t>羅馬書四章</w:t>
      </w:r>
      <w:r>
        <w:rPr>
          <w:sz w:val="28"/>
          <w:szCs w:val="24"/>
        </w:rPr>
        <w:t>25</w:t>
      </w:r>
      <w:r>
        <w:rPr>
          <w:sz w:val="28"/>
          <w:szCs w:val="24"/>
        </w:rPr>
        <w:t>節：「 耶穌被交給人，是為我們的過犯；復活是為叫我們稱義。」這</w:t>
      </w:r>
      <w:r>
        <w:rPr>
          <w:rFonts w:ascii="新細明體-ExtB" w:hAnsi="新細明體-ExtB" w:cs="新細明體-ExtB" w:eastAsia="新細明體-ExtB"/>
          <w:sz w:val="28"/>
          <w:szCs w:val="24"/>
        </w:rPr>
        <w:t>𥚃</w:t>
      </w:r>
      <w:r>
        <w:rPr>
          <w:sz w:val="28"/>
          <w:szCs w:val="24"/>
        </w:rPr>
        <w:t>說耶穌的復活是叫人稱義，意思是說如果耶穌沒有從死裏復活，我們就無從證明祂的死已經滿足了上帝公義的要求，也不能確定上帝是否已經赦免我們的罪。但如今耶穌從死裡復活，就能證明耶穌所說的都是真的，我們才能確實的知道，凡在基督裏的人都已經得到稱義的地位和生命。還有！</w:t>
      </w:r>
      <w:r>
        <w:rPr>
          <w:sz w:val="28"/>
          <w:szCs w:val="24"/>
        </w:rPr>
        <w:t>16:55-57</w:t>
      </w:r>
      <w:r>
        <w:rPr>
          <w:sz w:val="28"/>
          <w:szCs w:val="24"/>
        </w:rPr>
        <w:t>把稱義的意思講得很清楚，這</w:t>
      </w:r>
      <w:r>
        <w:rPr>
          <w:rFonts w:ascii="新細明體-ExtB" w:hAnsi="新細明體-ExtB" w:cs="新細明體-ExtB" w:eastAsia="新細明體-ExtB"/>
          <w:sz w:val="28"/>
          <w:szCs w:val="24"/>
        </w:rPr>
        <w:t>𥚃</w:t>
      </w:r>
      <w:r>
        <w:rPr>
          <w:sz w:val="28"/>
          <w:szCs w:val="24"/>
        </w:rPr>
        <w:t>說死的毒鉤就是罪，死亡之所以能掌控人，能鉤住人就是因為人的罪。反過來說！罪帶來的結果就是死亡、就是轄制。死亡帶給人極大的威脅和恐懼，但人完全沒辦法解決死亡的問題；還好感謝主！保羅告訴我們，耶穌基督並祂釘十字架已經解決我們罪的問題，就廢掉了死的毒鉤，使我們藉著主耶穌基督大大得勝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而耶穌的復活就證明耶穌為我們勝過罪是真的，證明「罪的毒鉤不能再鉤住我們」是真的。所以！什麼是稱義</w:t>
      </w:r>
      <w:r>
        <w:rPr>
          <w:sz w:val="28"/>
          <w:szCs w:val="24"/>
        </w:rPr>
        <w:t xml:space="preserve">? </w:t>
      </w:r>
      <w:r>
        <w:rPr>
          <w:sz w:val="28"/>
          <w:szCs w:val="24"/>
        </w:rPr>
        <w:t>就是我們不再受罪的毒鉤所轄制，不再受死亡的權勢所轄制。在耶穌裡我們已經得到自由的生命和地位。以上所說，都是證明「耶穌的死和復活是福音的核心」。所以！我要嚴肅的說</w:t>
      </w:r>
      <w:r>
        <w:rPr>
          <w:sz w:val="28"/>
          <w:szCs w:val="24"/>
        </w:rPr>
        <w:t xml:space="preserve">! </w:t>
      </w:r>
      <w:r>
        <w:rPr>
          <w:sz w:val="28"/>
          <w:szCs w:val="24"/>
        </w:rPr>
        <w:t>不相信耶穌從死裡復活根本沒有重生、沒有得救。大家不要以為基督徒都會相信耶穌從死裡復活</w:t>
      </w:r>
      <w:r>
        <w:rPr>
          <w:sz w:val="28"/>
          <w:szCs w:val="24"/>
        </w:rPr>
        <w:t xml:space="preserve">! </w:t>
      </w:r>
      <w:r>
        <w:rPr>
          <w:sz w:val="28"/>
          <w:szCs w:val="24"/>
        </w:rPr>
        <w:t>我就曾經遇過他說他是基督徒，但不相信耶穌從死裡復活。基本上！他們根本不相信神蹟，他們把聖經中神蹟的部份用其他的方式解釋掉，比如說</w:t>
      </w:r>
      <w:r>
        <w:rPr>
          <w:sz w:val="28"/>
          <w:szCs w:val="24"/>
        </w:rPr>
        <w:t xml:space="preserve">! </w:t>
      </w:r>
      <w:r>
        <w:rPr>
          <w:sz w:val="28"/>
          <w:szCs w:val="24"/>
        </w:rPr>
        <w:t>他們不相信一兩百萬以色列人怎麼可能過紅海，他們解釋說因為退潮的時候，乾地就顯出來，然後他們就過紅海了。諸如此類的例子，他們用人覺得合理的方式解釋掉聖經中神蹟的部份。他們根本不相信神蹟。其實</w:t>
      </w:r>
      <w:r>
        <w:rPr>
          <w:sz w:val="28"/>
          <w:szCs w:val="24"/>
        </w:rPr>
        <w:t xml:space="preserve">! </w:t>
      </w:r>
      <w:r>
        <w:rPr>
          <w:sz w:val="28"/>
          <w:szCs w:val="24"/>
        </w:rPr>
        <w:t>這種人不少，有很多從異端出來的或是接受自由派神學的人，就會這樣認為。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33"/>
        <w:spacing w:lineRule="auto" w:line="276" w:before="0" w:after="160"/>
        <w:contextualSpacing/>
        <w:rPr/>
      </w:pPr>
      <w:r>
        <w:rPr>
          <w:sz w:val="28"/>
          <w:szCs w:val="24"/>
        </w:rPr>
        <w:t>二、你一定要知道所有的人都會肉身復活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聖經中談到的復活有三種，第一種是今生的復活，像耶穌曾經叫崖魯的女兒復活，也叫拉撒路從死裡復活</w:t>
      </w:r>
      <w:r>
        <w:rPr>
          <w:sz w:val="28"/>
          <w:szCs w:val="24"/>
        </w:rPr>
        <w:t>..</w:t>
      </w:r>
      <w:r>
        <w:rPr>
          <w:sz w:val="28"/>
          <w:szCs w:val="24"/>
        </w:rPr>
        <w:t>等等，不過</w:t>
      </w:r>
      <w:r>
        <w:rPr>
          <w:sz w:val="28"/>
          <w:szCs w:val="24"/>
        </w:rPr>
        <w:t xml:space="preserve">! </w:t>
      </w:r>
      <w:r>
        <w:rPr>
          <w:sz w:val="28"/>
          <w:szCs w:val="24"/>
        </w:rPr>
        <w:t>後來他們都死了。第二種復活是信主後重生的復活，這種復活是指人信了耶穌之後屬靈的生命就復活過來。還有第三種復活，是未日的復活，這種復活是永遠的復活，不再有死亡。而林前十五章講的復活就是末日的復活。大家相信末日每一個人都會復活嗎</w:t>
      </w:r>
      <w:r>
        <w:rPr>
          <w:sz w:val="28"/>
          <w:szCs w:val="24"/>
        </w:rPr>
        <w:t xml:space="preserve">? </w:t>
      </w:r>
      <w:r>
        <w:rPr>
          <w:sz w:val="28"/>
          <w:szCs w:val="24"/>
        </w:rPr>
        <w:t>不只是信主的人也包括不信主的人。約翰福音</w:t>
      </w:r>
      <w:r>
        <w:rPr>
          <w:sz w:val="28"/>
          <w:szCs w:val="24"/>
        </w:rPr>
        <w:t>5:29</w:t>
      </w:r>
      <w:r>
        <w:rPr>
          <w:sz w:val="28"/>
          <w:szCs w:val="24"/>
        </w:rPr>
        <w:t>「 行善的，復活得生；作惡的，復活定罪。」這</w:t>
      </w:r>
      <w:r>
        <w:rPr>
          <w:rFonts w:ascii="新細明體-ExtB" w:hAnsi="新細明體-ExtB" w:cs="新細明體-ExtB" w:eastAsia="新細明體-ExtB"/>
          <w:sz w:val="28"/>
          <w:szCs w:val="24"/>
        </w:rPr>
        <w:t>𥚃</w:t>
      </w:r>
      <w:r>
        <w:rPr>
          <w:sz w:val="28"/>
          <w:szCs w:val="24"/>
        </w:rPr>
        <w:t>說在末日全人類不論善惡，不論信或不信，都會從死裏復活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當然我們不是因行善稱義，這裡的行善是指我們因信耶穌，耶穌的善、耶穌的義就成為我們的。我們的惡、我們的罪就成為耶穌的。所以信或不信耶穌的人都要復活。不過！有些人認為復活只是靈魂的復活。耶穌曾說靈魂是無骨無肉，如果只是靈魂復活應該就是漂在半空中</w:t>
      </w:r>
      <w:r>
        <w:rPr>
          <w:sz w:val="28"/>
          <w:szCs w:val="24"/>
        </w:rPr>
        <w:t xml:space="preserve">! </w:t>
      </w:r>
      <w:r>
        <w:rPr>
          <w:sz w:val="28"/>
          <w:szCs w:val="24"/>
        </w:rPr>
        <w:t>有點像阿漂。我們來看聖經怎麼說？</w:t>
      </w:r>
      <w:r>
        <w:rPr>
          <w:sz w:val="28"/>
          <w:szCs w:val="24"/>
        </w:rPr>
        <w:t>15:44</w:t>
      </w:r>
      <w:r>
        <w:rPr>
          <w:sz w:val="28"/>
          <w:szCs w:val="24"/>
        </w:rPr>
        <w:t>說基督徒末日復活時會有身體，但那跟現在的身體很不一樣，是一種經過蛻變之後「超物質」的身體。</w:t>
      </w:r>
      <w:r>
        <w:rPr>
          <w:sz w:val="28"/>
          <w:szCs w:val="24"/>
        </w:rPr>
        <w:t>15:39-44</w:t>
      </w:r>
      <w:r>
        <w:rPr>
          <w:sz w:val="28"/>
          <w:szCs w:val="24"/>
        </w:rPr>
        <w:t>對這個身體有很多的描述，這一大段都是在描述我們在天上的身體跟地上的身體完全不一樣。不過！保羅的描述還是很抽象，保羅說那個身體大概就是不朽壞的、榮耀的、剛強的、屬靈的身體。那麼</w:t>
      </w:r>
      <w:r>
        <w:rPr>
          <w:sz w:val="28"/>
          <w:szCs w:val="24"/>
        </w:rPr>
        <w:t xml:space="preserve">! </w:t>
      </w:r>
      <w:r>
        <w:rPr>
          <w:sz w:val="28"/>
          <w:szCs w:val="24"/>
        </w:rPr>
        <w:t>我們復活後到底是怎樣的身體？大家一定要記得林前</w:t>
      </w:r>
      <w:r>
        <w:rPr>
          <w:rFonts w:eastAsia="Calibri"/>
          <w:sz w:val="28"/>
          <w:szCs w:val="24"/>
        </w:rPr>
        <w:t xml:space="preserve"> </w:t>
      </w:r>
      <w:r>
        <w:rPr>
          <w:sz w:val="28"/>
          <w:szCs w:val="24"/>
        </w:rPr>
        <w:t xml:space="preserve">2:2 </w:t>
      </w:r>
      <w:r>
        <w:rPr>
          <w:rFonts w:cs="新細明體;PMingLiU" w:ascii="新細明體;PMingLiU" w:hAnsi="新細明體;PMingLiU"/>
          <w:sz w:val="28"/>
          <w:szCs w:val="24"/>
        </w:rPr>
        <w:t>”</w:t>
      </w:r>
      <w:r>
        <w:rPr>
          <w:sz w:val="28"/>
          <w:szCs w:val="24"/>
        </w:rPr>
        <w:t>我在你們中間不知道別的，只知道什麼</w:t>
      </w:r>
      <w:r>
        <w:rPr>
          <w:sz w:val="28"/>
          <w:szCs w:val="24"/>
        </w:rPr>
        <w:t>?</w:t>
      </w:r>
      <w:r>
        <w:rPr>
          <w:sz w:val="28"/>
          <w:szCs w:val="24"/>
        </w:rPr>
        <w:t>「耶穌基督並祂釘十字架」，當你什麼都不知道時，就要想到「耶穌基督並祂釘十字架」，這是我們信仰的核心，也是一把萬能鑰匙，能夠解開很多聖經的謎，所以</w:t>
      </w:r>
      <w:r>
        <w:rPr>
          <w:sz w:val="28"/>
          <w:szCs w:val="24"/>
        </w:rPr>
        <w:t xml:space="preserve">! </w:t>
      </w:r>
      <w:r>
        <w:rPr>
          <w:sz w:val="28"/>
          <w:szCs w:val="24"/>
        </w:rPr>
        <w:t>一切看耶穌就對了，特別注意祂的死及復活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我們復活是什麼樣子呢？林前</w:t>
      </w:r>
      <w:r>
        <w:rPr>
          <w:sz w:val="28"/>
          <w:szCs w:val="24"/>
        </w:rPr>
        <w:t>15:20</w:t>
      </w:r>
      <w:r>
        <w:rPr>
          <w:sz w:val="28"/>
          <w:szCs w:val="24"/>
        </w:rPr>
        <w:t>「但基督已經從死裏復活，成為睡了之人初熟的果子。」，意思是耶穌已經從死裏復活，是初熟的果子，後面所有信耶穌的人在末日也會一個一個按照耶穌的樣式復活，也會有復活的身體，和耶穌榮耀的身體相似。那麼</w:t>
      </w:r>
      <w:r>
        <w:rPr>
          <w:sz w:val="28"/>
          <w:szCs w:val="24"/>
        </w:rPr>
        <w:t xml:space="preserve">! </w:t>
      </w:r>
      <w:r>
        <w:rPr>
          <w:sz w:val="28"/>
          <w:szCs w:val="24"/>
        </w:rPr>
        <w:t>耶稣復活的身體是甚麼樣子？路加福音記載，耶稣復活之後跟門徒說：「你們看我的手，我的腳，就知道實在是我了。摸我看看！魂無骨無肉，你們看，我是有的。他們又給他一片燒魚。他接過來，在他們面前吃了。」從這段經文看來，耶穌的復活不只是一個靈魂，門徒以為是個魂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但耶穌的復活是有身體的，還可以吃燒魚，不會掉地上，表示祂不只是有靈魂，還有物質的身體。另外，祂手上的釘痕則顯示祂復活的身體和當初被釘十字架的那個身體，是有關連的。但是這個新的身體跟之前那個身體很不一樣，新的身體不受空間限制，可以穿牆而過。那是一種有靈魂、有身體的「靈體」。感謝主！基督徒末日復活的身體也和耶穌榮耀的身體相似，也是一種有靈魂、有身體超自然的靈體。</w:t>
      </w:r>
    </w:p>
    <w:p>
      <w:pPr>
        <w:pStyle w:val="Style33"/>
        <w:spacing w:lineRule="auto" w:line="276" w:before="0" w:after="160"/>
        <w:contextualSpacing/>
        <w:rPr/>
      </w:pPr>
      <w:r>
        <w:rPr>
          <w:sz w:val="28"/>
          <w:szCs w:val="24"/>
        </w:rPr>
        <w:t>三、你一定要知道現在該如何生活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孔子說：未知生，焉知死，但聖經的觀念是未知死，焉知生。意思是如果我們不知道將來死後會復活以及復活後如何。恐怕今天我們就不知道該如何生活。「所以我親愛的弟兄們、你們務要堅固不可搖動、常常竭力多作主工、因為知道你們的勞苦、在主裡面不是徒然的。」</w:t>
      </w:r>
      <w:r>
        <w:rPr>
          <w:sz w:val="28"/>
          <w:szCs w:val="24"/>
        </w:rPr>
        <w:t>15:58 </w:t>
      </w:r>
      <w:r>
        <w:rPr>
          <w:sz w:val="28"/>
          <w:szCs w:val="24"/>
        </w:rPr>
        <w:t>這句話是保羅講完復活的種種信念之後，所做的結論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這</w:t>
      </w:r>
      <w:r>
        <w:rPr>
          <w:rFonts w:ascii="新細明體-ExtB" w:hAnsi="新細明體-ExtB" w:cs="新細明體-ExtB" w:eastAsia="新細明體-ExtB"/>
          <w:sz w:val="28"/>
          <w:szCs w:val="24"/>
        </w:rPr>
        <w:t>𥚃</w:t>
      </w:r>
      <w:r>
        <w:rPr>
          <w:sz w:val="28"/>
          <w:szCs w:val="24"/>
        </w:rPr>
        <w:t>告訴我們現在要做兩件事，第一務要堅固不可動搖，也就是你對主的信心不要動搖，雖然我們在世上一定會遇到苦難、疾病甚至死亡，但不要害怕，不要信心動搖。就算我們因為生病、意外離開世上，我們也要歡喜快樂，因為末日我們必定會跟著耶穌從死裡復活，並且我們會有一個新的身體，和耶穌榮耀的身體相似，那是好的無比。保羅就說過</w:t>
      </w:r>
      <w:r>
        <w:rPr>
          <w:sz w:val="28"/>
          <w:szCs w:val="24"/>
        </w:rPr>
        <w:t>:</w:t>
      </w:r>
      <w:r>
        <w:rPr>
          <w:sz w:val="28"/>
          <w:szCs w:val="24"/>
        </w:rPr>
        <w:t>他情願離世與主同在，因為那是好的無比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第二件事就是要常常竭力多作主工、因為知道你們的勞苦、在主裡面不是徒然的。意思是說：主一定會記念我們為祂擺上的一切，我們的奉獻，我們的禱告，我們的付出，主都會記念，都不是徒然的，將來必要從主那裡得賞賜。我們現在所做的，就是未來的呈現。我聽過一個有趣的故事，有一個建築商生意做的很大，但他沒有孩子，身邊只有兩個徒弟。當他晚年，他把兩個徒弟叫過來，說：「你們可不可以幫我做最後一件事，為我蓋一棟這個國家最漂亮的房子？」其中一個徒弟想到主人過去一直對我那麼好，於是盡力找到最好的工匠、買最好的材料，蓋最漂亮的房子；另外一個徒弟卻不這樣想，他反而想以後再也賺不到老闆的錢，於是竭力地偷工減料，蓋了一棟只是外表好看的房子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交屋那一天，主人並沒有去現場看房子，只是把他們叫過來，說：「謝謝你們為我完成這件工作。這一生，你們為我做了那麼多，我不知道要送你們甚麼禮物才能表達我的感謝。這樣好不好？我把你們蓋的房子送給你們！你們可以即刻入住。」弟兄姊妹！同樣的，我們現在是否竭力多作主工呢？你現在怎麼做，就是將來的呈現，你為主擺上的一切絕不會徒然。還有不只是末來。其實！我們現在就能與祂同在，現在就能支取耶稣復活的大能。保羅也說照着我所切慕、所盼望的，沒有一事叫我羞愧。只要凡事放膽，無論是生是死，總叫基督在我身上照常顯大。這</w:t>
      </w:r>
      <w:r>
        <w:rPr>
          <w:rFonts w:ascii="新細明體-ExtB" w:hAnsi="新細明體-ExtB" w:cs="新細明體-ExtB" w:eastAsia="新細明體-ExtB"/>
          <w:sz w:val="28"/>
          <w:szCs w:val="24"/>
        </w:rPr>
        <w:t>𥚃</w:t>
      </w:r>
      <w:r>
        <w:rPr>
          <w:sz w:val="28"/>
          <w:szCs w:val="24"/>
        </w:rPr>
        <w:t>保羅說或生或死都要活出基督復活的生命。所以我們現在竭力多作主工，不只是為了未日復活也是現在就可以經歷耶穌復活的大能。</w:t>
      </w:r>
    </w:p>
    <w:p>
      <w:pPr>
        <w:pStyle w:val="Style33"/>
        <w:spacing w:lineRule="auto" w:line="276" w:before="0" w:after="160"/>
        <w:ind w:left="480" w:firstLine="560"/>
        <w:contextualSpacing/>
        <w:rPr>
          <w:sz w:val="28"/>
          <w:szCs w:val="24"/>
        </w:rPr>
      </w:pPr>
      <w:r>
        <w:rPr>
          <w:sz w:val="28"/>
          <w:szCs w:val="24"/>
        </w:rPr>
        <w:t>那麼！什麼是多做主工？要注意！凡事為主而做的都是做主工，你在家裡為著主的緣故，好好做家事，好好的照顧家人就是做主工。你在職場上，你帶著是為主做，不是為人做的心都是做主工。當然！我們也要常常想到為了建立教會而擺上。保羅說：他情願離世與基督同在，這是好的無比。但是他活著為了教會更是要緊，因為上帝要透過教會讓更多的人認識耶穌。感謝主！上帝要我們活在世上多做主工，也就是為了主而服事人、建立教會，這一切的擺上都不是徒然。其實！上帝拯救我們沒有一下子就把我們接到天上，就是要我們在地上為祂活得很有勁、活得很有力氣、活得很雄壯，這樣的生活就叫作成聖的生活。這一切的擺上都不是徒然的，會讓我們現在以及未日都經歷復活的大能，阿們嗎！</w:t>
      </w:r>
    </w:p>
    <w:p>
      <w:pPr>
        <w:pStyle w:val="Style33"/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討論題目：</w:t>
      </w:r>
    </w:p>
    <w:p>
      <w:pPr>
        <w:pStyle w:val="Style33"/>
        <w:numPr>
          <w:ilvl w:val="1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聽完信息後，你對復活的神學，印象最深刻的是什麼？</w:t>
      </w:r>
    </w:p>
    <w:p>
      <w:pPr>
        <w:pStyle w:val="Style33"/>
        <w:numPr>
          <w:ilvl w:val="1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一起讀</w:t>
      </w:r>
      <w:r>
        <w:rPr>
          <w:sz w:val="28"/>
          <w:szCs w:val="24"/>
        </w:rPr>
        <w:t>15:58</w:t>
      </w:r>
      <w:r>
        <w:rPr>
          <w:sz w:val="28"/>
          <w:szCs w:val="24"/>
        </w:rPr>
        <w:t>，分享一下你覺得我們要作什麼，好為末日復活作預備？</w:t>
      </w:r>
    </w:p>
    <w:p>
      <w:pPr>
        <w:pStyle w:val="Style33"/>
        <w:numPr>
          <w:ilvl w:val="1"/>
          <w:numId w:val="2"/>
        </w:numPr>
        <w:spacing w:lineRule="auto" w:line="276" w:before="0" w:after="160"/>
        <w:contextualSpacing/>
        <w:rPr>
          <w:sz w:val="28"/>
          <w:szCs w:val="24"/>
        </w:rPr>
      </w:pPr>
      <w:r>
        <w:rPr>
          <w:sz w:val="28"/>
          <w:szCs w:val="24"/>
        </w:rPr>
        <w:t>要竭力多做主工，有什麼工作是我們小組可以彼此協助的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永恆唯一的盼望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主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有一位真神 祂名字叫耶穌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祂來到這世界上 為要救贖你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生命的意義 盡在這福音裡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只要你開口呼喊耶穌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 xml:space="preserve">(C) 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耶穌是生命一切問題的解答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耶穌是生命一切黑暗的亮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將憂傷變為喜樂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將懼怕變為力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耶穌是永恆唯一的盼望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這裡有榮耀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得著耶穌的心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主歌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1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耶穌祢本為至高 卻為我降卑 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來到失落世界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付上代價 死在十架上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的生命得見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主歌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2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耶穌祢本為至高 卻為我降卑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的心被祢尋回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如今我的生命不再一樣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只願為祢而活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1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尊貴耶穌 我的救主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為我捨命 深愛我到底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放下自己 能與祢同行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全然降服 活出祢旨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(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得著耶穌的心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2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尊貴耶穌 全能救主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為我捨命 深愛我到底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獻上全人 做祢的器皿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願我生命 合乎祢心意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得著耶穌的心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橋段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B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看見這世代 困苦流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在祢絕不輕言放棄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天上和地下 無不屈膝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同心高舉耶穌的名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台北真理堂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坐在寶座上聖潔羔羊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主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V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坐在寶座上聖潔羔羊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們俯伏敬拜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昔在今在以後永在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唯有祢是全能真神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坐在寶座上尊貴羔羊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們俯伏敬拜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頌讚尊貴榮耀權勢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都歸給祢直到永遠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 xml:space="preserve">副歌 </w:t>
            </w:r>
            <w:r>
              <w:rPr>
                <w:rFonts w:eastAsia="SimSun;宋体" w:cs="Gungsuh;Malgun Gothic Semilight" w:ascii="SimSun;宋体" w:hAnsi="SimSun;宋体"/>
                <w:color w:val="000000"/>
              </w:rPr>
              <w:t>(C)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萬王之王  萬主之主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唯有祢配得敬拜和尊崇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萬王之王  萬主之主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我們高舉祢聖名直到永遠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eastAsia="SimSun;宋体" w:cs="Gungsuh;Malgun Gothic Semilight" w:ascii="SimSun;宋体" w:hAnsi="SimSun;宋体"/>
                <w:color w:val="000000"/>
              </w:rPr>
              <w:t>©</w:t>
            </w:r>
            <w:r>
              <w:rPr>
                <w:rFonts w:ascii="SimSun;宋体" w:hAnsi="SimSun;宋体" w:cs="Gungsuh;Malgun Gothic Semilight" w:eastAsia="SimSun;宋体"/>
                <w:color w:val="000000"/>
              </w:rPr>
              <w:t>讚美之泉</w:t>
            </w:r>
          </w:p>
          <w:p>
            <w:pPr>
              <w:pStyle w:val="Normal"/>
              <w:rPr>
                <w:rFonts w:ascii="SimSun;宋体" w:hAnsi="SimSun;宋体" w:eastAsia="SimSun;宋体" w:cs="Gungsuh;Malgun Gothic Semilight"/>
                <w:color w:val="000000"/>
              </w:rPr>
            </w:pPr>
            <w:r>
              <w:rPr>
                <w:rFonts w:ascii="SimSun;宋体" w:hAnsi="SimSun;宋体" w:cs="Gungsuh;Malgun Gothic Semilight" w:eastAsia="SimSun;宋体"/>
                <w:color w:val="000000"/>
              </w:rPr>
              <w:t>全新的你</w:t>
            </w:r>
          </w:p>
        </w:tc>
      </w:tr>
    </w:tbl>
    <w:p>
      <w:pPr>
        <w:pStyle w:val="Style33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altName w:val="Arial"/>
    <w:charset w:val="00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-ExtB"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425" w:hanging="465"/>
      </w:pPr>
      <w:rPr/>
    </w:lvl>
    <w:lvl w:ilvl="3">
      <w:start w:val="1"/>
      <w:numFmt w:val="decimal"/>
      <w:lvlText w:val="%4、"/>
      <w:lvlJc w:val="left"/>
      <w:pPr>
        <w:tabs>
          <w:tab w:val="num" w:pos="0"/>
        </w:tabs>
        <w:ind w:left="1845" w:hanging="405"/>
      </w:pPr>
      <w:rPr>
        <w:rFonts w:ascii="PingFang TC Regular" w:hAnsi="PingFang TC Regular" w:cs="PingFang TC Regular"/>
      </w:rPr>
    </w:lvl>
    <w:lvl w:ilvl="4">
      <w:start w:val="1"/>
      <w:numFmt w:val="decimal"/>
      <w:lvlText w:val="（%5）"/>
      <w:lvlJc w:val="left"/>
      <w:pPr>
        <w:tabs>
          <w:tab w:val="num" w:pos="0"/>
        </w:tabs>
        <w:ind w:left="2640" w:hanging="72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2760" w:hanging="360"/>
      </w:pPr>
      <w:rPr/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735" w:hanging="855"/>
      </w:pPr>
      <w:rPr/>
    </w:lvl>
    <w:lvl w:ilvl="7">
      <w:start w:val="1"/>
      <w:numFmt w:val="decimal"/>
      <w:lvlText w:val="%8）"/>
      <w:lvlJc w:val="left"/>
      <w:pPr>
        <w:tabs>
          <w:tab w:val="num" w:pos="0"/>
        </w:tabs>
        <w:ind w:left="4080" w:hanging="7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;Arial" w:hAnsi="Aptos;Arial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;Arial" w:hAnsi="Aptos;Arial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;Arial" w:hAnsi="Aptos;Arial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;Arial" w:hAnsi="Aptos;Arial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;Arial" w:hAnsi="Aptos;Arial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PingFang TC Regular" w:hAnsi="PingFang TC Regular" w:cs="PingFang TC Regular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0">
    <w:name w:val="WW8Num4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;Arial" w:hAnsi="Aptos;Arial" w:cs="Aptos;Arial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;Arial" w:hAnsi="Aptos;Arial" w:cs="Aptos;Arial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;Arial" w:hAnsi="Aptos;Arial" w:cs="Aptos;Arial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Style17">
    <w:name w:val="標題 字元"/>
    <w:qFormat/>
    <w:rPr>
      <w:rFonts w:ascii="Aptos Display;Arial" w:hAnsi="Aptos Display;Arial" w:cs="Aptos Display;Arial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;Arial" w:hAnsi="Aptos Display;Arial" w:cs="Aptos Display;Arial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;Arial" w:hAnsi="Aptos;Arial" w:cs="Aptos;Arial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;Arial" w:hAnsi="Aptos;Arial" w:cs="Aptos;Arial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;Arial" w:hAnsi="Aptos Display;Arial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Arial Unicode MS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3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;Arial" w:hAnsi="Aptos Display;Arial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;Arial" w:hAnsi="Aptos;Arial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;Arial" w:hAnsi="Aptos;Arial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3-10-04T09:29:00Z</cp:lastPrinted>
  <dcterms:modified xsi:type="dcterms:W3CDTF">2024-11-26T13:39:00Z</dcterms:modified>
  <cp:revision>517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