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以撒與神相遇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喜笑與應許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2.1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份禱告重點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過得勝的農曆年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新春禱告會，安排靈修獨處時間（讀經、讀書、禱告）、協助做家事、帶領家庭聚會、弟兄姊妹彼此交叉探訪未信主的家人，讀經：創世紀、讀書：黑暗中，我看見愛的模樣。求主讓我們有平安、並過一個得勝的農曆年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2024/2/27-2/28</w:t>
            </w:r>
            <w:r>
              <w:rPr>
                <w:rFonts w:ascii="新細明體;PMingLiU" w:hAnsi="新細明體;PMingLiU" w:cs="新細明體;PMingLiU"/>
              </w:rPr>
              <w:t>點燃</w:t>
            </w: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『累代、成全』復興特會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晚上至</w:t>
            </w:r>
            <w:r>
              <w:rPr>
                <w:rFonts w:cs="新細明體;PMingLiU" w:ascii="新細明體;PMingLiU" w:hAnsi="新細明體;PMingLiU"/>
              </w:rPr>
              <w:t>2/28</w:t>
            </w:r>
            <w:r>
              <w:rPr>
                <w:rFonts w:ascii="新細明體;PMingLiU" w:hAnsi="新細明體;PMingLiU" w:cs="新細明體;PMingLiU"/>
              </w:rPr>
              <w:t>傍晚，舉辦點燃</w:t>
            </w: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『累代、成全』復興特會，將邀請細胞小組教會宣教網絡</w:t>
            </w:r>
            <w:r>
              <w:rPr>
                <w:rFonts w:cs="新細明體;PMingLiU" w:ascii="新細明體;PMingLiU" w:hAnsi="新細明體;PMingLiU"/>
              </w:rPr>
              <w:t>(CCMN)</w:t>
            </w:r>
            <w:r>
              <w:rPr>
                <w:rFonts w:ascii="新細明體;PMingLiU" w:hAnsi="新細明體;PMingLiU" w:cs="新細明體;PMingLiU"/>
              </w:rPr>
              <w:t>王利民牧師、王天佑牧師、杜明達牧師分享重要的信息！期待透過此次特會信息與工作坊時間，讓我們為真理堂從宣教士領受的恩典感謝主，同時也被點燃宣教得人的熱情！請特別為講員信息、行政報名與工作坊預備代禱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山為我挪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一切的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遠敬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經文：創</w:t>
      </w:r>
      <w:r>
        <w:rPr>
          <w:rFonts w:eastAsia="微軟正黑體"/>
          <w:sz w:val="28"/>
          <w:szCs w:val="28"/>
        </w:rPr>
        <w:t>17:15~18</w:t>
      </w:r>
      <w:r>
        <w:rPr>
          <w:rFonts w:eastAsia="微軟正黑體"/>
          <w:sz w:val="28"/>
          <w:szCs w:val="28"/>
        </w:rPr>
        <w:t>；</w:t>
      </w:r>
      <w:r>
        <w:rPr>
          <w:rFonts w:eastAsia="微軟正黑體"/>
          <w:sz w:val="28"/>
          <w:szCs w:val="28"/>
        </w:rPr>
        <w:t>18:9~15</w:t>
      </w:r>
      <w:r>
        <w:rPr>
          <w:rFonts w:eastAsia="微軟正黑體"/>
          <w:sz w:val="28"/>
          <w:szCs w:val="28"/>
        </w:rPr>
        <w:t>；</w:t>
      </w:r>
      <w:r>
        <w:rPr>
          <w:rFonts w:eastAsia="微軟正黑體"/>
          <w:sz w:val="28"/>
          <w:szCs w:val="28"/>
        </w:rPr>
        <w:t>21:1~7</w:t>
      </w:r>
      <w:r>
        <w:rPr>
          <w:rFonts w:eastAsia="微軟正黑體"/>
          <w:sz w:val="28"/>
          <w:szCs w:val="28"/>
        </w:rPr>
        <w:t>；</w:t>
      </w:r>
      <w:r>
        <w:rPr>
          <w:rFonts w:eastAsia="微軟正黑體"/>
          <w:sz w:val="28"/>
          <w:szCs w:val="28"/>
        </w:rPr>
        <w:t>25:2~6</w:t>
      </w:r>
      <w:r>
        <w:rPr>
          <w:rFonts w:eastAsia="微軟正黑體"/>
          <w:sz w:val="28"/>
          <w:szCs w:val="28"/>
        </w:rPr>
        <w:t>；</w:t>
      </w:r>
      <w:r>
        <w:rPr>
          <w:rFonts w:eastAsia="微軟正黑體"/>
          <w:sz w:val="28"/>
          <w:szCs w:val="28"/>
        </w:rPr>
        <w:t>26:2-5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中心思想：認識以撒的上帝是使不可能變可能，成就應許的上帝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目標：鼓勵弟兄姊妹凡事讓上帝作上帝，每天為以撒的上帝作見證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大家平安，今天是大年初二，新年快樂！聖經中常看到上帝說，我是亞伯拉罕的上帝，以撒的上帝，雅各的上帝，為什麼上帝自我介紹時要提亞伯拉罕，以撒和雅各的名字呢？因為上帝要我們從上帝在他們身上的工作，認識上帝是怎麼樣的上帝，這三位人物也預表我們跟上帝之間很重要的關係，認識上帝與我們的關係，會幫助我們對上帝更有信心。你期待過一個得勝的農曆年，渴望今年命名可以成就？你一定要認識亞伯拉罕，以撒及雅各的上帝，是什麼樣的一位上帝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過去幾週，我們已經講完亞伯拉罕的上帝是一位呼召我們、祝福我們，祂是信實守約的上帝，使我們有能力把祝福帶給別人的上帝；而我們要奉獻給祂，接受祂的呼召，順服祂的帶領，成為萬國萬民的祝福。今天我們要繼續查考創世記談以撒與上帝相遇，把焦點放在以撒的上帝，我們要從以撒的一生，認識以撒的上帝一位是使不可能變為可能，並且成就應許的上帝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上帝是使不可能變為可能，成就應許的上帝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我們先從以撒的名字談起，以撒這個名字是什麼意思？以撒這個字原文就是喜笑的意思。剛才我們讀了創世記幾段經文，當上帝應許亞伯拉罕跟妻子撒拉要生一個兒子時，你要給他取名叫以撒，亞伯拉罕俯伏在地喜笑，但又好像不太相信，心裡說一百歲的人，還能生孩子嗎？撒拉已經九十歲了，都沒有月經了，還能生養嗎？後來上帝又帶著二位天使親自造訪亞伯拉罕，對亞伯拉罕說，「到明年這時候，你的妻子撒拉必生一個兒子。」，當時撒拉在帳棚外聽見，心裡暗自偷笑說：「我既已衰老，我主也老邁，豈能有這喜事呢」？意思說，我還會有這樣的福氣嗎？因為在人看來撒拉根本不可能懷孕生子！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耶和華知道撒拉心裡的懷疑，就問亞伯拉罕說：「撒拉為甚麼暗笑，說：『我既已年老，果真能生養嗎？』耶和華豈有難成的事嗎？到了日期，明年這時候，我必回到你這裏，撒拉必生一個兒子。」一年後，到了上帝所說的日期，撒拉果然給亞伯拉罕生了一個兒子，上帝實現了祂對撒拉的應許，他們就給他起名叫以撒，就是喜笑的意思。撒拉說：「上帝使我喜笑，凡聽見的必與我一同喜笑。」這回撒拉的笑完全不一樣，是一種喜出望外的大笑，覺得不可思議的喜笑，上帝使撒拉喜笑，連周圍的人也跟著喜笑。以撒的出生過程都跟笑有關，都是從不可能變為可能，從亞伯拉罕不太相信的笑，撒拉不敢承認的偷笑，到驚訝怎麼這麼奇妙的大笑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創世記記載以撒的生平，幾乎都跟從不可能變為可能的祝福有關，上帝一直與他同在。例如以撒要被獻為燔祭時，就有一隻公羊兩角扣在小樹中，剛好可以代替他成為祭物，這種事應該不可能發生，但上帝就使它成就了。還有亞伯拉罕的老僕人回家鄉幫以撒找妻子，老僕人怎麼禱告，事情就照著老僕人的禱告一步一步的成就，這也是一種不可能變可能。由於當時閙饑荒，以撒遵從上帝的引導，搬到非利士人那裏寄居，上帝不但保謢他們，甚至以撒在那地耕種，竟然有一百倍的收成，成了大富戶。後來遭到非利士人嫉妬，以撒就遷到基拉耳谷居住，每次挖井就挖到活水，別人怎麼挖都挖不到，他只要再挖就有。從以撒一生與上帝相遇的故事，認識以撒的上帝是一位使不可能變為可能，並且成就應許的上帝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以撒預表承受上帝一切應許之子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以撒的出生是上帝的應許，是承受應許的兒子，以撒預表承受上帝一切應許之子。以撒只是一個平凡人，一生沒有太多事蹟或偉大的成就，不像他的父親亞伯拉罕，一生作了許多從來沒有人做過的事，以撒領受許多豐盛的祝福，包括他所有的一切，都不是自己去作的，都是從父親，從上帝為他預備了一切那裡來的，以撒唯一要作的，就是歡喜快樂的接受應許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創</w:t>
      </w:r>
      <w:r>
        <w:rPr>
          <w:rFonts w:eastAsia="微軟正黑體"/>
          <w:sz w:val="28"/>
          <w:szCs w:val="28"/>
        </w:rPr>
        <w:t>25:5</w:t>
      </w:r>
      <w:r>
        <w:rPr>
          <w:rFonts w:eastAsia="微軟正黑體"/>
          <w:sz w:val="28"/>
          <w:szCs w:val="28"/>
        </w:rPr>
        <w:t>說「亞伯拉罕將一切所有的都給了以撒。」以撒一生看起來非常輕鬆，什麼都沒有作，所娶的妻子是父親叫老僕人回家鄉尋找，死後的墓穴也是父親早就預備好的。連上帝賜福給以撒，也是因為上帝與亞伯拉罕所立的約。創</w:t>
      </w:r>
      <w:r>
        <w:rPr>
          <w:rFonts w:eastAsia="微軟正黑體"/>
          <w:sz w:val="28"/>
          <w:szCs w:val="28"/>
        </w:rPr>
        <w:t>26:3-5</w:t>
      </w:r>
      <w:r>
        <w:rPr>
          <w:rFonts w:eastAsia="微軟正黑體"/>
          <w:sz w:val="28"/>
          <w:szCs w:val="28"/>
        </w:rPr>
        <w:t>上帝賜福以撒時說：「你寄居在這地，我必與你同在，賜福給你，因為我要將這些地都賜給你和你的後裔。我必堅定我向你父亞伯拉罕所起的誓，我要加增你的後裔，像天上的星那樣多，又要將這些地都賜給你的後裔，並且地上萬國必因你的後裔得福；都因亞伯拉罕聽從我的話，遵守我的吩咐和我的命令、律例、法度。」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上帝賜福給以撒，使以撒的後裔增多，使萬國因他的後裔得福，都是根據上帝與亞伯拉罕所立之約。上帝對亞伯拉罕的一切應許，都在以撒身上應驗，以撒是白白領受亞伯拉罕之約所帶來各樣的應許。所以要認識以撒的上帝，就要認識上帝是守約施慈愛，祂是萬福之泉源，是全能的供應者，上帝已經把一切的恩典都放在亞伯拉罕之約，以撒只要好好享受應許，接受應許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上帝是以撒的上帝，表明上帝是使不可能變成可能，成就應許的上帝，以撒預表承受應許之子。你羨不羨慕以撒的一生，充滿喜笑並且承受應許。今天要跟大家報告一個好消息，加</w:t>
      </w:r>
      <w:r>
        <w:rPr>
          <w:rFonts w:eastAsia="微軟正黑體"/>
          <w:sz w:val="28"/>
          <w:szCs w:val="28"/>
        </w:rPr>
        <w:t>4:28</w:t>
      </w:r>
      <w:r>
        <w:rPr>
          <w:rFonts w:eastAsia="微軟正黑體"/>
          <w:sz w:val="28"/>
          <w:szCs w:val="28"/>
        </w:rPr>
        <w:t>我們都是憑應許作兒女，如同以撒一樣。以撒的上帝也是我們的上帝，你我每一個人都是承受應許之子。以撒一生與上帝相遇，我們的一生也可以跟以撒一樣遇見使不可能變可能的上帝。接下來，跟大家分享兩方面很重要的學習，可以幫助我們遇見以撒的上帝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凡事讓以撒的上帝作上帝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一個認識以撒的上帝的人，會像以撒那樣滿有安息，面對任何事情都可以輕鬆自在。亞伯拉罕一生辛苦，雅各的一生更辛苦，他費了九牛二虎之力才娶到他所愛的拉結；可是以撒不一樣，他一生都過得很輕鬆。以撒認識上帝是使不可能變為可能、把諸般應許賞賜給他，所以可以平靜安穩、滿有安息。當亞伯拉罕要把他當作燔祭獻上，在不信的人看來，以撒好像傻傻地什麼反應都沒有，都快被宰了，還不知道要保護自己；其實以撒不是傻瓜、不懂得保護自己，他之所以眼看著自己就要被殺了，不只是因為順服父親亞伯拉罕，也因為他裏面從信靠上帝而來的篤定與安息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以撒每次挖到一口井，就被人搶走，水井是多麼重要的資源，而且要挖到井也不是那麼容昜的事。以撒怎麼辦呢？沒有關係，他知道上帝是賜恩的上帝，上帝的恩典遠超過苦難，別人來搶他就讓，不跟別人爭，再去別的地方挖井，結果又挖到一口井，他就給那口井起名叫利河伯，利河伯就是寬闊的意思。以撒一點都不害怕別人的逼迫和搶奪，因為他知道自己是承受應許的人，上帝一定會賜恩給信靠祂的人，帶他到寬闊之地，讓他昌盛豐富，以撒一生都讓上帝作他的上帝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我們的一生要學習像以撒，凡事讓上帝作上帝，不要忘記以撒的上帝，也是我們的上帝，要跟以撒一樣知道自己是承受應許的，上帝會把我們所需要的一切都預備妥當，不用自己拼命去爭取，也不是靠自己努力去得著，心裡自然就會放鬆下來，有安息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對於我們這些新約的百姓，這個真理就更明顯了，林後</w:t>
      </w:r>
      <w:r>
        <w:rPr>
          <w:rFonts w:eastAsia="微軟正黑體"/>
          <w:sz w:val="28"/>
          <w:szCs w:val="28"/>
        </w:rPr>
        <w:t>1:20</w:t>
      </w:r>
      <w:r>
        <w:rPr>
          <w:rFonts w:eastAsia="微軟正黑體"/>
          <w:sz w:val="28"/>
          <w:szCs w:val="28"/>
        </w:rPr>
        <w:t>「上帝的應許，不論有多少，在基督都是是的，所以藉著祂也都是實在的」。以撒也預表人子耶穌基督，以撒的上帝也是耶穌基督的天父，上帝一切的應許、一切的豐盛都有形有體地在耶穌基督身上顯現。所以耶穌面對彼拉多審判的時候，祂不會請天父差遣十二營的天使來救祂，因為祂裏面的那種安息、篤定與自信，柔和與謙卑，完全來自祂對天父上帝百分之百的倚靠與信任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一旦我們認識耶穌在十字架上，已經跟我們做了奇妙的交換，我們一定會知道自己是何等有福。耶穌的生命就是我們的生命，耶穌的產業就是我們的產業，耶穌的豐盛就是我們的豐盛，這就是因信稱義的福音好消息。奇妙的交換完全是上帝的恩典，不是我們做的，我們只要謙卑領受，就可以得著在基督裡一切的豐盛。</w:t>
      </w:r>
    </w:p>
    <w:p>
      <w:pPr>
        <w:pStyle w:val="Normal"/>
        <w:spacing w:lineRule="auto" w:line="360"/>
        <w:ind w:firstLine="560"/>
        <w:rPr>
          <w:rFonts w:eastAsia="微軟正黑體"/>
        </w:rPr>
      </w:pPr>
      <w:r>
        <w:rPr>
          <w:rFonts w:eastAsia="微軟正黑體"/>
          <w:sz w:val="28"/>
          <w:szCs w:val="28"/>
        </w:rPr>
        <w:t>因靠耶和華的喜樂是我們的力量，當我們認識耶和華，祂是用笑臉幫助我們，為我們預備好一切、賜下應許、將不可能變成可能，就算遇到患難的時候，裏面很有安全感，依然充滿喜樂、有平安。生活中充滿許多來自人際關係、感情婚姻，工作與事奉等各方面的壓力，都難免會遇到意外，當我們深知天父上帝是我們的靠山，每天選擇讓上帝作上帝，有上帝與我們同在，就可以泰山崩於前而面不改色，心裡自然不會焦慮、更不會害怕，反倒可以經歷出人意外的平安，我們裏面的喜樂也不會被奪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每天為以撒的上帝作見證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一個真正認識以撒的上帝的人，裏面會有安息，當我們與以撒的上帝相遇，一定會獻上真實的敬拜，真實的敬拜一定是來自，認識上帝是使不可能變可能，是賜應許的那一位上帝。一個領受上帝成就祂的應許的人，不需要別人教他怎麼敬拜、怎麼感謝讚美，他一定會對上帝發出讚美與驚歎，發出真實的敬拜；他就會忍不住從裏面源源不絕地發出讚美，為上帝的恩典與同在作見證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遇見以撒的上帝，除了會大聲讚美感謝祂，還一定會向人做見證。一個人遇見上帝之後，要禁止他跟別人分享，是很困難的，他一定會大聲、快樂、喜樂地做見證，一定會想要天天傳揚祂的救恩，就是天天傳揚祂有多麼好，就像撒拉生下孩子之後，她不是自己一個人在家裏喜笑，而是到處去宣揚，讓大家一同得著喜樂！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傳福音其實可以很輕鬆，有一天在你周圍的人會羨慕你，怎麼你們都這麼好命，別人不可能經歷的，怎麼在你們身上一件一件的成就，自然就有人想問你為何會如此喜樂，這時你只要去分享自己經歷不可能變為可能的見證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有位姐妹病危住院插管，她在病危時信主受洗，沒多久居然好了出院，加護病房的醫護人員說這根本是神蹟，後來她就經常進出加護病房，去為病人禱告，跟病人傳福音，醫護人員也讓她自由進出，因為她親身經歷上帝使不可能的事情變為可能，自然而然地就很想去傳揚上帝的救恩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經歷上帝一切的恩典，我們真得什麼都不用作，只是接受就可以了嗎？上帝真的是使不可能變成可能的上帝嗎？當然不是說我們什麼都不用作，而是指我們太容易想靠自己努力達到目標，結果反而更加勞苦愁煩。今天有很多上帝的百姓不知道以撒的法則，不知道得勝的生活，豐盛的生命不是用努力達到的，或許我們相信耶穌已經救贖我，卻不一定相信耶穌真的會在大小事情上賜恩給我。或許我們相信耶穌是救主，卻不一定讓上帝凡事上作上帝。以撒的原則就是領受應許的，一切都是領受的，當你每天選擇讓上帝作你的上帝，知道一切都是領受的，活在上帝同在的應許裡，你就可以跟以撒一樣，擁有一個令人羨慕有福的人生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希伯來書</w:t>
      </w:r>
      <w:r>
        <w:rPr>
          <w:rFonts w:eastAsia="微軟正黑體"/>
          <w:sz w:val="28"/>
          <w:szCs w:val="28"/>
        </w:rPr>
        <w:t>11:6</w:t>
      </w:r>
      <w:r>
        <w:rPr>
          <w:rFonts w:eastAsia="微軟正黑體"/>
          <w:sz w:val="28"/>
          <w:szCs w:val="28"/>
        </w:rPr>
        <w:t>「人非有信，就不能得上帝的喜悅；因為到上帝面前來的人必須信有上帝，且信祂賞賜那尋求祂的人。」承受上帝應許的關鍵在於我們的信心，今天的信息很安慰我們，就連亞伯拉罕也有信心軟弱的時候，不太相信上帝會使不可能變成可能，無論亞伯拉罕信心大小，都不影響上帝實現撒拉生以撒的應許，信心取決我們對上帝的認識，上帝是守約施慈愛的上帝，是恩上加恩的上帝，祂的應許永不改變，學習認識了解上帝的同在，不是一、二天，一、二年的事，而是一生都在學習，因信稱義的福音，完全是聖靈的工作，就算你一時信心軟弱，只要願意謙卑學習，聖靈會一直引導我們認識上帝，享受上帝的同在，好叫我們可以全心信靠祂，愈認識祂的恩典，就會愈喜樂，一個喜樂的人，一定會很想要趕快跟人分享從上帝來的喜樂，可以每天為以撒的上帝作見證。</w:t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/>
          <w:sz w:val="28"/>
          <w:szCs w:val="28"/>
        </w:rPr>
        <w:t>我們活在一個爭競，令人很難安息的世界，我們非常需要認識以撒的上帝，知道祂會為我們預備好我們所需要的一切，知道祂會成就一切祂所給我們的應許，使我們生命中許許多多的不可能，一一變成可能，選擇讓以撒的上帝作我們的上帝，我們就會有安息，我們就可以不爭競、不堅持自己，無論遇到任何事情，都可以領受上帝的同在，為以撒的上帝作見證，活出充滿喜樂的人生！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小組分享與代禱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你是否經歷到上帝是為你成就應許的上帝？要讓上帝作上帝的困難為何？彼此分享，並且為彼此承受應許的態度代禱。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分享今年農曆年假期的情況如何，有無靠主得勝的見證？為彼此領受聖靈的能力，充滿喜樂，一起傳福音為主作見證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大山為我挪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主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雖然道路崎嶇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困難險阻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但我心中知道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祢一直都在　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不能明白為何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擔此重擔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但我始終相信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祢一直牽著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副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大山為我挪開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大海有路出來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大聲宣告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耶穌祢一直都在　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手上的釘痕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彰顯十架大愛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大聲宣告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耶穌祢一直都在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橋段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的話讓我明白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祢愛我永不更改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保守我的心懷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 </w:t>
            </w:r>
            <w:r>
              <w:rPr>
                <w:rFonts w:ascii="新細明體;PMingLiU" w:hAnsi="新細明體;PMingLiU" w:cs="新細明體;PMingLiU"/>
                <w:highlight w:val="white"/>
              </w:rPr>
              <w:t>緊握祢雙手不放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©</w:t>
            </w:r>
            <w:r>
              <w:rPr>
                <w:rFonts w:ascii="新細明體;PMingLiU" w:hAnsi="新細明體;PMingLiU" w:cs="新細明體;PMingLiU"/>
                <w:highlight w:val="white"/>
              </w:rPr>
              <w:t>讚美之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I Believe</w:t>
            </w:r>
            <w:r>
              <w:rPr>
                <w:rFonts w:ascii="新細明體;PMingLiU" w:hAnsi="新細明體;PMingLiU" w:cs="新細明體;PMingLiU"/>
                <w:highlight w:val="white"/>
              </w:rPr>
              <w:t>我相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大過一切的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主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黑暗中失去方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的光將我照亮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跨越我全所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變動和艱難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一直都在不失敗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恐懼中祢使我剛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再沮喪也能歌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知道神的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住在我裡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帶領我勇敢不後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副歌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信實永不離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盼望永不更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我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擁我入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信實永不離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盼望永不更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我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擁我入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橋段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高舉祢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愛吞滅了恐懼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無人能與祢相比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觸摸我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愛使我著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在祢懷中安息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無人能與祢相比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觸摸我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©</w:t>
            </w:r>
            <w:r>
              <w:rPr>
                <w:rFonts w:ascii="新細明體;PMingLiU" w:hAnsi="新細明體;PMingLiU" w:cs="新細明體;PMingLiU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跨越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敬拜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主歌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美好的救主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患難時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祢是隨時的幫助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主祢賜的平安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勝過這世界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生信靠祢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怕任何風浪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信實的天父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看顧我心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使我能夠得堅固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祢照亮我道路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導我的腳步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全部生命都願順服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  <w:r>
              <w:rPr>
                <w:rFonts w:eastAsia="Gungsuh;Times New Roman" w:cs="Gungsuh;Times New Roman" w:ascii="Gungsuh;Times New Roman" w:hAnsi="Gungsuh;Times New Roman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永遠敬拜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我生命中祢永遠都是唯一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沒有人能夠取代祢我親愛救主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有誰能夠叫我與祢分離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不住敬拜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願祢永遠能喜悅我的生命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求祢滿足我的渴慕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願緊跟隨我救主</w:t>
            </w:r>
            <w:r>
              <w:rPr>
                <w:rFonts w:ascii="Gungsuh;Times New Roman" w:hAnsi="Gungsuh;Times New Roman" w:cs="Gungsuh;Times New Roman" w:eastAsia="Gungsuh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©CHC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altName w:val="Times New Roman"/>
    <w:charset w:val="8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2-14T03:35:00Z</dcterms:modified>
  <cp:revision>36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