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亞伯拉罕與神相遇</w:t>
            </w: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</w:rPr>
              <w:t>：亞伯拉罕的奉獻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2.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份禱告重點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過得勝的農曆年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新春禱告會，安排靈修獨處時間（讀經、讀書、禱告）、協助做家事、帶領家庭聚會、弟兄姊妹彼此交叉探訪未信主的家人，讀經：創世紀、讀書：黑暗中，我看見愛的模樣。求主讓我們有平安、並過一個得勝的農曆年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2024/2/27-2/28</w:t>
            </w:r>
            <w:r>
              <w:rPr>
                <w:rFonts w:ascii="新細明體;PMingLiU" w:hAnsi="新細明體;PMingLiU" w:cs="新細明體;PMingLiU"/>
              </w:rPr>
              <w:t>點燃</w:t>
            </w: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『累代、成全』復興特會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晚上至</w:t>
            </w: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傍晚，舉辦點燃</w:t>
            </w: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『累代、成全』復興特會，將邀請細胞小組教會宣教網絡</w:t>
            </w:r>
            <w:r>
              <w:rPr>
                <w:rFonts w:cs="新細明體;PMingLiU" w:ascii="新細明體;PMingLiU" w:hAnsi="新細明體;PMingLiU"/>
              </w:rPr>
              <w:t>(CCMN)</w:t>
            </w:r>
            <w:r>
              <w:rPr>
                <w:rFonts w:ascii="新細明體;PMingLiU" w:hAnsi="新細明體;PMingLiU" w:cs="新細明體;PMingLiU"/>
              </w:rPr>
              <w:t>王利民牧師、王天佑牧師、杜明達牧師分享重要的信息！期待透過此次特會信息與工作坊時間，讓我們為真理堂從宣教士領受的恩典感謝主，同時也被點燃宣教得人的熱情！請特別為講員信息、行政報名與工作坊預備代禱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山為我挪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遠敬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微軟正黑體"/>
          <w:sz w:val="28"/>
          <w:szCs w:val="28"/>
        </w:rPr>
        <w:t>主題句：上帝要亞伯拉罕獻以撒，把最寶貴的獻給上帝，以學習敬畏上帝；還有即使在不明白的時候，仍然可以選擇全然信靠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微軟正黑體"/>
          <w:sz w:val="28"/>
          <w:szCs w:val="28"/>
        </w:rPr>
        <w:t>目標：</w:t>
      </w:r>
      <w:r>
        <w:rPr>
          <w:rFonts w:eastAsia="微軟正黑體"/>
          <w:sz w:val="28"/>
          <w:szCs w:val="28"/>
        </w:rPr>
        <w:t>1.</w:t>
      </w:r>
      <w:r>
        <w:rPr>
          <w:rFonts w:eastAsia="微軟正黑體"/>
          <w:sz w:val="28"/>
          <w:szCs w:val="28"/>
        </w:rPr>
        <w:t>學習主權奉獻，脫離恐懼害怕和不安全感。</w:t>
      </w:r>
      <w:r>
        <w:rPr>
          <w:rFonts w:eastAsia="微軟正黑體"/>
          <w:sz w:val="28"/>
          <w:szCs w:val="28"/>
        </w:rPr>
        <w:t>2.</w:t>
      </w:r>
      <w:r>
        <w:rPr>
          <w:rFonts w:eastAsia="微軟正黑體"/>
          <w:sz w:val="28"/>
          <w:szCs w:val="28"/>
        </w:rPr>
        <w:t>鼓勵報名</w:t>
      </w:r>
      <w:r>
        <w:rPr>
          <w:rFonts w:eastAsia="微軟正黑體"/>
          <w:sz w:val="28"/>
          <w:szCs w:val="28"/>
        </w:rPr>
        <w:t>2/27-28</w:t>
      </w:r>
      <w:r>
        <w:rPr>
          <w:rFonts w:eastAsia="微軟正黑體"/>
          <w:sz w:val="28"/>
          <w:szCs w:val="28"/>
        </w:rPr>
        <w:t>的復興特會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ㄧ、前言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們要繼續分享創世記關於亞伯拉罕的信息，今天我們要將焦點放在創</w:t>
      </w:r>
      <w:r>
        <w:rPr>
          <w:rFonts w:eastAsia="微軟正黑體"/>
          <w:sz w:val="28"/>
          <w:szCs w:val="28"/>
        </w:rPr>
        <w:t>22</w:t>
      </w:r>
      <w:r>
        <w:rPr>
          <w:rFonts w:eastAsia="微軟正黑體"/>
          <w:sz w:val="28"/>
          <w:szCs w:val="28"/>
        </w:rPr>
        <w:t>亞伯拉罕獻以撒的事件上，這是上帝對亞伯拉罕信心的試驗。上帝要亞伯拉罕把他百歲才得來的孩子當作燔祭的祭物獻給上帝。我不知道亞伯拉罕面對上帝的要求，心裡面會有多大的痛苦掙扎和困惑不解。因為這個孩子一定是亞伯拉罕的心肝寶貝，因為是亞伯拉罕一百歲的時候才從上帝那裡得到這個孩子，但上帝卻要亞伯拉罕把他殺了，當作燔祭獻上，亞伯拉罕怎麼會捨得？還有，以撒不是上帝要給亞伯拉罕的禮物嗎？為什麼上帝現在又要拿走呢？綜使有很多的痛苦掙扎、和困惑不解，不過亞伯拉罕最終還是聽從了上帝的話，把以撒當作燔祭獻給上帝，我想這應該是亞伯拉罕信心的最高峰，比相信在他</w:t>
      </w:r>
      <w:r>
        <w:rPr>
          <w:rFonts w:eastAsia="微軟正黑體"/>
          <w:sz w:val="28"/>
          <w:szCs w:val="28"/>
        </w:rPr>
        <w:t>100</w:t>
      </w:r>
      <w:r>
        <w:rPr>
          <w:rFonts w:eastAsia="微軟正黑體"/>
          <w:sz w:val="28"/>
          <w:szCs w:val="28"/>
        </w:rPr>
        <w:t>歲時生下孩子的信心還大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很多人在讀這段聖經的時候，心裡充滿了害怕，因為不知道上帝會不會也這樣要求我們獻以撒？請不用懷疑，答案是「一定會</w:t>
      </w:r>
      <w:r>
        <w:rPr>
          <w:rFonts w:eastAsia="微軟正黑體"/>
          <w:sz w:val="28"/>
          <w:szCs w:val="28"/>
        </w:rPr>
        <w:t>!</w:t>
      </w:r>
      <w:r>
        <w:rPr>
          <w:rFonts w:eastAsia="微軟正黑體"/>
          <w:sz w:val="28"/>
          <w:szCs w:val="28"/>
        </w:rPr>
        <w:t>」因為聖經讓我們看見，上帝不僅會試驗我們，上帝也會允許魔鬼試探我們，你看馬太福音第四章，那裡就記載著說，聖靈把耶穌帶到曠野受魔鬼的試探。其實試驗和試探的聖經裡面是同樣一個字，只是中文和合本聖經的翻譯，把從上帝來的叫試驗，把從魔鬼來的叫試探，魔鬼試探我們的目的當然是不好的，是為了讓我們離開上帝，但上帝允許我們受試探或讓我們受試驗的目的則是好的，是為了讓我們信心可以成長，更信靠祂，更深知道祂是何等慈愛和信實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在這裡也是，上帝試驗亞伯拉罕信心的目的，不是故意要找亞伯拉罕麻煩，而是要讓亞伯拉罕的信心成長，能夠更認識上帝，並且更信靠祂，而這樣的信心成長是每一位神的兒女都需要的。雅各書說「忍受試探的人是有福的，因為他經過試驗以後，必得生命的冠冕；這是主應許給那些愛他之人的。」而且不用擔心，上帝不會把過重，我們無法承擔的擔子加在我們身上。「你們所遇見的試探，無非是人所能受的。上帝是信實的，必不叫你們受試探過於所能受的；在受試探的時候，總要給你們開一條出路，叫你們能忍受得住。」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林前</w:t>
      </w:r>
      <w:r>
        <w:rPr>
          <w:rFonts w:eastAsia="微軟正黑體"/>
          <w:sz w:val="28"/>
          <w:szCs w:val="28"/>
        </w:rPr>
        <w:t>10:13)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如果是這樣，那問題來了，上帝藉著這個試驗，要亞伯拉罕學習甚麼信心的功課</w:t>
      </w:r>
      <w:r>
        <w:rPr>
          <w:rFonts w:eastAsia="微軟正黑體"/>
          <w:sz w:val="28"/>
          <w:szCs w:val="28"/>
        </w:rPr>
        <w:t>?</w:t>
      </w:r>
      <w:r>
        <w:rPr>
          <w:rFonts w:eastAsia="微軟正黑體"/>
          <w:sz w:val="28"/>
          <w:szCs w:val="28"/>
        </w:rPr>
        <w:t>有兩點要跟大家分享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要把最寶貴的獻給上帝，以學習敬畏祂。</w:t>
      </w:r>
    </w:p>
    <w:p>
      <w:pPr>
        <w:pStyle w:val="Normal"/>
        <w:spacing w:lineRule="auto" w:line="360"/>
        <w:ind w:left="720" w:hanging="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創世記廿二章</w:t>
      </w:r>
      <w:r>
        <w:rPr>
          <w:rFonts w:eastAsia="微軟正黑體"/>
          <w:sz w:val="28"/>
          <w:szCs w:val="28"/>
        </w:rPr>
        <w:t>12</w:t>
      </w:r>
      <w:r>
        <w:rPr>
          <w:rFonts w:eastAsia="微軟正黑體"/>
          <w:sz w:val="28"/>
          <w:szCs w:val="28"/>
        </w:rPr>
        <w:t>節，上帝透過天使對他說：「你不可在這童子身上下手。一點不可害他！現在我知道你是敬畏上帝的了；因為你沒有將你的兒子，就是你獨生的兒子，留下不給我。」這段聖經講得很清楚，上帝從頭到尾並沒有要殺以撒的意思，而是為了幫助亞伯拉罕能敬畏上帝！是嗎</w:t>
      </w:r>
      <w:r>
        <w:rPr>
          <w:rFonts w:eastAsia="微軟正黑體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為什麼把最寶貴的獻給上帝可以學習敬畏祂呢？這不難理解</w:t>
      </w:r>
      <w:r>
        <w:rPr>
          <w:rFonts w:eastAsia="微軟正黑體"/>
          <w:sz w:val="28"/>
          <w:szCs w:val="28"/>
        </w:rPr>
        <w:t xml:space="preserve">! </w:t>
      </w:r>
      <w:r>
        <w:rPr>
          <w:rFonts w:eastAsia="微軟正黑體"/>
          <w:sz w:val="28"/>
          <w:szCs w:val="28"/>
        </w:rPr>
        <w:t>因為亞伯拉罕需要被提醒，以撒是上帝給的，沒有上帝，這一切都不會發生！兒子雖然寶貴，但上帝比兒子更寶貴！這就跟什一奉獻的精神一樣，上帝藉著什一奉獻也在提醒我們，是他供應我們一切的需要，不是我們多厲害，我們要敬拜祂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上帝很了解我們，墮落的人常常從上帝領受好東西之後，就把上帝忘了。甚至很多人還被這些從上帝來的好東西所捆綁，把這些從上帝來的好東西當作是上帝，例如金錢、孩子、健康、事業等等，那就很可惜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想想看亞伯拉罕如果沒有把以撒獻給上帝，以撒極有可能就會成為亞伯拉罕的上帝，你同意嗎？今天所有當父母的，都知道我在說什麼。對亞伯拉罕來說，以撒的到來完全是恩典，是上帝賜給他的！上帝要亞伯拉罕獻以撒，不是要把以撒殺掉，而是要亞伯拉罕繼續信靠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大家還記得在創世紀</w:t>
      </w:r>
      <w:r>
        <w:rPr>
          <w:rFonts w:eastAsia="微軟正黑體"/>
          <w:sz w:val="28"/>
          <w:szCs w:val="28"/>
        </w:rPr>
        <w:t>12:1-3</w:t>
      </w:r>
      <w:r>
        <w:rPr>
          <w:rFonts w:eastAsia="微軟正黑體"/>
          <w:sz w:val="28"/>
          <w:szCs w:val="28"/>
        </w:rPr>
        <w:t>上帝對亞伯拉罕的應許是什麼嗎？就是要賜福給亞伯拉罕，並且要叫他成為萬國萬民的祝福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我用直白話來說，就是上帝要不斷地賜福給你，而你也要不斷地成為別人的祝福！換句話說，以撒絕對不是唯一的禮物，以撒是恩典的記號，上帝透過以撒在告訴亞伯拉罕，我會把最寶貴的給你，所以你要把以撒獻給我，繼續來信靠我，繼續領受最寶貴的禮物！這是我們需要的信心</w:t>
      </w:r>
      <w:r>
        <w:rPr>
          <w:rFonts w:eastAsia="微軟正黑體"/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什麼是你看為最寶貴的？是你的金錢財富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是你的兒女？你的時間？才幹</w:t>
      </w:r>
      <w:r>
        <w:rPr>
          <w:rFonts w:eastAsia="微軟正黑體"/>
          <w:sz w:val="28"/>
          <w:szCs w:val="28"/>
        </w:rPr>
        <w:t>?</w:t>
      </w:r>
      <w:r>
        <w:rPr>
          <w:rFonts w:eastAsia="微軟正黑體"/>
          <w:sz w:val="28"/>
          <w:szCs w:val="28"/>
        </w:rPr>
        <w:t>健康？你安靜的想一想，你會發現這些都是上帝所賜給我們的禮物。但千萬不要被這些抓住，而不繼續跟隨上帝，那就很可惜。所以如果我們要讓我們的信心不變質，也需要跟亞伯拉罕一樣，把最寶貴的獻給上帝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其實今天對上帝而言，最寶貴的還不是上帝給你的金錢、兒女，時間、才幹，而是你</w:t>
      </w:r>
      <w:r>
        <w:rPr>
          <w:rFonts w:eastAsia="微軟正黑體"/>
          <w:sz w:val="28"/>
          <w:szCs w:val="28"/>
        </w:rPr>
        <w:t>!</w:t>
      </w:r>
      <w:r>
        <w:rPr>
          <w:rFonts w:eastAsia="微軟正黑體"/>
          <w:sz w:val="28"/>
          <w:szCs w:val="28"/>
        </w:rPr>
        <w:t>你才是上帝眼中最寶貴的</w:t>
      </w:r>
      <w:r>
        <w:rPr>
          <w:rFonts w:eastAsia="微軟正黑體"/>
          <w:sz w:val="28"/>
          <w:szCs w:val="28"/>
        </w:rPr>
        <w:t xml:space="preserve">! </w:t>
      </w:r>
      <w:r>
        <w:rPr>
          <w:rFonts w:eastAsia="微軟正黑體"/>
          <w:sz w:val="28"/>
          <w:szCs w:val="28"/>
        </w:rPr>
        <w:t>所以羅馬書十二章</w:t>
      </w:r>
      <w:r>
        <w:rPr>
          <w:rFonts w:eastAsia="微軟正黑體"/>
          <w:sz w:val="28"/>
          <w:szCs w:val="28"/>
        </w:rPr>
        <w:t>1</w:t>
      </w:r>
      <w:r>
        <w:rPr>
          <w:rFonts w:eastAsia="微軟正黑體"/>
          <w:sz w:val="28"/>
          <w:szCs w:val="28"/>
        </w:rPr>
        <w:t>節才會說：「所以弟兄們，我以上帝的慈悲勸你們，將身體獻上，當作活祭，是聖潔的，是上帝所喜悅的；你們如此事奉乃是理所當然的。上帝眼中最寶貴的是你跟我</w:t>
      </w:r>
      <w:r>
        <w:rPr>
          <w:rFonts w:eastAsia="微軟正黑體"/>
          <w:sz w:val="28"/>
          <w:szCs w:val="28"/>
        </w:rPr>
        <w:t>!</w:t>
      </w:r>
      <w:r>
        <w:rPr>
          <w:rFonts w:eastAsia="微軟正黑體"/>
          <w:sz w:val="28"/>
          <w:szCs w:val="28"/>
        </w:rPr>
        <w:t>祂要賜福給你，而且要使你成為別人的祝福！前提是你願不願意把自己獻給上帝，聽祂的話，讓祂來帶領你走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剛去泰南回來，我有一個最大的體會，就是我們真的能夠成為祝福</w:t>
      </w:r>
      <w:r>
        <w:rPr>
          <w:rFonts w:eastAsia="微軟正黑體"/>
          <w:sz w:val="28"/>
          <w:szCs w:val="28"/>
        </w:rPr>
        <w:t>!</w:t>
      </w:r>
      <w:r>
        <w:rPr>
          <w:rFonts w:eastAsia="微軟正黑體"/>
          <w:sz w:val="28"/>
          <w:szCs w:val="28"/>
        </w:rPr>
        <w:t>雖然語言不通，文化也有很大的差異，絕大多數的隊員都是第一次這麼近距離的跟穆斯林朋友互動，所以難免會有些緊張，因為他們有不少的禁忌，深怕一不小心就會冒犯了他們。但感謝主，這一個禮拜下來，我們接觸了當地的小朋友、大學生、老師、當地的婦女，還有長輩。最觸動我的是無論我們進到哪一家，不管是那位出生就癱瘓的</w:t>
      </w:r>
      <w:r>
        <w:rPr>
          <w:rFonts w:eastAsia="微軟正黑體"/>
          <w:sz w:val="28"/>
          <w:szCs w:val="28"/>
        </w:rPr>
        <w:t>18</w:t>
      </w:r>
      <w:r>
        <w:rPr>
          <w:rFonts w:eastAsia="微軟正黑體"/>
          <w:sz w:val="28"/>
          <w:szCs w:val="28"/>
        </w:rPr>
        <w:t>歲女孩，還是由於不小心跌倒，沒有足夠的醫療資源，以至於現在就只能癱在床上的</w:t>
      </w:r>
      <w:r>
        <w:rPr>
          <w:rFonts w:eastAsia="微軟正黑體"/>
          <w:sz w:val="28"/>
          <w:szCs w:val="28"/>
        </w:rPr>
        <w:t>30</w:t>
      </w:r>
      <w:r>
        <w:rPr>
          <w:rFonts w:eastAsia="微軟正黑體"/>
          <w:sz w:val="28"/>
          <w:szCs w:val="28"/>
        </w:rPr>
        <w:t>多歲男士，或是已經</w:t>
      </w:r>
      <w:r>
        <w:rPr>
          <w:rFonts w:eastAsia="微軟正黑體"/>
          <w:sz w:val="28"/>
          <w:szCs w:val="28"/>
        </w:rPr>
        <w:t>7-80</w:t>
      </w:r>
      <w:r>
        <w:rPr>
          <w:rFonts w:eastAsia="微軟正黑體"/>
          <w:sz w:val="28"/>
          <w:szCs w:val="28"/>
        </w:rPr>
        <w:t>歲因為中風只能有臉部反應的長輩，當我們告訴他們，我們來是為了告訴他們「上帝愛他」然後為他們祝福禱告，他們的反應是那麼樣的強烈，讓我們驚喜不已</w:t>
      </w:r>
      <w:r>
        <w:rPr>
          <w:rFonts w:eastAsia="微軟正黑體"/>
          <w:sz w:val="28"/>
          <w:szCs w:val="28"/>
        </w:rPr>
        <w:t>!</w:t>
      </w:r>
      <w:r>
        <w:rPr>
          <w:rFonts w:eastAsia="微軟正黑體"/>
          <w:sz w:val="28"/>
          <w:szCs w:val="28"/>
        </w:rPr>
        <w:t>他們真的很需要上帝的祝福，雖然我們不能直接提耶穌，但單單告訴他們，我們去是為了要告訴他們「上帝愛他」，就讓他們喜樂不已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回來這幾天我一直在思想一個問題，他們的靈魂得不得救跟我們有關係嗎？你們覺得呢？何況我們在這裡已經有忙不完的服事了。我們的家人還沒有信主，我們的同事朋友也還沒有信主，單單向在這裡的家人朋友傳福音就夠了。哪裡需要跑到那邊去傳？對嗎？有很多問題，我也不知道怎麼回答。但我很清楚知道，如果大家都不去，那他們就永遠不可能得救。還有我們需要有獻以撒的信心和行動，否則我們絕對只會留在台北真理堂，因為在這裡太好了，太滿足了！以致於我們就不聽上帝的話，失去了更多上帝要使我們信心成長的機會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在這裡有一個非廣告，邀請大家來參加</w:t>
      </w:r>
      <w:r>
        <w:rPr>
          <w:rFonts w:eastAsia="微軟正黑體"/>
          <w:sz w:val="28"/>
          <w:szCs w:val="28"/>
        </w:rPr>
        <w:t>2</w:t>
      </w:r>
      <w:r>
        <w:rPr>
          <w:rFonts w:eastAsia="微軟正黑體"/>
          <w:sz w:val="28"/>
          <w:szCs w:val="28"/>
        </w:rPr>
        <w:t>月</w:t>
      </w:r>
      <w:r>
        <w:rPr>
          <w:rFonts w:eastAsia="微軟正黑體"/>
          <w:sz w:val="28"/>
          <w:szCs w:val="28"/>
        </w:rPr>
        <w:t>27</w:t>
      </w:r>
      <w:r>
        <w:rPr>
          <w:rFonts w:eastAsia="微軟正黑體"/>
          <w:sz w:val="28"/>
          <w:szCs w:val="28"/>
        </w:rPr>
        <w:t>號到</w:t>
      </w:r>
      <w:r>
        <w:rPr>
          <w:rFonts w:eastAsia="微軟正黑體"/>
          <w:sz w:val="28"/>
          <w:szCs w:val="28"/>
        </w:rPr>
        <w:t>28</w:t>
      </w:r>
      <w:r>
        <w:rPr>
          <w:rFonts w:eastAsia="微軟正黑體"/>
          <w:sz w:val="28"/>
          <w:szCs w:val="28"/>
        </w:rPr>
        <w:t>號的復興特會，如果按著創世紀上帝對亞伯拉罕的呼召，宣教就是聽上帝的話，往上帝要你去的地方，我相信上帝會藉著這個特別聚會，對我們每一個人說話，讓我們知道祂對我們教會美好的心意，要我們聽祂！這是上帝要亞伯拉罕獻以撒，所學習的第一個信心的功課：要把最寶貴的獻給上帝，以學習敬畏祂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第二個要學習的信心的功課是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2</w:t>
      </w:r>
      <w:r>
        <w:rPr>
          <w:rFonts w:eastAsia="微軟正黑體"/>
          <w:sz w:val="28"/>
          <w:szCs w:val="28"/>
        </w:rPr>
        <w:t>、即使在不明白的時候，仍然可以選擇全然信靠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亞伯拉罕獻以撒這件事，對亞伯拉罕來說，最難的地方，不僅以撒是他所深愛的；要把自己所愛的孩子獻上，任誰都捨不得，還有一件更難的是，上帝曾經親口對他說：「我要使你的後裔像天上的星、海邊的沙那麼多。」這是上帝親口應許他的，但是現在上帝卻說：「把以撒殺掉獻祭。」，上帝的話太矛盾了—上帝曾經三番兩次跟他說：「你要生養眾多，遍滿這地、治理這地。」現在卻要他獻以撒，那不是就絕子絕孫了嗎？這樣一來，上帝的應許豈不就落空了嗎？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信心有時候簡直跟我們的理性針鋒相對！亞伯拉罕雖然有很多不清楚，但他仍然選擇全然信靠。希伯來書</w:t>
      </w:r>
      <w:r>
        <w:rPr>
          <w:rFonts w:eastAsia="微軟正黑體"/>
          <w:sz w:val="28"/>
          <w:szCs w:val="28"/>
        </w:rPr>
        <w:t>11</w:t>
      </w:r>
      <w:r>
        <w:rPr>
          <w:rFonts w:eastAsia="微軟正黑體"/>
          <w:sz w:val="28"/>
          <w:szCs w:val="28"/>
        </w:rPr>
        <w:t>章</w:t>
      </w:r>
      <w:r>
        <w:rPr>
          <w:rFonts w:eastAsia="微軟正黑體"/>
          <w:sz w:val="28"/>
          <w:szCs w:val="28"/>
        </w:rPr>
        <w:t>19</w:t>
      </w:r>
      <w:r>
        <w:rPr>
          <w:rFonts w:eastAsia="微軟正黑體"/>
          <w:sz w:val="28"/>
          <w:szCs w:val="28"/>
        </w:rPr>
        <w:t>節是說亞伯拉罕相信神會讓他的孩子死裡復活。這顯示了亞伯拉罕對上帝的信心和信任。這種信心讓他有勇氣去遵行上帝看似不可理解的命令，因為他知道上帝是信實的，祂的計劃是美好的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不過，上帝的作法比亞伯拉罕所想的更好，創世記</w:t>
      </w:r>
      <w:r>
        <w:rPr>
          <w:rFonts w:eastAsia="微軟正黑體"/>
          <w:sz w:val="28"/>
          <w:szCs w:val="28"/>
        </w:rPr>
        <w:t>22</w:t>
      </w:r>
      <w:r>
        <w:rPr>
          <w:rFonts w:eastAsia="微軟正黑體"/>
          <w:sz w:val="28"/>
          <w:szCs w:val="28"/>
        </w:rPr>
        <w:t>章</w:t>
      </w:r>
      <w:r>
        <w:rPr>
          <w:rFonts w:eastAsia="微軟正黑體"/>
          <w:sz w:val="28"/>
          <w:szCs w:val="28"/>
        </w:rPr>
        <w:t>14</w:t>
      </w:r>
      <w:r>
        <w:rPr>
          <w:rFonts w:eastAsia="微軟正黑體"/>
          <w:sz w:val="28"/>
          <w:szCs w:val="28"/>
        </w:rPr>
        <w:t>節，上帝主動為亞伯拉罕提供了一隻公山羊作為代替以撒的祭物。於是亞伯拉罕給那地方起名叫</w:t>
      </w:r>
      <w:r>
        <w:rPr>
          <w:rFonts w:eastAsia="微軟正黑體"/>
          <w:sz w:val="28"/>
          <w:szCs w:val="28"/>
        </w:rPr>
        <w:t>"</w:t>
      </w:r>
      <w:r>
        <w:rPr>
          <w:rFonts w:eastAsia="微軟正黑體"/>
          <w:sz w:val="28"/>
          <w:szCs w:val="28"/>
        </w:rPr>
        <w:t>耶和華以勒</w:t>
      </w:r>
      <w:r>
        <w:rPr>
          <w:rFonts w:eastAsia="微軟正黑體"/>
          <w:sz w:val="28"/>
          <w:szCs w:val="28"/>
        </w:rPr>
        <w:t>"</w:t>
      </w:r>
      <w:r>
        <w:rPr>
          <w:rFonts w:eastAsia="微軟正黑體"/>
          <w:sz w:val="28"/>
          <w:szCs w:val="28"/>
        </w:rPr>
        <w:t>意思就是，當我們面對試煉和困難時，我們仍然可以選擇信靠，因為上帝會按照祂的應許為我們預備所需的一切。</w:t>
      </w:r>
    </w:p>
    <w:p>
      <w:pPr>
        <w:pStyle w:val="Normal"/>
        <w:spacing w:lineRule="auto" w:line="360"/>
        <w:ind w:firstLine="560"/>
        <w:rPr>
          <w:rFonts w:eastAsia="微軟正黑體"/>
        </w:rPr>
      </w:pPr>
      <w:r>
        <w:rPr>
          <w:rFonts w:eastAsia="微軟正黑體"/>
          <w:sz w:val="28"/>
          <w:szCs w:val="28"/>
        </w:rPr>
        <w:t>生活中有太多苦難，是我們無法明白的，在這樣的情況，我們容易失去信心，我們會想：「上帝啊，祢真的有在聽我禱告嗎？祢真的會解決我的問題嗎？」請不要忘記獻以撒的信心，即使在我們不明白的時候，仍然可以選擇信靠！何況上帝已經為我們預備了耶穌，祂是我們隨時的幫助！而且祂已經承擔了我們過去現在和未來所有的苦難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見證人：碩恩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影片請上真理堂官方</w:t>
      </w:r>
      <w:r>
        <w:rPr>
          <w:rFonts w:eastAsia="微軟正黑體"/>
          <w:sz w:val="28"/>
          <w:szCs w:val="28"/>
        </w:rPr>
        <w:t>Y</w:t>
      </w:r>
      <w:r>
        <w:rPr>
          <w:rFonts w:eastAsia="微軟正黑體"/>
          <w:sz w:val="28"/>
          <w:szCs w:val="28"/>
        </w:rPr>
        <w:t>OUTUBE)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【小組討論和代禱】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上帝透過這篇信息對你說了什麼話？你的十架筆記是什麼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為什麼上帝要亞伯拉罕獻以撒，能夠讓亞伯拉罕學習敬畏上帝，你的看法呢</w:t>
      </w:r>
      <w:r>
        <w:rPr>
          <w:rFonts w:eastAsia="微軟正黑體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有哪些東西你若獻給上帝，特別是在農曆年假期也可以學習敬畏祂呢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分享後小組長請帶組員分組禱告</w:t>
      </w:r>
      <w:r>
        <w:rPr>
          <w:rFonts w:eastAsia="微軟正黑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大山為我挪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雖然道路崎嶇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困難險阻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但我心中知道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祢一直都在　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不能明白為何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擔此重擔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但我始終相信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祢一直牽著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副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大山為我挪開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大海有路出來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大聲宣告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祢一直都在　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手上的釘痕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彰顯十架大愛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大聲宣告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祢一直都在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橋段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的話讓我明白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祢愛我永不更改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保守我的心懷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緊握祢雙手不放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讚美之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I Believe</w:t>
            </w:r>
            <w:r>
              <w:rPr>
                <w:rFonts w:ascii="新細明體;PMingLiU" w:hAnsi="新細明體;PMingLiU" w:cs="新細明體;PMingLiU"/>
                <w:highlight w:val="white"/>
              </w:rPr>
              <w:t>我相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大過一切的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黑暗中失去方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的光將我照亮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跨越我全所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變動和艱難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一直都在不失敗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恐懼中祢使我剛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再沮喪也能歌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知道神的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住在我裡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帶領我勇敢不後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副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信實永不離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盼望永不更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我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擁我入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信實永不離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盼望永不更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我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擁我入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橋段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高舉祢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愛吞滅了恐懼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無人能與祢相比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觸摸我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使我著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祢懷中安息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無人能與祢相比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觸摸我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跨越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敬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歌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美好的救主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患難時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祢是隨時的幫助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祢賜的平安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勝過這世界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生信靠祢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怕任何風浪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信實的天父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看顧我心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使我能夠得堅固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祢照亮我道路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導我的腳步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全部生命都願順服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永遠敬拜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我生命中祢永遠都是唯一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沒有人能夠取代祢我親愛救主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有誰能夠叫我與祢分離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不住敬拜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願祢永遠能喜悅我的生命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求祢滿足我的渴慕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願緊跟隨我救主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©CHC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2-07T02:49:00Z</dcterms:modified>
  <cp:revision>36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