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約瑟與神相遇</w:t>
            </w:r>
            <w:r>
              <w:rPr>
                <w:rFonts w:cs="新細明體;PMingLiU" w:ascii="新細明體;PMingLiU" w:hAnsi="新細明體;PMingLiU"/>
                <w:sz w:val="28"/>
              </w:rPr>
              <w:t>(2)</w:t>
            </w:r>
            <w:r>
              <w:rPr>
                <w:rFonts w:ascii="新細明體;PMingLiU" w:hAnsi="新細明體;PMingLiU" w:cs="新細明體;PMingLiU"/>
                <w:sz w:val="28"/>
              </w:rPr>
              <w:t>：饒恕與釋放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3.10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月份禁食禱告：醫治與甦醒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個人甦醒：人人得醫治、建造，在家庭、職場自己做門徒、也帶領至少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受洗做門徒！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教會甦醒：全教會</w:t>
            </w:r>
            <w:r>
              <w:rPr>
                <w:rFonts w:cs="新細明體;PMingLiU" w:ascii="新細明體;PMingLiU" w:hAnsi="新細明體;PMingLiU"/>
              </w:rPr>
              <w:t>RPG</w:t>
            </w:r>
            <w:r>
              <w:rPr>
                <w:rFonts w:ascii="新細明體;PMingLiU" w:hAnsi="新細明體;PMingLiU" w:cs="新細明體;PMingLiU"/>
              </w:rPr>
              <w:t>相約攜伴禁禱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國家甦醒：全國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天禁食禱告（</w:t>
            </w:r>
            <w:r>
              <w:rPr>
                <w:rFonts w:cs="新細明體;PMingLiU" w:ascii="新細明體;PMingLiU" w:hAnsi="新細明體;PMingLiU"/>
              </w:rPr>
              <w:t>3/4-3/24</w:t>
            </w:r>
            <w:r>
              <w:rPr>
                <w:rFonts w:ascii="新細明體;PMingLiU" w:hAnsi="新細明體;PMingLiU" w:cs="新細明體;PMingLiU"/>
              </w:rPr>
              <w:t>）！全教會</w:t>
            </w:r>
            <w:r>
              <w:rPr>
                <w:rFonts w:cs="新細明體;PMingLiU" w:ascii="新細明體;PMingLiU" w:hAnsi="新細明體;PMingLiU"/>
              </w:rPr>
              <w:t>RPG</w:t>
            </w:r>
            <w:r>
              <w:rPr>
                <w:rFonts w:ascii="新細明體;PMingLiU" w:hAnsi="新細明體;PMingLiU" w:cs="新細明體;PMingLiU"/>
              </w:rPr>
              <w:t>為台灣甦醒、進入命定、祝福列國禱告！</w:t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、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分鐘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叫我抬起頭的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天父祢都看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祢愛永不變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週小組詩歌連結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</w:rPr>
                <w:t>https://reurl.cc/EXWnK</w:t>
              </w:r>
            </w:hyperlink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含三首詩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308"/>
      </w:tblGrid>
      <w:tr>
        <w:trPr>
          <w:trHeight w:val="213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28"/>
          <w:u w:val="single"/>
        </w:rPr>
        <w:t>二、感謝讚美禱告：（</w:t>
      </w:r>
      <w:r>
        <w:rPr>
          <w:rFonts w:cs="新細明體;PMingLiU" w:ascii="新細明體;PMingLiU" w:hAnsi="新細明體;PMingLiU"/>
          <w:sz w:val="32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32"/>
          <w:szCs w:val="28"/>
          <w:u w:val="single"/>
        </w:rPr>
        <w:t>分鐘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小隊禱告：為著過去一週上帝在學校、職場、家庭中給你的恩典，彼此有二到三輪感謝讚美禱告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：彼此分享週六晨禱的感動和領受，並為著持續在禱告生活上有突破彼此禱告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分享上帝的話：（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30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分鐘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經文：創</w:t>
      </w:r>
      <w:r>
        <w:rPr>
          <w:rFonts w:cs="新細明體;PMingLiU" w:ascii="新細明體;PMingLiU" w:hAnsi="新細明體;PMingLiU"/>
          <w:sz w:val="28"/>
          <w:szCs w:val="28"/>
        </w:rPr>
        <w:t>50:15-21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標：禁禱期間，鼓勵弟兄姊妹回家學習饒恕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心思想：饒恕是活出上帝的呼召與命定的關鍵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平安，這幾個月來主日傳講創世記，你從創世記的信息中學到什麼呢？今天是創世記最後一講，我們繼續談約瑟與上帝相遇，主題是饒恕與釋放。約瑟一生有許多苦難，仍然可以完成上帝給他的呼召，領受上帝給他的應許，接受聖靈的管治，這些都是亞伯拉罕、以撒、雅各所經歷過的。但在約瑟的生命實際的經歷，有一件事情是上帝特別帶領他做成，也是每一位上帝的百姓都需要知道、非常重要的一件事情，就是怎樣學習饒恕。饒恕非常重要，這是我們能不能活出上帝呼召與使命，非常重要的關鍵，如果不饒恕，我們就無法完成上帝的旨意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們來看創世記</w:t>
      </w:r>
      <w:r>
        <w:rPr>
          <w:rFonts w:cs="新細明體;PMingLiU" w:ascii="新細明體;PMingLiU" w:hAnsi="新細明體;PMingLiU"/>
          <w:sz w:val="28"/>
          <w:szCs w:val="28"/>
        </w:rPr>
        <w:t>50:15-21</w:t>
      </w:r>
      <w:r>
        <w:rPr>
          <w:rFonts w:ascii="新細明體;PMingLiU" w:hAnsi="新細明體;PMingLiU" w:cs="新細明體;PMingLiU"/>
          <w:sz w:val="28"/>
          <w:szCs w:val="28"/>
        </w:rPr>
        <w:t>節，約瑟的老父親雅各死了之後，約瑟的哥哥們想起過去怎樣苦待約瑟，現在約瑟發達了一定會想要報復。就假借父親的名義，說父親的遺願希望他們兄弟和好，約瑟能饒恕他們的過犯。約瑟聽完就哭了，對他們說，不要害怕，我不能代替上帝來施行報復，即使過去被他們加害，但這其中有上帝的美意，要把他帶到埃及來當宰相，藉此保全許多人的性命，正如今日的光景，約瑟還安慰他們，保證必定會在埃及善待他們全家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約瑟能夠饒恕哥哥們，其實是一件非常不簡單的事。約瑟自小深得父親的寵愛，但也因此遭到哥哥們的嫉妒，童年常常受哥哥們的欺負。</w:t>
      </w:r>
      <w:r>
        <w:rPr>
          <w:rFonts w:cs="新細明體;PMingLiU"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 w:cs="新細明體;PMingLiU"/>
          <w:sz w:val="28"/>
          <w:szCs w:val="28"/>
        </w:rPr>
        <w:t>歲那年受父親所託，長途跋涉地不辭勞苦地去找尋哥哥們。好不容易跟哥哥們見到面，卻被他們綁起來賣給過路的商人。約瑟連跟爸爸說聲再見的機會都沒有，就這樣被賣到埃及，從此天人永隔，二十年不復相見，實在很難想像這樣的打擊，對約瑟的心理造成多麼大的傷害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帝與約瑟同在，並不是把他的苦難挪走，讓他趕緊回家找哥哥們算帳；而是在埃及監牢裡，賜給他解夢的恩賜與智慧，使法老王任命他為宰相，管理埃及全地。因著約瑟，埃及避開七年饑荒；因著約瑟，雅各一家從迦南地逃到埃及得到了保全，還受到法老王的禮遇，全家族在歌珊地置產，放牧為業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其實約瑟有很多報復哥哥們的機會，包括他們第一次從迦南地來埃及找糧食，約瑟一眼就認出他們，那時候約瑟就有機會報復。後來父親雅各死了，約瑟也大可報復他們。照常理來看，約瑟從</w:t>
      </w:r>
      <w:r>
        <w:rPr>
          <w:rFonts w:cs="新細明體;PMingLiU"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 w:cs="新細明體;PMingLiU"/>
          <w:sz w:val="28"/>
          <w:szCs w:val="28"/>
        </w:rPr>
        <w:t>歲到</w:t>
      </w:r>
      <w:r>
        <w:rPr>
          <w:rFonts w:cs="新細明體;PMingLiU" w:ascii="新細明體;PMingLiU" w:hAnsi="新細明體;PMingLiU"/>
          <w:sz w:val="28"/>
          <w:szCs w:val="28"/>
        </w:rPr>
        <w:t>39</w:t>
      </w:r>
      <w:r>
        <w:rPr>
          <w:rFonts w:ascii="新細明體;PMingLiU" w:hAnsi="新細明體;PMingLiU" w:cs="新細明體;PMingLiU"/>
          <w:sz w:val="28"/>
          <w:szCs w:val="28"/>
        </w:rPr>
        <w:t>歲，這</w:t>
      </w:r>
      <w:r>
        <w:rPr>
          <w:rFonts w:cs="新細明體;PMingLiU" w:ascii="新細明體;PMingLiU" w:hAnsi="新細明體;PMingLiU"/>
          <w:sz w:val="28"/>
          <w:szCs w:val="28"/>
        </w:rPr>
        <w:t>22</w:t>
      </w:r>
      <w:r>
        <w:rPr>
          <w:rFonts w:ascii="新細明體;PMingLiU" w:hAnsi="新細明體;PMingLiU" w:cs="新細明體;PMingLiU"/>
          <w:sz w:val="28"/>
          <w:szCs w:val="28"/>
        </w:rPr>
        <w:t>年來，他被賣到埃及，後來又被主人波提乏的妻子陷害入獄，在獄中他幫助別人又被別人遺忘，一直到他解了法老的夢，才被法老提拔起來做宰相。這</w:t>
      </w:r>
      <w:r>
        <w:rPr>
          <w:rFonts w:cs="新細明體;PMingLiU" w:ascii="新細明體;PMingLiU" w:hAnsi="新細明體;PMingLiU"/>
          <w:sz w:val="28"/>
          <w:szCs w:val="28"/>
        </w:rPr>
        <w:t>22</w:t>
      </w:r>
      <w:r>
        <w:rPr>
          <w:rFonts w:ascii="新細明體;PMingLiU" w:hAnsi="新細明體;PMingLiU" w:cs="新細明體;PMingLiU"/>
          <w:sz w:val="28"/>
          <w:szCs w:val="28"/>
        </w:rPr>
        <w:t>年來，不知道受盡多少的苦？流了多少的淚？好不容易今天位高權重，當然要把過去別人欠他的一次討回來，這是人之常情，但是約瑟並沒有這樣做，這</w:t>
      </w:r>
      <w:r>
        <w:rPr>
          <w:rFonts w:cs="新細明體;PMingLiU" w:ascii="新細明體;PMingLiU" w:hAnsi="新細明體;PMingLiU"/>
          <w:sz w:val="28"/>
          <w:szCs w:val="28"/>
        </w:rPr>
        <w:t>22</w:t>
      </w:r>
      <w:r>
        <w:rPr>
          <w:rFonts w:ascii="新細明體;PMingLiU" w:hAnsi="新細明體;PMingLiU" w:cs="新細明體;PMingLiU"/>
          <w:sz w:val="28"/>
          <w:szCs w:val="28"/>
        </w:rPr>
        <w:t>年來別人欠他的，他統統饒恕了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饒恕第一個受益人就是自己，但一個人若不饒恕，最大的受害者不是別人，而是自己，整個人會充滿焦慮、憂鬱症、沮喪、造成各種精神上、情緒上的困擾與疾病，成為一個有毒的人。如果約瑟不肯饒恕別人，活在苦毒、仇恨裡，整個人都會卡住，不可能和人、和上帝有好的關係。很難做好一個奴僕，更不可能做好一個囚犯，法老不會提升他，上帝也無法提昇他，他的一生就會失去上帝的呼召與命定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感謝主！約瑟的一生選擇饒恕，沒有被抱怨、苦毒、仇恨所捆綁，以致於做奴僕時，可以做到最好，做囚犯時也可以盡力做到最好，別人提昇他，上帝也提昇他。饒恕使約瑟在任何環境之下都能遇見上帝，從苦毒痛苦中得著釋放，自己蒙福也祝福別人。其實，饒恕不是一件容易的事，尤其是面對許多不公不義的對待，饒恕非常困難，而且永遠比你想像還要困難！若有人覺得饒恕很容易，表示他還不懂得甚麼是真正的饒恕。饒恕最大的困難，首先就是不承認自己需要饒恕。所有不饒恕都有一個共同點，都覺得錯在別人不在自己，問題不在自己，而是別人，講起來振振有詞，完全看不到自己活在苦毒中的悲慘光景。許多老人家裏面累積了幾十年的苦毒，一天到晚跟別人算舊帳，完全不知道需要饒恕。通常男人不太願意承認自己受傷，嘴吧很硬，往往都會說：「很好，沒事！」不只是對別人這樣說，對自己也是這樣說的。大部分女人不覺得承認受傷是甚麼大事，對男人來說卻意味著承認自己不行，而男人是很愛面子的，絕對不輕易承認自己不行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所以要饒恕的話，一定要先承認自己需要饒恕，但是，即使承認了，也不見得做得到，因為受傷太重，太不公平、心裡很不甘願，「你給我記住，這輩子絕對不會原諒你！」饒恕對任何人來說都是不可能的任務。約瑟除了被哥哥們出賣之外，還被不同人耍很多次。約瑟其實也可以埋怨爸爸雅各：「幹嘛給我彩衣？害我被哥哥嫉妬，為什麼沒有把哥哥教好，不然他們也不會把我賣掉！」被賣到埃及之後，他也可以怨主人的妻子為什麼勾引他，怨主人：「為什麼不把自己的老婆顧好，還那麼不明究理，只聽信太太一面之詞，就把我下到監獄」。還有酒政，約瑟為他解夢講得那麼好，他卻不守信用，官復原職後就忘光光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饒恕是最容易纏累基督徒，又不容易發覺的罪，饒恕有多麼重要，你我一定要知道！饒恕是每個人都要學習，尤其是在家裡學習，更是重要。一個人若學不會饒恕，不願饒恕，不肯饒恕，他一定不能遇見上帝，進不了上帝的國！千萬不要輕忽！饒恕是上帝透過約瑟啟示我們一個非常重要的真理，約瑟一直遇見上帝，是因為他不斷地在傷害中，拒絕苦毒，選擇饒恕。約瑟如何突破許多困難，作出饒恕的決定呢？有兩個非常重要因素。首先，讓上帝作上帝，只有上帝能幫助我們饒恕。約瑟在被冒犯、被得罪的時候，說了一句非常關鍵的話：「我豈能代替上帝呢？」（創世記五十：</w:t>
      </w:r>
      <w:r>
        <w:rPr>
          <w:rFonts w:cs="新細明體;PMingLiU" w:ascii="新細明體;PMingLiU" w:hAnsi="新細明體;PMingLiU"/>
          <w:sz w:val="28"/>
          <w:szCs w:val="28"/>
        </w:rPr>
        <w:t>19</w:t>
      </w:r>
      <w:r>
        <w:rPr>
          <w:rFonts w:ascii="新細明體;PMingLiU" w:hAnsi="新細明體;PMingLiU" w:cs="新細明體;PMingLiU"/>
          <w:sz w:val="28"/>
          <w:szCs w:val="28"/>
        </w:rPr>
        <w:t>）約瑟深知上帝掌權，上帝知道他所遭遇的不公平，了解他內心的痛苦，所以他不敢代替上帝，不敢自己做上帝，他要讓上帝做上帝。基督徒都知道自己不要作上帝，但實際情況卻不一定是這樣。請問，讓上帝作上帝，容易嗎？我們每一個人天生喜歡自己作老大，不容易把生命的主權交給上帝。「饒恕」是一塊很好的試金石，可以試出我們是不是真的讓上帝作上帝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什麼是饒恕呢？饒恕是指不報復，不計較，也不審判，有些人誤以為饒恕就是什麼都算了，做過的壞事都不用計較，這樣會不會太便宜了對方，讓做惡的人更無法無天？事實上！饒恕並不是這樣，饒恕不是什麼都算了，饒恕是我要把傷害我的人交給上帝，或是上帝所設立的權柄來處理。因為唯有上帝才有權柄施行審判，賞善罰惡都在於祂，讓上帝或上帝所設立的權柄來處理，伸冤在主，主必報應。我自己不要代替上帝、不要做上帝、不要做審判官，要讓上帝做上帝，讓上帝來處理，我只要順服上帝就好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願意饒恕的人，都是讓上帝做上帝，自己不要代替上帝。當一個人自己想做上帝，許多精神情緒上的問題都來了，詩</w:t>
      </w:r>
      <w:r>
        <w:rPr>
          <w:rFonts w:cs="新細明體;PMingLiU" w:ascii="新細明體;PMingLiU" w:hAnsi="新細明體;PMingLiU"/>
          <w:sz w:val="28"/>
          <w:szCs w:val="28"/>
        </w:rPr>
        <w:t>16:4</w:t>
      </w:r>
      <w:r>
        <w:rPr>
          <w:rFonts w:ascii="新細明體;PMingLiU" w:hAnsi="新細明體;PMingLiU" w:cs="新細明體;PMingLiU"/>
          <w:sz w:val="28"/>
          <w:szCs w:val="28"/>
        </w:rPr>
        <w:t>「以別神代替耶和華的，他們的愁苦必加增」，想要自己做上帝的人一定會愁苦，反而失去了上帝的呼召與命定；就像亞當吃了分辨善惡樹的果子，選擇了自己做上帝，結果就失去了上帝的呼召與命定。如果約瑟讓這些一連串的痛苦與傷害替他作決定的話，而不是讓上帝作他的上帝，他也很難選擇饒恕。約瑟一生中有許多可以怨恨的人，但是他沒有選擇怨恨，而是選擇饒恕，因為他知道上帝掌管一切，他的一生都在上帝的手中。所以他才會說：「我豈能代替上帝呢」？其次，要知道上帝對我非常好，上帝的旨意都是最好的。約瑟這時已五十多歲，對哥哥們坦言「從前你們的意思是要害我，但上帝的意思原是好的，要保全許多人的性命，成就今日的光景。」（創世記</w:t>
      </w:r>
      <w:r>
        <w:rPr>
          <w:rFonts w:cs="新細明體;PMingLiU" w:ascii="新細明體;PMingLiU" w:hAnsi="新細明體;PMingLiU"/>
          <w:sz w:val="28"/>
          <w:szCs w:val="28"/>
        </w:rPr>
        <w:t>50:20</w:t>
      </w:r>
      <w:r>
        <w:rPr>
          <w:rFonts w:ascii="新細明體;PMingLiU" w:hAnsi="新細明體;PMingLiU" w:cs="新細明體;PMingLiU"/>
          <w:sz w:val="28"/>
          <w:szCs w:val="28"/>
        </w:rPr>
        <w:t>），饒恕並不是抹煞一切的善惡判斷，也不是忘記，不是沒有是非對錯。約瑟的判斷沒錯，承認自己受到哥哥們的傷害，他也一直記得哥哥們當時是如何害他，但過去廿多年，約瑟被出賣，被欺侮，被忘記，但上帝沒有忘記他，每次苦難中都會經歷上帝的幫助，每次都有上帝的同在，一路走來，約瑟看到上帝掌權，更看到上帝對他非常好，內心被醫治到一個地步，深信知道上帝的旨意都是好的，才能不計較，饒恕所有曾經虧欠他的人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饒恕就是福音的本質。耶穌所傳的福音，是宣告所有人「罪得赦免」的福音，耶穌已經免了我們的債，當我們領受耶穌免除一千萬兩債務的恩典，就不會跟人斤斤計較。不會饒恕別人，基本上是因為還不認識福音。上帝給我們的愛是無條件的，包括無條件接納、無條件饒恕、無條件賜福。羅馬書</w:t>
      </w:r>
      <w:r>
        <w:rPr>
          <w:rFonts w:cs="新細明體;PMingLiU" w:ascii="新細明體;PMingLiU" w:hAnsi="新細明體;PMingLiU"/>
          <w:sz w:val="28"/>
          <w:szCs w:val="28"/>
        </w:rPr>
        <w:t>1:16</w:t>
      </w:r>
      <w:r>
        <w:rPr>
          <w:rFonts w:ascii="新細明體;PMingLiU" w:hAnsi="新細明體;PMingLiU" w:cs="新細明體;PMingLiU"/>
          <w:sz w:val="28"/>
          <w:szCs w:val="28"/>
        </w:rPr>
        <w:t>節：「這福音本是上帝的大能，要救一切相信的」，每一次饒恕，都是再一次經驗耶穌基督赦罪的福音，只有福音才能把我們從仇恨、從苦毒、從別人的罪以及自己的罪當中拯救出來。真實領受到赦罪的福音之後，最棒的是，我們自己可以得到真正的自由，真知道上帝多美好，對人也就自然會有更大的寬容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饒恕的能力來自聖靈。不饒恕進不了天國，饒恕卻又那麼困難，我們根本沒有能力饒恕。但好消息是，聖靈要把饒恕的能力賜給我們。基督徒是蒙上帝賜福的族類，「因為所賜給我們的聖靈將上帝的愛澆灌在我們心裏。」（羅馬書</w:t>
      </w:r>
      <w:r>
        <w:rPr>
          <w:rFonts w:cs="新細明體;PMingLiU" w:ascii="新細明體;PMingLiU" w:hAnsi="新細明體;PMingLiU"/>
          <w:sz w:val="28"/>
          <w:szCs w:val="28"/>
        </w:rPr>
        <w:t>5:5</w:t>
      </w:r>
      <w:r>
        <w:rPr>
          <w:rFonts w:ascii="新細明體;PMingLiU" w:hAnsi="新細明體;PMingLiU" w:cs="新細明體;PMingLiU"/>
          <w:sz w:val="28"/>
          <w:szCs w:val="28"/>
        </w:rPr>
        <w:t>）聖靈來，把上帝的愛、福音的大能放在我們裏面，讓我們真正領受罪得赦免，以至能饒恕別人。若我們裏面沒有愛，一定很容易被冒犯，不管是別人有意或無意。當我們常常感到被冒犯，要注意，很有可能我們裏面的愛不足，心裡受傷了，因此我們要天天呼求聖靈的澆灌。事實上！我們在家庭、在職場、在教會都有上帝給我們的呼召與命定。只不過往往因為不饒恕，使得我們失去神的呼召與命定。比如說有些人，剛開始時很感謝上帝，是上帝為他預備了那份工作，是上帝為他預備了那位配偶，但後來卻因為相處上極大的痛苦，就懷疑自己當初是不是弄錯上帝的意思。事實上！很可能當初的確是上帝的引導，是上帝的呼召與命定，但錯的是因為不饒恕，以致於上帝呼召與命定的祝福，一直沒有臨到我們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約瑟同樣預表耶穌，耶穌受到最大的傷害，但耶穌沒有報復這群傷害祂的人，反而在十字架上說：「父啊！赦免他們；因為他們所做的，他們不曉得。」。（路加福音</w:t>
      </w:r>
      <w:r>
        <w:rPr>
          <w:rFonts w:cs="新細明體;PMingLiU" w:ascii="新細明體;PMingLiU" w:hAnsi="新細明體;PMingLiU"/>
          <w:sz w:val="28"/>
          <w:szCs w:val="28"/>
        </w:rPr>
        <w:t>23:34</w:t>
      </w:r>
      <w:r>
        <w:rPr>
          <w:rFonts w:ascii="新細明體;PMingLiU" w:hAnsi="新細明體;PMingLiU" w:cs="新細明體;PMingLiU"/>
          <w:sz w:val="28"/>
          <w:szCs w:val="28"/>
        </w:rPr>
        <w:t>）耶穌沒有犯罪，口裡也沒有詭詐，被罵不還口，受害不說威嚇的話，只將自己交託那按公義審判人的主；最終父上帝將耶穌升為至高，又賜給他那超乎萬名之上的名，叫一切在天上的、地上的和地底下的，因耶穌的名無不屈膝，無不口稱「耶穌基督為主，使榮耀歸與父上帝。耶穌受到最大的傷害，但耶穌也有最大的祝福與榮耀。在地上，有太多我們可以抱怨的人、事、物。今天我們若仍然受傷害，當我們決定饒恕，我們也會被主大大提昇，並且往往受傷愈大恩典就愈大，就像約瑟一樣，就像耶穌一樣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月份的禁食禱告，我們求個人甦醒，家庭甦醒，教會甦醒，或是國家甦醒，要完成上帝的呼召與命定，我們一定要緊緊抓住，饒恕是活在上帝呼召與命定的關鍵。當我們看見上帝掌權，掌管整個歷史、整個國家，掌管我們的家庭、職場，掌管我們生命中的一切，也看見祂對我們有多麼的好，我們才能夠真正饒恕，走出苦毒得著釋放。不管是在家裡、在職場、在教會，只要我們定意選擇饒恕，上帝的呼召與命定就開始一步一步成就在我們身上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交通與禱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從創</w:t>
      </w:r>
      <w:r>
        <w:rPr>
          <w:rFonts w:cs="新細明體;PMingLiU" w:ascii="新細明體;PMingLiU" w:hAnsi="新細明體;PMingLiU"/>
          <w:sz w:val="28"/>
          <w:szCs w:val="28"/>
        </w:rPr>
        <w:t>50:15~21</w:t>
      </w:r>
      <w:r>
        <w:rPr>
          <w:rFonts w:ascii="新細明體;PMingLiU" w:hAnsi="新細明體;PMingLiU" w:cs="新細明體;PMingLiU"/>
          <w:sz w:val="28"/>
          <w:szCs w:val="28"/>
        </w:rPr>
        <w:t>來看，約瑟饒恕傷害他的人，容不容易？對你而言，饒恕的困難有那些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  <w:sz w:val="28"/>
          <w:szCs w:val="28"/>
        </w:rPr>
        <w:t>為什麼約瑟要饒恕？你過去饒恕的經驗如何？是什麼動力讓你能夠饒恕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前在你心裡面有沒有什麼人、事讓你很受傷，需要做饒恕的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四、彼此代禱時間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為主牧團隊、區牧、小組長做保護禱告，特別求主看顧教會領袖的身心靈健康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彼此分享本週或下週生活當中的需要，並為著彼此的需要輪流代禱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</w:t>
      </w:r>
      <w:r>
        <w:rPr>
          <w:rFonts w:ascii="新細明體;PMingLiU" w:hAnsi="新細明體;PMingLiU" w:cs="新細明體;PMingLiU"/>
          <w:sz w:val="28"/>
          <w:szCs w:val="28"/>
        </w:rPr>
        <w:t>認領對象</w:t>
      </w:r>
      <w:r>
        <w:rPr>
          <w:rFonts w:ascii="新細明體;PMingLiU" w:hAnsi="新細明體;PMingLiU" w:cs="新細明體;PMingLiU"/>
          <w:sz w:val="28"/>
          <w:szCs w:val="28"/>
        </w:rPr>
        <w:t>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  <w:sz w:val="28"/>
          <w:szCs w:val="28"/>
        </w:rPr>
      </w:pPr>
      <w:r>
        <w:rPr>
          <w:rFonts w:cs="Arial Unicode MS;Arial" w:ascii="新細明體;PMingLiU" w:hAnsi="新細明體;PMingLiU"/>
          <w:color w:val="000000"/>
          <w:sz w:val="28"/>
          <w:szCs w:val="28"/>
        </w:rPr>
      </w:r>
      <w:r>
        <w:br w:type="page"/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叫我抬起頭的神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 xml:space="preserve">主歌 </w:t>
            </w:r>
            <w:r>
              <w:rPr>
                <w:rFonts w:eastAsia="Gungsuh" w:cs="Gungsuh" w:ascii="Gungsuh" w:hAnsi="Gungsuh"/>
                <w:highlight w:val="white"/>
              </w:rPr>
              <w:t>(V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耶和華是我的主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必不至動搖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有耶和華的幫助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還要懼誰呢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耶和華是我牧者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必不致缺乏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有耶和華作我旌旗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必全然得勝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 xml:space="preserve">副歌 </w:t>
            </w:r>
            <w:r>
              <w:rPr>
                <w:rFonts w:eastAsia="Gungsuh" w:cs="Gungsuh" w:ascii="Gungsuh" w:hAnsi="Gungsuh"/>
                <w:highlight w:val="white"/>
              </w:rPr>
              <w:t>(C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耶和華是我四圍的盾牌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 xml:space="preserve">是我的榮耀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又是叫我抬起頭的神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一宿雖然有哭泣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早晨我們必歡呼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祢是我的磐石我的幫助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eastAsia="Gungsuh" w:cs="Gungsuh" w:ascii="Gungsuh" w:hAnsi="Gungsuh"/>
                <w:highlight w:val="white"/>
              </w:rPr>
              <w:t>©</w:t>
            </w:r>
            <w:r>
              <w:rPr>
                <w:rFonts w:ascii="Gungsuh" w:hAnsi="Gungsuh" w:cs="Gungsuh" w:eastAsia="Gungsuh"/>
                <w:highlight w:val="white"/>
              </w:rPr>
              <w:t>讚美之泉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相信有愛就有奇蹟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天父祢都看顧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主歌</w:t>
            </w:r>
            <w:r>
              <w:rPr>
                <w:rFonts w:eastAsia="Gungsuh" w:cs="Gungsuh" w:ascii="Gungsuh" w:hAnsi="Gungsuh"/>
                <w:highlight w:val="white"/>
              </w:rPr>
              <w:t>(V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 xml:space="preserve">主我們的父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呼召祢兒女跟隨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 xml:space="preserve">神蹟如此靠近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渴望我們能看見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副歌</w:t>
            </w:r>
            <w:r>
              <w:rPr>
                <w:rFonts w:eastAsia="Gungsuh" w:cs="Gungsuh" w:ascii="Gungsuh" w:hAnsi="Gungsuh"/>
                <w:highlight w:val="white"/>
              </w:rPr>
              <w:t>(C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祢是信實 從未離開我身邊</w:t>
            </w:r>
          </w:p>
          <w:p>
            <w:pPr>
              <w:pStyle w:val="Normal"/>
              <w:rPr>
                <w:highlight w:val="white"/>
                <w:lang w:eastAsia="zh-CN"/>
              </w:rPr>
            </w:pPr>
            <w:r>
              <w:rPr>
                <w:rFonts w:ascii="Gungsuh" w:hAnsi="Gungsuh" w:cs="Gungsuh" w:eastAsia="Gungsuh"/>
                <w:highlight w:val="white"/>
                <w:lang w:eastAsia="zh-CN"/>
              </w:rPr>
              <w:t>天父 我信靠祢</w:t>
            </w:r>
          </w:p>
          <w:p>
            <w:pPr>
              <w:pStyle w:val="Normal"/>
              <w:rPr>
                <w:highlight w:val="white"/>
                <w:lang w:eastAsia="zh-CN"/>
              </w:rPr>
            </w:pPr>
            <w:r>
              <w:rPr>
                <w:rFonts w:ascii="Gungsuh" w:hAnsi="Gungsuh" w:cs="Gungsuh" w:eastAsia="Gungsuh"/>
                <w:highlight w:val="white"/>
                <w:lang w:eastAsia="zh-CN"/>
              </w:rPr>
              <w:t>祢是良善 吸引我到祢面前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天父 我敬拜祢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橋段</w:t>
            </w:r>
            <w:r>
              <w:rPr>
                <w:rFonts w:eastAsia="Gungsuh" w:cs="Gungsuh" w:ascii="Gungsuh" w:hAnsi="Gungsuh"/>
                <w:highlight w:val="white"/>
              </w:rPr>
              <w:t>(B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一次又一次的跌落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 xml:space="preserve">沒有一次不被祢所拯救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祢看顧我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落下的每一滴眼淚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 xml:space="preserve">沒有一滴不被天父存留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 xml:space="preserve">我得安慰 </w:t>
            </w:r>
            <w:r>
              <w:rPr>
                <w:rFonts w:eastAsia="Gungsuh" w:cs="Gungsuh" w:ascii="Gungsuh" w:hAnsi="Gungsuh"/>
                <w:highlight w:val="white"/>
              </w:rPr>
              <w:t>(</w:t>
            </w:r>
            <w:r>
              <w:rPr>
                <w:rFonts w:ascii="Gungsuh" w:hAnsi="Gungsuh" w:cs="Gungsuh" w:eastAsia="Gungsuh"/>
                <w:highlight w:val="white"/>
              </w:rPr>
              <w:t>我得安慰</w:t>
            </w:r>
            <w:r>
              <w:rPr>
                <w:rFonts w:eastAsia="Gungsuh" w:cs="Gungsuh" w:ascii="Gungsuh" w:hAnsi="Gungsuh"/>
                <w:highlight w:val="white"/>
              </w:rPr>
              <w:t>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eastAsia="Gungsuh" w:cs="Gungsuh" w:ascii="Gungsuh" w:hAnsi="Gungsuh"/>
                <w:highlight w:val="white"/>
              </w:rPr>
              <w:t>©</w:t>
            </w:r>
            <w:r>
              <w:rPr>
                <w:rFonts w:ascii="Gungsuh" w:hAnsi="Gungsuh" w:cs="Gungsuh" w:eastAsia="Gungsuh"/>
                <w:highlight w:val="white"/>
              </w:rPr>
              <w:t>約書亞樂團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父的筵席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祢愛永不變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主歌</w:t>
            </w:r>
            <w:r>
              <w:rPr>
                <w:rFonts w:eastAsia="Gungsuh" w:cs="Gungsuh" w:ascii="Gungsuh" w:hAnsi="Gungsuh"/>
                <w:highlight w:val="white"/>
              </w:rPr>
              <w:t>(V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祢流出寶血 洗淨我</w:t>
            </w:r>
            <w:r>
              <w:rPr>
                <w:rFonts w:ascii="新細明體;PMingLiU" w:hAnsi="新細明體;PMingLiU" w:cs="新細明體;PMingLiU"/>
                <w:highlight w:val="white"/>
              </w:rPr>
              <w:t>污</w:t>
            </w:r>
            <w:r>
              <w:rPr>
                <w:rFonts w:ascii="Gungsuh" w:hAnsi="Gungsuh" w:cs="Gungsuh" w:eastAsia="Gungsuh"/>
                <w:highlight w:val="white"/>
              </w:rPr>
              <w:t>穢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將我的生命贖回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祢</w:t>
            </w:r>
            <w:r>
              <w:rPr>
                <w:rFonts w:ascii="新細明體;PMingLiU" w:hAnsi="新細明體;PMingLiU" w:cs="新細明體;PMingLiU"/>
                <w:highlight w:val="white"/>
              </w:rPr>
              <w:t>為</w:t>
            </w:r>
            <w:r>
              <w:rPr>
                <w:rFonts w:ascii="Gungsuh" w:hAnsi="Gungsuh" w:cs="Gungsuh" w:eastAsia="Gungsuh"/>
                <w:highlight w:val="white"/>
              </w:rPr>
              <w:t>了我的罪</w:t>
            </w:r>
            <w:r>
              <w:rPr>
                <w:rFonts w:ascii="Gungsuh" w:hAnsi="Gungsuh" w:cs="Gungsuh" w:eastAsia="Gungsuh"/>
                <w:highlight w:val="white"/>
              </w:rPr>
              <w:t xml:space="preserve"> 犧牲永不悔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顯明祢極大恩惠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我深深體會 祢愛的寶貴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獻上自己永追隨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或傷心或氣餒 或生離或死別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願剛</w:t>
            </w:r>
            <w:r>
              <w:rPr>
                <w:rFonts w:ascii="新細明體;PMingLiU" w:hAnsi="新細明體;PMingLiU" w:cs="新細明體;PMingLiU"/>
                <w:highlight w:val="white"/>
              </w:rPr>
              <w:t>強</w:t>
            </w:r>
            <w:r>
              <w:rPr>
                <w:rFonts w:ascii="Gungsuh" w:hAnsi="Gungsuh" w:cs="Gungsuh" w:eastAsia="Gungsuh"/>
                <w:highlight w:val="white"/>
              </w:rPr>
              <w:t>壯膽永遠不後退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副歌</w:t>
            </w:r>
            <w:r>
              <w:rPr>
                <w:rFonts w:eastAsia="Gungsuh" w:cs="Gungsuh" w:ascii="Gungsuh" w:hAnsi="Gungsuh"/>
                <w:highlight w:val="white"/>
              </w:rPr>
              <w:t>(C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哦　祢愛永不變　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從今直到永遠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深深澆灌我心田　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或天旋或地轉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經滄海歷桑田　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都不能叫我與祢愛隔</w:t>
            </w:r>
            <w:r>
              <w:rPr>
                <w:rFonts w:ascii="新細明體;PMingLiU" w:hAnsi="新細明體;PMingLiU" w:cs="新細明體;PMingLiU"/>
                <w:highlight w:val="white"/>
              </w:rPr>
              <w:t>絕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eastAsia="Gungsuh" w:cs="Gungsuh" w:ascii="Gungsuh" w:hAnsi="Gungsuh"/>
                <w:highlight w:val="white"/>
              </w:rPr>
              <w:t>©</w:t>
            </w:r>
            <w:r>
              <w:rPr>
                <w:rFonts w:ascii="Gungsuh" w:hAnsi="Gungsuh" w:cs="Gungsuh" w:eastAsia="Gungsuh"/>
                <w:highlight w:val="white"/>
              </w:rPr>
              <w:t>有情天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祢愛永不變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p>
      <w:pPr>
        <w:pStyle w:val="Style27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00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single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u w:val="singl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0">
    <w:name w:val="WW8Num2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2z1">
    <w:name w:val="WW8Num5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3z0">
    <w:name w:val="WW8Num53z0"/>
    <w:qFormat/>
    <w:rPr/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Malgun Gothic Semilight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5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home</cp:lastModifiedBy>
  <cp:lastPrinted>2023-10-04T09:29:00Z</cp:lastPrinted>
  <dcterms:modified xsi:type="dcterms:W3CDTF">2024-03-12T15:13:00Z</dcterms:modified>
  <cp:revision>395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