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登山寶訓系列講道：天國百姓的特質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3.1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醫治與甦醒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個人甦醒：人人得醫治、建造，在家庭、職場自己做門徒、也帶領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受洗做門徒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會甦醒：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攜伴禁禱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國家甦醒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4-3/24</w:t>
            </w:r>
            <w:r>
              <w:rPr>
                <w:rFonts w:ascii="新細明體;PMingLiU" w:hAnsi="新細明體;PMingLiU" w:cs="新細明體;PMingLiU"/>
              </w:rPr>
              <w:t>）！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為台灣甦醒、進入命定、祝福列國禱告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父祢都看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愛永不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馬太</w:t>
      </w:r>
      <w:r>
        <w:rPr>
          <w:rFonts w:cs="新細明體;PMingLiU" w:ascii="新細明體;PMingLiU" w:hAnsi="新細明體;PMingLiU"/>
          <w:sz w:val="28"/>
          <w:szCs w:val="28"/>
        </w:rPr>
        <w:t>5:1-16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7:21-23</w:t>
      </w:r>
      <w:r>
        <w:rPr>
          <w:rFonts w:ascii="新細明體;PMingLiU" w:hAnsi="新細明體;PMingLiU" w:cs="新細明體;PMingLiU"/>
          <w:sz w:val="28"/>
          <w:szCs w:val="28"/>
        </w:rPr>
        <w:t>。路加</w:t>
      </w:r>
      <w:r>
        <w:rPr>
          <w:rFonts w:cs="新細明體;PMingLiU" w:ascii="新細明體;PMingLiU" w:hAnsi="新細明體;PMingLiU"/>
          <w:sz w:val="28"/>
          <w:szCs w:val="28"/>
        </w:rPr>
        <w:t>17:20-21</w:t>
      </w:r>
      <w:r>
        <w:rPr>
          <w:rFonts w:ascii="新細明體;PMingLiU" w:hAnsi="新細明體;PMingLiU" w:cs="新細明體;PMingLiU"/>
          <w:sz w:val="28"/>
          <w:szCs w:val="28"/>
        </w:rPr>
        <w:t>；箴言</w:t>
      </w:r>
      <w:r>
        <w:rPr>
          <w:rFonts w:cs="新細明體;PMingLiU" w:ascii="新細明體;PMingLiU" w:hAnsi="新細明體;PMingLiU"/>
          <w:sz w:val="28"/>
          <w:szCs w:val="28"/>
        </w:rPr>
        <w:t>4:20-2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天國百姓的特質就是領受上帝的愛，能夠去分享上帝的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刻意操練愛神愛人的生活，就是每天</w:t>
      </w:r>
      <w:r>
        <w:rPr>
          <w:rFonts w:cs="新細明體;PMingLiU" w:ascii="新細明體;PMingLiU" w:hAnsi="新細明體;PMingLiU"/>
          <w:sz w:val="28"/>
          <w:szCs w:val="28"/>
        </w:rPr>
        <w:t>QT</w:t>
      </w:r>
      <w:r>
        <w:rPr>
          <w:rFonts w:ascii="新細明體;PMingLiU" w:hAnsi="新細明體;PMingLiU" w:cs="新細明體;PMingLiU"/>
          <w:sz w:val="28"/>
          <w:szCs w:val="28"/>
        </w:rPr>
        <w:t>跟每天一對一把上帝的愛帶給別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這個禮拜開始，教會的講道系列，我們就回到新約，我們要一起來查考馬太福音五章到七章「登山寶訓」，或者有人說是耶穌在山上的教訓，在這邊耶穌特別要教導門徒有關，天國很多寶貝的教訓。當我們查考聖經的時候，你會發現在救恩歷史裡面，很多重要事件，都是發生在山上，摩西在西乃山上領受了耶和華所頒佈的十誡。先知以利亞在加密山上禱告，打敗了巴力的先知。耶穌今天在山上，也是在教導門徒有關許多天國寶貝的教訓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國的教訓有很多，在馬太福音五、六、七三章，我們傳統叫做登山寶訓，主要在講天國的教訓，講到有關天國的百姓怎麼樣為人，怎麼樣用心，天國百姓怎麼樣來處理人際關係，天國百姓怎麼樣處理物質的生活，也包括天國百姓怎麼樣來禱告，各方面在談到底天國百姓活在這個世界，應當怎麼樣來活。今天我們要開始登山寶訓的第一講，主要是講到天國百姓的特質，到底天國百姓是怎麼樣的一種族類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你想到天國百姓，你腦袋出現的圖畫會是什麼？耶穌對天國百姓的評論是什麼？他說這群人有一個特徵，叫作「好有福啊」，這是登山寶訓的開始。從第三節到第十節，八節聖經一剛開始都講，這些人好有福啊。每一節的開始，都是用</w:t>
      </w:r>
      <w:r>
        <w:rPr>
          <w:rFonts w:cs="新細明體;PMingLiU" w:ascii="新細明體;PMingLiU" w:hAnsi="新細明體;PMingLiU"/>
          <w:sz w:val="28"/>
          <w:szCs w:val="28"/>
        </w:rPr>
        <w:t>makarios (μακ</w:t>
      </w:r>
      <w:r>
        <w:rPr>
          <w:rFonts w:cs="MS Gothic;ＭＳ ゴシック" w:ascii="MS Gothic;ＭＳ ゴシック" w:hAnsi="MS Gothic;ＭＳ ゴシック"/>
          <w:sz w:val="28"/>
          <w:szCs w:val="28"/>
        </w:rPr>
        <w:t>ά</w:t>
      </w:r>
      <w:r>
        <w:rPr>
          <w:rFonts w:cs="新細明體;PMingLiU" w:ascii="新細明體;PMingLiU" w:hAnsi="新細明體;PMingLiU"/>
          <w:sz w:val="28"/>
          <w:szCs w:val="28"/>
        </w:rPr>
        <w:t>ριο</w:t>
      </w:r>
      <w:r>
        <w:rPr>
          <w:rFonts w:cs="Cambria" w:ascii="Cambria" w:hAnsi="Cambria"/>
          <w:sz w:val="28"/>
          <w:szCs w:val="28"/>
        </w:rPr>
        <w:t>ς</w:t>
      </w:r>
      <w:r>
        <w:rPr>
          <w:rFonts w:ascii="新細明體;PMingLiU" w:hAnsi="新細明體;PMingLiU" w:cs="新細明體;PMingLiU"/>
          <w:sz w:val="28"/>
          <w:szCs w:val="28"/>
        </w:rPr>
        <w:t>希臘文意思是有福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這個字開始，有福啊！有福啊！這群人真是有福啊！這群人有很多的祝福，天國的百姓是活在天國裡面，他們有天國國王跟他們在一起，有好多方面的表現都是很有福。比如說第一個，他說，你們這些人真是有福啊，天國國王跟你們在一起，因為你們真的是倒空自己歡迎祂。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，天國的百姓啊，你們真是有福啊，你們在認罪悔改、哀慟的時候，天國國王跟你們在一起，他把安慰帶給你們了。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，你們這群人真是有福啊，天國國王要把土地，屬靈的、物質的土地要賞給你們，你們謙卑的就接受了。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，你們這群百姓真是有福啊，你們靈裡面會得到飽足，因為你們都對主很渴慕，天國國王要讓你們得到很大的滿足。你們這群人真是有福啊，天國國王跟你們在一起，他憐恤你們，你們也要去憐恤別人，也會憐恤別人。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，你們這群人真是有福啊，因為你們可以天天都看得見天國的國王，看得見上帝，你跟他在一起你們真是有福啊，你們的心就是很單純的想要他。你們是這樣一群的百姓，你們真是有福啊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好多角度在形容天國百姓是多麼有福，第一個福跟最後一個福，他都講一件事情：天國是你們。天國的百姓活在天國裡面，享受到的最棒的祝福是什麼，天國國王的同在，以馬內利的主，要一直與你們同在。所以，上帝與他的百姓同在是最大的祝福，把所有的福都包括在裡面。我們能夠蒙福是因為以馬內利的主與你與我同在。我就想到一個很有意思的一個喻道故事：有一次有一群朋友在一起吃飯，玩了一個遊戲，每個人要講一個成語才可以吃一道菜，有人說江太公釣魚，就夾一個一塊魚肉吃；另外一個說，鶴蚌相爭，吃了蛤蠣，輪到一個阿呆，他成語很差，想啊想啊想不到，最後終於他想出一句話來，秦始皇併吞六國，全部都是屬於他的！每次想到天國的國王跟我在一起的時候，我就想到這個「秦始皇併吞六國」，有了主就有了一切。天國的百姓最大的祝福就是這個，上帝與他的百姓同在。人要稱他的名為以馬內利，在馬太福音第一章到最後一章都被這個主題串在一起，馬太福音</w:t>
      </w:r>
      <w:r>
        <w:rPr>
          <w:rFonts w:cs="新細明體;PMingLiU" w:ascii="新細明體;PMingLiU" w:hAnsi="新細明體;PMingLiU"/>
          <w:sz w:val="28"/>
          <w:szCs w:val="28"/>
        </w:rPr>
        <w:t>28</w:t>
      </w:r>
      <w:r>
        <w:rPr>
          <w:rFonts w:ascii="新細明體;PMingLiU" w:hAnsi="新細明體;PMingLiU" w:cs="新細明體;PMingLiU"/>
          <w:sz w:val="28"/>
          <w:szCs w:val="28"/>
        </w:rPr>
        <w:t>章頒佈大使命的時候，耶穌說，你們要去，使萬民作我的門徒，奉父子聖靈的名給他們施洗，凡我所吩咐你們都要教訓他們遵守，下面一句，我就常與你們同在，直到世界的末了。所以馬太福音在講天國的國王跟他的百姓在一起，真是我們最大的祝福，這群百姓非常非常的蒙福，非常幸福，充滿了愛，充滿了喜樂，因為他們所信的上帝是愛，上帝與他們同在，哪裡有愛，哪裡就有喜樂，哪裡就有笑容。天國的百姓因為有上帝同在，所以充滿了喜樂，天國的國王永遠與他的百姓同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是要注意，我們是天國的百姓，可是我們現在不是活在天堂，我們活在一個苦難的世界，充滿了罪惡，仇敵還沒有被丟到硫磺火湖去，天國的百姓，不是天堂的百姓，天國的百姓是說，在地上就可以過天上的生活的那一群人，我們活在地上的那一群人，活在世界上真的很辛苦，我們是罪人，又活在罪人當中，罪人跟罪人彼此之間會造成很多的傷害，若沒有天國的國王的愛在我們裡面，很難活。所以最大的祝福是活在這苦難的世界，但是天國的國王跟我們在一起，我們就可以對抗我們的罪，我們可以對抗別人的罪對我們的傷害，所以我們才活得下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農曆年到今天我聽到好幾個見證，很奇怪都是弟兄的見證，在談戀愛受傷，男的會受傷，女的也會受傷，最近聽到都是男生受傷，傷得很厲害，我最近才知道一個名詞叫做心碎症候群，有一個弟兄拍了一個照片給我看，真的是心碎了，心臟的身體機能開始發生變化，結構都有一些改變，真的有這樣的病，心碎症候群，心受傷了，也影響到身體，但是我看到好幾個。他們就在主的裡面，在弟兄們的愛裡面得到恢復，有些是完全恢復，痛哭流涕，傷得到醫治以後就走出來，有些還在過程當中。在這苦難世界，我們心常常會碎掉，特別在家裡，夫妻之間，父母之間，手足之間，太多的事情會引起我們的心碎，但是當天國的國王，進入的時候，我們就領受到他的愛，就得到的醫治，所以天國的百姓，實際蒙福的百姓會領受到上帝同在的祝福，上帝就是愛，他們領受到上帝的愛，他們就得到了很多的醫治跟建造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還有天國的百姓還有一個特色，他們不只是領受愛，十四節：「你們是世上的光，城造在山上是不能隱藏的。人點燈，不放在斗底下，是放在燈臺上，就照亮一家的人。你們的光也當這樣照在人前，叫他們看見你們的好行為，便將榮耀歸給你們在天上的父。」這邊講天國的百姓，領受到上帝的同在，領受到上帝的愛，他們是蒙福的一群，可是他們不止這樣子而已，他們是會把愛把上帝同在分享出去。天國的百姓特色是他們領受上帝的同在上帝愛，他們也是會分享上帝同在上帝愛的人。這是變成他們活在世界上一種很重要的價值觀，他們不是領受愛，他們也是分享愛，他們是活在愛裡面，會領受會分享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是世界上的鹽，他們世界上的光，什麼意思？世上的鹽是他們充滿了恩典，會把恩典帶出去，你們言語要常常含著鹽，帶著恩典，要帶著和氣，保羅這樣講我們會講和氣的話，講恩典的話，會對待別人。你們是世界上的光，光是照亮黑暗，會引路的，會指引路的，是有真理出來的，是有啟示出來的，在這黑暗的世界裡面，上帝的百姓要把和氣，要把恩典帶出去，要把真理帶出去，道上帝的若生住在我們當中，充充滿了有恩典有真理，恩典加上真理就叫做愛，愛裡面有恩典，愛裡面有真理，這就是天國的國王，他有恩典真理，他把這一份愛給了我們，讓天國的百姓可以去分享，這就成為我們很多事情判斷的原則，我們判斷是不是有愛，是不是有恩典，是不是有真理，這很重要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昨天我的領袖班的一個弟兄就分享，我要他每一個禮拜，每一天都去跟別人分享恩典跟真理，有一天他在路上碰到他們小組一個組員，那個組員最近在尋求道路，他那一天碰到他好像要做決定，他本來就決定了，要到日本去，台積電要在熊本那邊設廠，他可能會去那邊，有很好的待遇，他已經答應人家了。可是後來美國又有一個公司給他一個</w:t>
      </w:r>
      <w:r>
        <w:rPr>
          <w:rFonts w:cs="新細明體;PMingLiU" w:ascii="新細明體;PMingLiU" w:hAnsi="新細明體;PMingLiU"/>
          <w:sz w:val="28"/>
          <w:szCs w:val="28"/>
        </w:rPr>
        <w:t>offer</w:t>
      </w:r>
      <w:r>
        <w:rPr>
          <w:rFonts w:ascii="新細明體;PMingLiU" w:hAnsi="新細明體;PMingLiU" w:cs="新細明體;PMingLiU"/>
          <w:sz w:val="28"/>
          <w:szCs w:val="28"/>
        </w:rPr>
        <w:t>，更高的待遇，他在路上就跟我們弟兄，這訓練班的同學講說，他打算改變了，他打算到美國，然後我們的弟兄他受過一對一的訓練，他只問他一個問題，我記得你前幾天不是決定要去日本嗎，那現在為什麼改了，這叫</w:t>
      </w:r>
      <w:r>
        <w:rPr>
          <w:rFonts w:cs="新細明體;PMingLiU" w:ascii="新細明體;PMingLiU" w:hAnsi="新細明體;PMingLiU"/>
          <w:sz w:val="28"/>
          <w:szCs w:val="28"/>
        </w:rPr>
        <w:t>coach</w:t>
      </w:r>
      <w:r>
        <w:rPr>
          <w:rFonts w:ascii="新細明體;PMingLiU" w:hAnsi="新細明體;PMingLiU" w:cs="新細明體;PMingLiU"/>
          <w:sz w:val="28"/>
          <w:szCs w:val="28"/>
        </w:rPr>
        <w:t>，問然後就聽。然後他說對，那天他的決定不是這樣，他回去想了一個晚上，第二天做決定，他決定去日本，然後我們的弟兄再問他為什麼，他說他那時候決定去日本，當然第一方面，一個新的公司，可以有新的發展，新的學習，是老公司沒有的，剛開始創開，一直都可以需要很多東西，可是更重要的是，因為臺灣跟日本很近，他可以常常回來照顧家人，他怕以後沒有機會了，因為愛家人，可是還有另外一個理由，是他發現日本是臺灣很好的宣教場域，所以他打算去那邊，一方面帶職，一方面宣教。我們弟兄問了一個問題，就引起他天國百姓的價值觀出來了，他為了愛，放棄在美國更高的待遇，跟世界上的人不一樣，天國的百姓，是以美國的待遇來判斷，因著恩典，因著真理，所以他做了一個新的決定，就整個改變了。這叫天國的百姓，為了愛，可以放棄世界上人的標準，更高的待遇，做了另外一種選擇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國的百姓，你們是世界上的鹽，你們世界上的光，把恩典把真理帶出去，我們是先做天國的百姓，再做地上的百姓，所以跟隨耶穌的人，一定是把耶穌當我們的主，天國的百姓是會成為這世界上的鹽，調和，帶出溫柔，帶出恩典，但是也是帶出真理的百姓，這就是天國百姓的特質，自己領受上帝的同在，自己也就能夠分享上帝的同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怎麼樣能夠成為天國的百姓？耶穌繼續往下講，耶穌在馬太福音，登山寶訓第七章講說：「稱呼我主啊主啊的人不能都進天國，唯獨遵行我天父旨意的人才能進去，當那日，比如許多人對我說，主啊主啊，我們不是奉祢的名，傳道奉祢的名，趕鬼奉祢的名，行許多義能嗎，很多人會跌破眼鏡，我就明明的告訴他們，耶穌說，我從來不認識你們，你們這些做的人離開我去吧。」什麼樣的人會成為天國的百姓？講得很清楚，凡遵行我天父旨意的人。馬太福音第五章前面講得更清楚一點，誰是天國裡面最大的，每次我問弟兄姊妹都說「像小孩子」，「謙卑像小孩子」。天國裡面的人是自己遵行上帝的話語，並且帶領別人遵行上帝話語，這種人是天國裡面的人，而且是天國裡面最大的人，就是我們要領受上帝的話語，遵行上帝的話語，神學上這叫做信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國百姓不只是蒙福的一群人，天國百姓是一群對上帝信賴的人。信是一個人一個言，是會聽上帝話語的人。領受上帝話語，遵行上帝話語叫做信心，看看我們剛剛查考完創世記，亞伯拉罕，以撒，雅各，約瑟，他們有一個共同的特質，叫做信心，這群人都是蒙福的人，這群人都有耶和華上帝與他們同在，上帝與亞伯拉罕同在，上帝與以撒同在，上帝與雅各同在，上帝與約瑟同在，他們在平順的時候，上帝與他們同在，他們在最困難的時候，上帝與他們同在。但是要注意他們有一個特質是他們都信賴耶和華上帝，上帝怎麼說，他們就怎麼跟，他們跟世界上的其他人不一樣，他們是聽上帝話的人，叫做有信心的人，有信心的人是上帝怎麼說，我就怎麼接受，是謙卑像小孩子的人，因為你接受上帝的話，這叫信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不只舊約，新約的百姓也是一樣，保羅說：我們怎麼會有信心，因為信道是從聽道而來，聽道是從基督的話而來，那什麼叫基督的話？聽上帝話就聽上帝話，為什麼要聽基督的話，信道是從聽道而來，沒有問題，聽上帝的話，聽道是從基督的話而來，基督的話是什麼話，這是我們要知道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禮拜六凌晨我做了一個夢，醒過來的時候，就收到周神助牧師的電話，老人家都一早就打電話給我，他說楊牧師啊，我要到台中去，但是我馬上就要回來，因為在臺北我們還有全國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天禁食禱告要守，好不好你就去台基盟帶領牧者國是論壇，我們兵分兩路，你就代我跟大家講講話。其實我醒過來的時候，我還在默想一些事情，因為我做了一個夢，很重要的一個異夢，關乎臺灣的，我在夢裡面，夢到我碰到一個人，叫做李文斯頓，非洲的宣教之父，他說他要寫回憶錄，我帶你去一個地方，他就把我帶到一個太空艙裡面，我們兩個在太空艙裡面，太空艙上面有一個窗子，就往外看，往外看會看到什麼，哇，整個宇宙好漂亮，然後突然在夢裡面，一個字就出現了，叫</w:t>
      </w:r>
      <w:r>
        <w:rPr>
          <w:rFonts w:cs="新細明體;PMingLiU" w:ascii="新細明體;PMingLiU" w:hAnsi="新細明體;PMingLiU"/>
          <w:sz w:val="28"/>
          <w:szCs w:val="28"/>
        </w:rPr>
        <w:t>Extra Look-</w:t>
      </w:r>
      <w:r>
        <w:rPr>
          <w:rFonts w:ascii="新細明體;PMingLiU" w:hAnsi="新細明體;PMingLiU" w:cs="新細明體;PMingLiU"/>
          <w:sz w:val="28"/>
          <w:szCs w:val="28"/>
        </w:rPr>
        <w:t>特別的看見，可是在夢裡面，又另外一個字又出現了，叫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他說你要看得見，這麼廣大的地方，而且看到全世界那麼大的需要，看到全球華人福音化，這麼大的需要，你必須要有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你有愛，你才會有信心。信心是聽到上帝的話，我們都知道大使命，我們都知道最重要的是宣教，我們都應該出去，我們都知道遍地拓植，我們都知道，可是為什麼不做？因為如果沒有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的話，就不會聽，不會做，我就想到，是啊！原來基督的愛激勵我，因為我想一人既替眾人死，眾人就都死了，叫那些活著的，不再為自己活，乃為替他死而復活的主活，十字架的愛激勵我，激勵李文斯頓，激勵所有願意順服他的人。信心從哪裡來？信道從聽道來，聽道是從基督的話來，除非你被上帝，在基督耶穌裡，在他兒子裡面被祂的愛所感動，你不會採取行動，不會順服到底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夢裡面，</w:t>
      </w:r>
      <w:r>
        <w:rPr>
          <w:rFonts w:cs="新細明體;PMingLiU" w:ascii="新細明體;PMingLiU" w:hAnsi="新細明體;PMingLiU"/>
          <w:sz w:val="28"/>
          <w:szCs w:val="28"/>
        </w:rPr>
        <w:t>Extra Look</w:t>
      </w:r>
      <w:r>
        <w:rPr>
          <w:rFonts w:ascii="新細明體;PMingLiU" w:hAnsi="新細明體;PMingLiU" w:cs="新細明體;PMingLiU"/>
          <w:sz w:val="28"/>
          <w:szCs w:val="28"/>
        </w:rPr>
        <w:t>是因為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然後醒過來的時候，我又開始在那邊禱告，接周牧師的電話，我說沒問題你去，我們分工，你留臺北，我到台中。就我在默想禱告的時候，我就開始想到，去年我到馬來西亞，那位牧師也是做夢的牧師，他問上帝說，他要建立什麼教會，上帝在夢裡面跟他講，你要建立</w:t>
      </w:r>
      <w:r>
        <w:rPr>
          <w:rFonts w:cs="新細明體;PMingLiU" w:ascii="新細明體;PMingLiU" w:hAnsi="新細明體;PMingLiU"/>
          <w:sz w:val="28"/>
          <w:szCs w:val="28"/>
        </w:rPr>
        <w:t>XL</w:t>
      </w:r>
      <w:r>
        <w:rPr>
          <w:rFonts w:ascii="新細明體;PMingLiU" w:hAnsi="新細明體;PMingLiU" w:cs="新細明體;PMingLiU"/>
          <w:sz w:val="28"/>
          <w:szCs w:val="28"/>
        </w:rPr>
        <w:t>的教會，什麼叫</w:t>
      </w:r>
      <w:r>
        <w:rPr>
          <w:rFonts w:cs="新細明體;PMingLiU" w:ascii="新細明體;PMingLiU" w:hAnsi="新細明體;PMingLiU"/>
          <w:sz w:val="28"/>
          <w:szCs w:val="28"/>
        </w:rPr>
        <w:t>XL</w:t>
      </w:r>
      <w:r>
        <w:rPr>
          <w:rFonts w:ascii="新細明體;PMingLiU" w:hAnsi="新細明體;PMingLiU" w:cs="新細明體;PMingLiU"/>
          <w:sz w:val="28"/>
          <w:szCs w:val="28"/>
        </w:rPr>
        <w:t>的教會，他以為是</w:t>
      </w:r>
      <w:r>
        <w:rPr>
          <w:rFonts w:cs="新細明體;PMingLiU" w:ascii="新細明體;PMingLiU" w:hAnsi="新細明體;PMingLiU"/>
          <w:sz w:val="28"/>
          <w:szCs w:val="28"/>
        </w:rPr>
        <w:t>Extra Large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S-small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L-Large</w:t>
      </w:r>
      <w:r>
        <w:rPr>
          <w:rFonts w:ascii="新細明體;PMingLiU" w:hAnsi="新細明體;PMingLiU" w:cs="新細明體;PMingLiU"/>
          <w:sz w:val="28"/>
          <w:szCs w:val="28"/>
        </w:rPr>
        <w:t>，這個我們穿衣服都知道，</w:t>
      </w:r>
      <w:r>
        <w:rPr>
          <w:rFonts w:cs="新細明體;PMingLiU" w:ascii="新細明體;PMingLiU" w:hAnsi="新細明體;PMingLiU"/>
          <w:sz w:val="28"/>
          <w:szCs w:val="28"/>
        </w:rPr>
        <w:t>XL</w:t>
      </w:r>
      <w:r>
        <w:rPr>
          <w:rFonts w:ascii="新細明體;PMingLiU" w:hAnsi="新細明體;PMingLiU" w:cs="新細明體;PMingLiU"/>
          <w:sz w:val="28"/>
          <w:szCs w:val="28"/>
        </w:rPr>
        <w:t>是什麼，</w:t>
      </w:r>
      <w:r>
        <w:rPr>
          <w:rFonts w:cs="新細明體;PMingLiU" w:ascii="新細明體;PMingLiU" w:hAnsi="新細明體;PMingLiU"/>
          <w:sz w:val="28"/>
          <w:szCs w:val="28"/>
        </w:rPr>
        <w:t>Extra Large</w:t>
      </w:r>
      <w:r>
        <w:rPr>
          <w:rFonts w:ascii="新細明體;PMingLiU" w:hAnsi="新細明體;PMingLiU" w:cs="新細明體;PMingLiU"/>
          <w:sz w:val="28"/>
          <w:szCs w:val="28"/>
        </w:rPr>
        <w:t>，我要建立一個超大型的教會，上帝說</w:t>
      </w:r>
      <w:r>
        <w:rPr>
          <w:rFonts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/>
          <w:sz w:val="28"/>
          <w:szCs w:val="28"/>
        </w:rPr>
        <w:t>，不是</w:t>
      </w:r>
      <w:r>
        <w:rPr>
          <w:rFonts w:cs="新細明體;PMingLiU" w:ascii="新細明體;PMingLiU" w:hAnsi="新細明體;PMingLiU"/>
          <w:sz w:val="28"/>
          <w:szCs w:val="28"/>
        </w:rPr>
        <w:t>Extra Large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有上帝的愛，是最重要的。當我在重新我在夢裡面，想到</w:t>
      </w:r>
      <w:r>
        <w:rPr>
          <w:rFonts w:cs="新細明體;PMingLiU" w:ascii="新細明體;PMingLiU" w:hAnsi="新細明體;PMingLiU"/>
          <w:sz w:val="28"/>
          <w:szCs w:val="28"/>
        </w:rPr>
        <w:t>Extra Look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我根本沒有想到這個牧師，當我做夢完以後，在禱告的時候，突然就想到那個夢，想到那個牧師，我馬上打一個電話給他，他在韓國，跟他</w:t>
      </w:r>
      <w:r>
        <w:rPr>
          <w:rFonts w:cs="新細明體;PMingLiU" w:ascii="新細明體;PMingLiU" w:hAnsi="新細明體;PMingLiU"/>
          <w:sz w:val="28"/>
          <w:szCs w:val="28"/>
        </w:rPr>
        <w:t>check</w:t>
      </w:r>
      <w:r>
        <w:rPr>
          <w:rFonts w:ascii="新細明體;PMingLiU" w:hAnsi="新細明體;PMingLiU" w:cs="新細明體;PMingLiU"/>
          <w:sz w:val="28"/>
          <w:szCs w:val="28"/>
        </w:rPr>
        <w:t>一下，他教會正在行進一些新的事情，非常奇妙，不在今天的主題裡面就不講，那我在對話的時候，我就在想到，這一次美國團隊八十個人來，都是白人，黑人，不是華人喔，他們為了上帝給他們感動，因為他們愛臺灣，所以他們的行動也是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有抱在手中的嬰兒，有十二歲的小男生，我在他們身上看到，什麼叫做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他們禁食二十一天耶，可能臺灣很多人還在迷迷糊糊，他們為愛這塊土地，他們禱告，禁食禱告，為了臺灣的安全，為了臺灣能夠成為普世的祝福，臺灣有特別的命定跟呼召，他們來，我真的發現，因為有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他們看見了，所以他們採取行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有很多的異象異夢說臺灣教會是以弗所教會，我們非常勞碌，非常努力，但是我們失去了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，失去了起初的愛，就是上帝在耶穌基督裡面，當我們失去這個愛的時候，我們可以勞碌做很多事，我們可以辦很多的活動，我們可以做這個做那個，可是呢，卻沒有什麼果效。我們要悔改，當他講這個的時候我就想到，其實臺灣教會，跟新加坡教會，跟韓國教會，跟日本教會，都是一樣，亞洲好像受儒家的影響，我們都做，我們是因行為稱義起家的，我們對福音不是那麼了解，所以我們要悔改，回到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裡面，好叫我們在</w:t>
      </w:r>
      <w:r>
        <w:rPr>
          <w:rFonts w:cs="新細明體;PMingLiU" w:ascii="新細明體;PMingLiU" w:hAnsi="新細明體;PMingLiU"/>
          <w:sz w:val="28"/>
          <w:szCs w:val="28"/>
        </w:rPr>
        <w:t>Extra Love</w:t>
      </w:r>
      <w:r>
        <w:rPr>
          <w:rFonts w:ascii="新細明體;PMingLiU" w:hAnsi="新細明體;PMingLiU" w:cs="新細明體;PMingLiU"/>
          <w:sz w:val="28"/>
          <w:szCs w:val="28"/>
        </w:rPr>
        <w:t>裡面，我們領受到上帝的話，心甘情願快快樂樂的去做，這叫做信心。信道是從聽道而來，聽道是從基督的話而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近這麼多禮拜的禱告，已經開始在改變臺灣的屬靈氛圍，臺灣一直在改變，上帝正在造訪臺灣，我前兩個禮拜帶了一個夫妻懇談會，我從來沒有帶那麼大的一個團體，夫妻懇談不能夠太多人，但這次包括我跟楊師母共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對，可是我從來沒有看到，那麼有恩膏的一次夫妻懇談會，從最年輕剛結婚的到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幾歲，老夫婦愛火重燃，回去要在家裡設計禱告祭壇，我看到，好像全國的禱告已經影響到每一個聚會，我們正在進入到另外一波的復興裡面，我感謝主，但我也想到一件事情，上帝給臺灣的命定跟託付一定是影響全球普世的華人，華人福音化是上帝託付給我們，當我們得到全世界的華人，我們就得到全世界，這是最簡單的福音策略，所以「十億靈魂豐收運動」</w:t>
      </w:r>
      <w:r>
        <w:rPr>
          <w:rFonts w:cs="新細明體;PMingLiU" w:ascii="新細明體;PMingLiU" w:hAnsi="新細明體;PMingLiU"/>
          <w:sz w:val="28"/>
          <w:szCs w:val="28"/>
        </w:rPr>
        <w:t>BSH (Billion Soul Harvest)</w:t>
      </w:r>
      <w:r>
        <w:rPr>
          <w:rFonts w:ascii="新細明體;PMingLiU" w:hAnsi="新細明體;PMingLiU" w:cs="新細明體;PMingLiU"/>
          <w:sz w:val="28"/>
          <w:szCs w:val="28"/>
        </w:rPr>
        <w:t>，臺灣一定會加入，就每一個人，每一年帶領一個人信主做門徒，十年就帶領十個，全世界有一億從上帝得救的基督徒，十年就可以成為十億，其實目標很清楚，但是問題是，</w:t>
      </w:r>
      <w:r>
        <w:rPr>
          <w:rFonts w:cs="新細明體;PMingLiU" w:ascii="新細明體;PMingLiU" w:hAnsi="新細明體;PMingLiU"/>
          <w:sz w:val="28"/>
          <w:szCs w:val="28"/>
        </w:rPr>
        <w:t>BSH</w:t>
      </w:r>
      <w:r>
        <w:rPr>
          <w:rFonts w:ascii="新細明體;PMingLiU" w:hAnsi="新細明體;PMingLiU" w:cs="新細明體;PMingLiU"/>
          <w:sz w:val="28"/>
          <w:szCs w:val="28"/>
        </w:rPr>
        <w:t>不是一個數字遊戲，</w:t>
      </w:r>
      <w:r>
        <w:rPr>
          <w:rFonts w:cs="新細明體;PMingLiU" w:ascii="新細明體;PMingLiU" w:hAnsi="新細明體;PMingLiU"/>
          <w:sz w:val="28"/>
          <w:szCs w:val="28"/>
        </w:rPr>
        <w:t>BSH</w:t>
      </w:r>
      <w:r>
        <w:rPr>
          <w:rFonts w:ascii="新細明體;PMingLiU" w:hAnsi="新細明體;PMingLiU" w:cs="新細明體;PMingLiU"/>
          <w:sz w:val="28"/>
          <w:szCs w:val="28"/>
        </w:rPr>
        <w:t>是一個信心的功課的學習，我們是不是有這樣的信心，上帝怎麼說，我們就怎麼做。我們是不是有信心，按照上帝的旨意，來遵行祂的話，我們需要心意更新變化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信心跟一件事情是連結在一起，叫做悔改，日期滿了，上帝的國近了，你們當悔改信福音，悔改是什麼，叫做心意更新變化，信心是看見那看不見主，聽見那肉眼聽不見主的聲音，上帝的國在哪裡？上帝的國在你在我的心裡面，如果心不改變的話，我們不會去遵行上帝的心，我們都隨著肉體，隨著世界而行。所以我們需要聽聖靈的聲音，要去聽上帝的聲音，我們才可能有信心，所以天國的第一個比喻是聽道的比喻，我們要聽得進去，不會聽，這個人很難成為天國的百姓，聽聽聽，多麼重要。凡是願意聽上帝話語的人，他可以成為天國的百姓，並且他會開始對別人有影響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次牧師牧者國是論壇的時候，我們特別討論一個題目，臺灣教會如何對臺灣產生影響力，過去十年我們一直在學習，都是在學習信心的功課，參與公共事務，我們不擅長，因為我們都躲在禮拜堂裡面，這一次我們談的一件事情，過去這四年時間，我們推動一個運動叫聖誕愛無限，已經引到全臺灣了，去年耶誕節做的最好的是高雄，高雄他們聚了六萬人，負責主責的蔡忠勳牧師，我帶領座談會就說蔡牧師你講一講，高雄為什麼做到給其他城市作榜樣，我們希望建立一個聖誕愛無限的文化，影響到全臺灣。那他就講說，其實這不是一下子來的，關鍵只有一個，叫做關係跟連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意思？高雄他們說我們是鄉下人，在基層我們搏感情，我們牧師們在一起都喝咖啡啦，在一起的時候我們就啤酒屋喝啤酒啦，關係弄好了，但活動一來的時候大家都來了，臺北天龍國的牧師不喝咖啡，不到啤酒屋，大概是這樣子，我們都是大家都關係弄得很好，當一做的話大家全部都來。第二個跟政府開始關係改善，以前陳市長因為同婚的事情跟教會關係不太好，教會堅持我們的原則，所以跟政府有很多的摩擦，那蔡牧師當陳市長出來的時候，他遵守天國的原則，還是去尊重市長，主動的去跟他吃飯，關心他，第一次見面吃飯的時候蔡牧師主動找市長說「陳市長我是蔡忠勳」，市長說「我知道啦」，因為以前是他帶頭反對政府的一些措施的，還有他也是幫助韓市長作市長的，他是天國的百姓，天國的百姓是政黨擺兩邊，耶穌擺中間，這台基盟的立場，這是我們教會的立場，我們是先做天國的百姓，我們才能夠做地上的百姓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他很勇敢的去跟政府打交道和好，請他們吃飯，關係就化冰了，結果呢，陳市長跟他講說，在疫情的時候，他被調到行政院去，他的老師就是陳副總統，他是天主教徒，就為他禱告，他說他永遠記住，副總統跟他講了一句話說，疫情我們所做的真的是很有限，我們一定要上帝介入才能夠做到，才有辦法，就帶他禱告，他就開始受影響，受天國百姓的影響，你知道嗎，所以後來高雄辦祈禱午餐會的時候，陳市長從頭到尾出席，沒有離開，拿著禱告詞，跟大家一起禱告，最近又有一個全台高雄市的祈禱會，他還是帶著大家一起來禱告，當城市的首長宣告耶穌是主的時候，這個城市會改變，首長會改變，起因是因為教會、是因為天國的百姓他們跟隨耶穌，聽上帝的話，不管過去怎麼樣，不管是藍的，不管是綠的首長，他們都全力的支持，因為是上帝給他們權柄，這是臺灣教會最需要悔改的。我們不要被政黨所捆綁，我們要聽耶穌的話，先做天國的百姓，再做地上的百姓，這是我們的次序是如此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在我現在的訓練班，我就告訴弟兄姊妹，一個要成為天國百姓，最重要要做的兩件事情。第一件事情就是每天好好的</w:t>
      </w:r>
      <w:r>
        <w:rPr>
          <w:rFonts w:cs="新細明體;PMingLiU" w:ascii="新細明體;PMingLiU" w:hAnsi="新細明體;PMingLiU"/>
          <w:sz w:val="28"/>
          <w:szCs w:val="28"/>
        </w:rPr>
        <w:t>QT</w:t>
      </w:r>
      <w:r>
        <w:rPr>
          <w:rFonts w:ascii="新細明體;PMingLiU" w:hAnsi="新細明體;PMingLiU" w:cs="新細明體;PMingLiU"/>
          <w:sz w:val="28"/>
          <w:szCs w:val="28"/>
        </w:rPr>
        <w:t>，你每天要從上帝那邊領受到上帝的話，上帝的愛。第二件事情就是一對一，不是我們十年以後才來想你帶幾個人，是每一天都要跟人做愛的表達，請問大家一對一要多久一次？我問很多弟兄姊妹，包括牧師，他們想大概一個禮拜一次，你覺得一個禮拜應該幾次？</w:t>
      </w:r>
      <w:r>
        <w:rPr>
          <w:rFonts w:cs="新細明體;PMingLiU" w:ascii="新細明體;PMingLiU" w:hAnsi="新細明體;PMingLiU"/>
          <w:sz w:val="28"/>
          <w:szCs w:val="28"/>
        </w:rPr>
        <w:t>QT</w:t>
      </w:r>
      <w:r>
        <w:rPr>
          <w:rFonts w:ascii="新細明體;PMingLiU" w:hAnsi="新細明體;PMingLiU" w:cs="新細明體;PMingLiU"/>
          <w:sz w:val="28"/>
          <w:szCs w:val="28"/>
        </w:rPr>
        <w:t>不管你做得到做不到，全臺灣教會就會說</w:t>
      </w:r>
      <w:r>
        <w:rPr>
          <w:rFonts w:cs="新細明體;PMingLiU" w:ascii="新細明體;PMingLiU" w:hAnsi="新細明體;PMingLiU"/>
          <w:sz w:val="28"/>
          <w:szCs w:val="28"/>
        </w:rPr>
        <w:t>QT</w:t>
      </w:r>
      <w:r>
        <w:rPr>
          <w:rFonts w:ascii="新細明體;PMingLiU" w:hAnsi="新細明體;PMingLiU" w:cs="新細明體;PMingLiU"/>
          <w:sz w:val="28"/>
          <w:szCs w:val="28"/>
        </w:rPr>
        <w:t>是每天的，可是在全臺灣教會問，沒有幾個人敢回答我說一對一是每一天。今天我跟大家講這個先知性的話語，我已經開始做，帶著一群弟兄姊妹做，因為最重要是「你要盡心、盡性、盡意愛主你的上帝」，所以每天要跟上帝在一起，「其次也相仿，就是要愛人如己」，你要愛你的鄰舍，多久做一次，一個禮拜一次嗎？當然不是，這最重要的事情是每天都要做，不要把它想太複雜，不是說要馬上去帶新生命，就是一個問候，一個愛之語，一個傾聽，真的是去關心你周圍的人，你的家人，你的同事，你的同工，現在全臺灣教會忙的不得了，忙到我們周圍人都沒有時間停下來，去對身邊的人表達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的班上有個弟兄，昨天我才聽到他的見證，他本來已經準備離開教會了，現在帶領人，主動去關心人，人家洗三溫暖，心臟病發作，沒有人去救他，只有他跳上去服事，他來接受訓練，我說你怎麼復興的？這樣的一個人，我問他說，你到底怎麼改變？他說楊哥是因為「刻意」的做一對一，注意他講「刻意」的做一對一，因為他知道這個很重要，他就去做一對一的時候，我說那做一對一，這一對一怎麼對你有幫助？他要做一對一的時候，他就開始來問上帝，他要說什麼，要問什麼問題，說什麼話。所以每一次都是因為上帝告訴他一些事情的時候，他發現做一對一很輕鬆，他就把上帝告訴他的，跟對方分享，他刻意，但是很自然，不給別人壓力，剛開始不習慣，後來就變成習慣了。他說：你這樣做的時候，他跟上帝的關係非常近，他發現說，他以前會對上帝感謝，他不會對人感恩的，因為他不信賴人，他過去背景受很多的創傷，甚至在小組裡面也是一樣，可是這一次，因為他刻意的去做一對一，刻意的心意更新而變化，把心交出來給上帝，上帝的話進去，上帝的靈進去，就開始改變他，他變成非常喜樂，他可以對上帝感謝，可以開始對人感謝，會感恩的心就生出來了，哇！上帝的話</w:t>
      </w:r>
      <w:r>
        <w:rPr>
          <w:rFonts w:cs="新細明體;PMingLiU" w:ascii="新細明體;PMingLiU" w:hAnsi="新細明體;PMingLiU"/>
          <w:sz w:val="28"/>
          <w:szCs w:val="28"/>
        </w:rPr>
        <w:t>powerful</w:t>
      </w:r>
      <w:r>
        <w:rPr>
          <w:rFonts w:ascii="新細明體;PMingLiU" w:hAnsi="新細明體;PMingLiU" w:cs="新細明體;PMingLiU"/>
          <w:sz w:val="28"/>
          <w:szCs w:val="28"/>
        </w:rPr>
        <w:t>，在這個弟兄身上這樣改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帶他們做，我告訴他們怎麼做，我自己也是這樣做，每一天晚上睡覺，我一定會說，我今天我有沒有從上帝那邊裡面領受到上帝的話。第二個，我今天有沒有去關心人，我跟你講，你作為牧師不一定會關心人的，假如你不刻意的話。比如說這次國是論壇，我去參加德輝他們的一個</w:t>
      </w:r>
      <w:r>
        <w:rPr>
          <w:rFonts w:cs="新細明體;PMingLiU" w:ascii="新細明體;PMingLiU" w:hAnsi="新細明體;PMingLiU"/>
          <w:sz w:val="28"/>
          <w:szCs w:val="28"/>
        </w:rPr>
        <w:t>workshop</w:t>
      </w:r>
      <w:r>
        <w:rPr>
          <w:rFonts w:ascii="新細明體;PMingLiU" w:hAnsi="新細明體;PMingLiU" w:cs="新細明體;PMingLiU"/>
          <w:sz w:val="28"/>
          <w:szCs w:val="28"/>
        </w:rPr>
        <w:t>，因為這次人比較少一點，我就去支持他們，突然在</w:t>
      </w:r>
      <w:r>
        <w:rPr>
          <w:rFonts w:cs="新細明體;PMingLiU" w:ascii="新細明體;PMingLiU" w:hAnsi="新細明體;PMingLiU"/>
          <w:sz w:val="28"/>
          <w:szCs w:val="28"/>
        </w:rPr>
        <w:t>workshop</w:t>
      </w:r>
      <w:r>
        <w:rPr>
          <w:rFonts w:ascii="新細明體;PMingLiU" w:hAnsi="新細明體;PMingLiU" w:cs="新細明體;PMingLiU"/>
          <w:sz w:val="28"/>
          <w:szCs w:val="28"/>
        </w:rPr>
        <w:t>要結束的時候，一個士林的傳道人，就開始哭了，哇！我看他大概有需要，我就放在心裡面禱告，你知道嗎，到晚上，當天晚上吃飯的時候，我碰到高敏智牧師，高敏智牧師也是一樣，也是我要約的一個人，我已經跟他約好說當天吃飯的時候，能不能坐在一起好好交通，可是我看到這位士林的弟兄，走到我的旁邊的時候，馬上改變我的行程。我跟他說我們坐在一起談一下好不好，上帝給我感動是找他，那我跟高牧師說，慢一點，我們再找時間，結果那一個晚上，我一個鐘頭時間全部給他，我只是聽他講，怎麼樣從這個教會換到那個教會，講他的很多辛酸，然後最後說，我給他只有一個句話說，你根本是在做使徒性的事奉嘛，哇，他心裡面好像活起來一樣，然後剛好高牧師就走到我旁邊，楊牧師有沒有時間談一談，我說好來，我說給我五分鐘做總結。禱告完離開的時候，出現一個動作，這個弟兄出現一個動作，士林這個弟兄，他說楊哥啊，你要喝熱的還是冷的茶，我說喝熱的，他馬上倒了一個熱茶給我，你知道他在傳達什麼，傳達感謝，高牧師站在旁邊蠻尷尬的，怎麼給楊牧師倒茶不給他倒茶，很有趣的一個畫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後我坐下來，後面更精彩，我就聽高牧師講，哇，我們國家要怎麼樣改變教會要強壯，要建立軍隊什麼東西，我就要到他這一張照片，他晚上就分享，分享得很精彩，我就跟他講說，最後聽完，都是他一個人在講，我最後只問他一句，高牧師啊，你知道你有一個特質，你有沒有發現，他一定不會發現的嘛，我這樣突然一問了，你有一個特質你知道不知道，我說高牧師，你有一個特質叫做信心，因為你知道上帝，怎麼帶領你跟你的教會，你就照著去做，你不管別人怎麼說，你勇往向前。這樣好不好，你應該到臺北來，南水北送，來鼓勵我們，不要一直縮在台南嘛，晚上他就分享，大部分就是跟我在飯桌上跟我講一樣，因為都是國是論壇，大家就分享，自由的分享，結果晚上我們回旅館的時候，在電梯我又碰到他，他只跟我講一句話，楊哥謝謝你的鼓勵，一個南部最大教會的牧師，他臉都笑開了。為什麼，因為有天國的百姓，願意聽上帝講話，願意聽人講話，就能夠造就一個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願意成為這樣的人，去領受上帝的愛，能夠去分享上帝的愛的人嗎？刻意的心意更新而變化，求主祝福我們，讓我們整個教會，都是一群天國的百姓，是一群會聽話有信心的百姓，然後我們領受愛，也能夠在這痛苦的世界，分享愛，傳達愛的一群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試分享你經歷上帝同在的一次經驗及見證，這經驗如何對自己的屬靈生命產生影響與祝福？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什麼是天國百姓的特質？試著用自己的話彼此分享。 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讀完這篇信息後，如何落實愛人愛神</w:t>
      </w:r>
      <w:r>
        <w:rPr>
          <w:rFonts w:cs="新細明體;PMingLiU" w:ascii="新細明體;PMingLiU" w:hAnsi="新細明體;PMingLiU"/>
          <w:sz w:val="28"/>
          <w:szCs w:val="28"/>
        </w:rPr>
        <w:t>(QT</w:t>
      </w:r>
      <w:r>
        <w:rPr>
          <w:rFonts w:ascii="新細明體;PMingLiU" w:hAnsi="新細明體;PMingLiU" w:cs="新細明體;PMingLiU"/>
          <w:sz w:val="28"/>
          <w:szCs w:val="28"/>
        </w:rPr>
        <w:t>、一對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屬靈生活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叫我抬起頭的神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主歌 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V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耶和華是我的主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必不至動搖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有耶和華的幫助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還要懼誰呢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耶和華是我牧者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必不致缺乏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有耶和華作我旌旗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必全然得勝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副歌 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耶和華是我四圍的盾牌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是我的榮耀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又是叫我抬起頭的神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一宿雖然有哭泣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早晨我們必歡呼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是我的磐石我的幫助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Gungsuh;Malgun Gothic Semilight" w:ascii="標楷體" w:hAnsi="標楷體"/>
                <w:highlight w:val="white"/>
              </w:rPr>
              <w:t>©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讚美之泉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天父祢都看顧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主歌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V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主我們的父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呼召祢兒女跟隨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神蹟如此靠近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渴望我們能看見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副歌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是信實 從未離開我身邊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  <w:lang w:eastAsia="zh-CN"/>
              </w:rPr>
            </w:pPr>
            <w:r>
              <w:rPr>
                <w:rFonts w:ascii="標楷體" w:hAnsi="標楷體" w:cs="Gungsuh;Malgun Gothic Semilight" w:eastAsia="標楷體"/>
                <w:highlight w:val="white"/>
                <w:lang w:eastAsia="zh-CN"/>
              </w:rPr>
              <w:t>天父 我信靠祢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  <w:lang w:eastAsia="zh-CN"/>
              </w:rPr>
            </w:pPr>
            <w:r>
              <w:rPr>
                <w:rFonts w:ascii="標楷體" w:hAnsi="標楷體" w:cs="Gungsuh;Malgun Gothic Semilight" w:eastAsia="標楷體"/>
                <w:highlight w:val="white"/>
                <w:lang w:eastAsia="zh-CN"/>
              </w:rPr>
              <w:t>祢是良善 吸引我到祢面前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天父 我敬拜祢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橋段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B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一次又一次的跌落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沒有一次不被祢所拯救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看顧我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落下的每一滴眼淚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沒有一滴不被天父存留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我得安慰 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我得安慰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Gungsuh;Malgun Gothic Semilight" w:ascii="標楷體" w:hAnsi="標楷體"/>
                <w:highlight w:val="white"/>
              </w:rPr>
              <w:t>©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約書亞樂團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父的筵席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愛永不變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主歌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V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流出寶血 洗淨我</w:t>
            </w:r>
            <w:r>
              <w:rPr>
                <w:rFonts w:ascii="標楷體" w:hAnsi="標楷體" w:cs="新細明體;PMingLiU" w:eastAsia="標楷體"/>
                <w:highlight w:val="white"/>
              </w:rPr>
              <w:t>污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穢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將我的生命贖回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</w:t>
            </w:r>
            <w:r>
              <w:rPr>
                <w:rFonts w:ascii="標楷體" w:hAnsi="標楷體" w:cs="新細明體;PMingLiU" w:eastAsia="標楷體"/>
                <w:highlight w:val="white"/>
              </w:rPr>
              <w:t>為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了我的罪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 xml:space="preserve"> 犧牲永不悔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顯明祢極大恩惠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我深深體會 祢愛的寶貴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獻上自己永追隨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或傷心或氣餒 或生離或死別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願剛</w:t>
            </w:r>
            <w:r>
              <w:rPr>
                <w:rFonts w:ascii="標楷體" w:hAnsi="標楷體" w:cs="新細明體;PMingLiU" w:eastAsia="標楷體"/>
                <w:highlight w:val="white"/>
              </w:rPr>
              <w:t>強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壯膽永遠不後退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副歌</w:t>
            </w:r>
            <w:r>
              <w:rPr>
                <w:rFonts w:eastAsia="標楷體" w:cs="Gungsuh;Malgun Gothic Semilight" w:ascii="標楷體" w:hAnsi="標楷體"/>
                <w:highlight w:val="white"/>
              </w:rPr>
              <w:t>(C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哦　祢愛永不變　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從今直到永遠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深深澆灌我心田　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或天旋或地轉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經滄海歷桑田　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都不能叫我與祢愛隔</w:t>
            </w:r>
            <w:r>
              <w:rPr>
                <w:rFonts w:ascii="標楷體" w:hAnsi="標楷體" w:cs="新細明體;PMingLiU" w:eastAsia="標楷體"/>
                <w:highlight w:val="white"/>
              </w:rPr>
              <w:t>絕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標楷體" w:ascii="標楷體" w:hAnsi="標楷體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eastAsia="標楷體" w:cs="Gungsuh;Malgun Gothic Semilight" w:ascii="標楷體" w:hAnsi="標楷體"/>
                <w:highlight w:val="white"/>
              </w:rPr>
              <w:t>©</w:t>
            </w:r>
            <w:r>
              <w:rPr>
                <w:rFonts w:ascii="標楷體" w:hAnsi="標楷體" w:cs="Gungsuh;Malgun Gothic Semilight" w:eastAsia="標楷體"/>
                <w:highlight w:val="white"/>
              </w:rPr>
              <w:t>有情天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white"/>
              </w:rPr>
            </w:pPr>
            <w:r>
              <w:rPr>
                <w:rFonts w:ascii="標楷體" w:hAnsi="標楷體" w:cs="Gungsuh;Malgun Gothic Semilight" w:eastAsia="標楷體"/>
                <w:highlight w:val="white"/>
              </w:rPr>
              <w:t>祢愛永不變</w:t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3-20T06:00:00Z</dcterms:modified>
  <cp:revision>39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