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約瑟與神相遇</w:t>
            </w:r>
            <w:r>
              <w:rPr>
                <w:rFonts w:cs="新細明體;PMingLiU" w:ascii="新細明體;PMingLiU" w:hAnsi="新細明體;PMingLiU"/>
                <w:sz w:val="28"/>
              </w:rPr>
              <w:t>(1)</w:t>
            </w:r>
            <w:r>
              <w:rPr>
                <w:rFonts w:ascii="新細明體;PMingLiU" w:hAnsi="新細明體;PMingLiU" w:cs="新細明體;PMingLiU"/>
                <w:sz w:val="28"/>
              </w:rPr>
              <w:t>：約瑟的彩衣、囚衣、細麻衣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3.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份禁食禱告：醫治與甦醒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個人甦醒：人人得醫治、建造，在家庭、職場自己做門徒、也帶領至少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受洗做門徒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教會甦醒：全教會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相約攜伴禁禱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國家甦醒：全國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天禁食禱告（</w:t>
            </w:r>
            <w:r>
              <w:rPr>
                <w:rFonts w:cs="新細明體;PMingLiU" w:ascii="新細明體;PMingLiU" w:hAnsi="新細明體;PMingLiU"/>
              </w:rPr>
              <w:t>3/4-3/24</w:t>
            </w:r>
            <w:r>
              <w:rPr>
                <w:rFonts w:ascii="新細明體;PMingLiU" w:hAnsi="新細明體;PMingLiU" w:cs="新細明體;PMingLiU"/>
              </w:rPr>
              <w:t>）！全教會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為台灣甦醒、進入命定、祝福列國禱告！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祢光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過一切的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奔跑不放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二到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分享上帝的話：（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分鐘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經    文：創卅七</w:t>
      </w:r>
      <w:r>
        <w:rPr>
          <w:rFonts w:cs="新細明體;PMingLiU" w:ascii="新細明體;PMingLiU" w:hAnsi="新細明體;PMingLiU"/>
          <w:sz w:val="28"/>
          <w:szCs w:val="28"/>
        </w:rPr>
        <w:t>3~11</w:t>
      </w:r>
      <w:r>
        <w:rPr>
          <w:rFonts w:ascii="新細明體;PMingLiU" w:hAnsi="新細明體;PMingLiU" w:cs="新細明體;PMingLiU"/>
          <w:sz w:val="28"/>
          <w:szCs w:val="28"/>
        </w:rPr>
        <w:t>，卅九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9~2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，四十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，四十一</w:t>
      </w:r>
      <w:r>
        <w:rPr>
          <w:rFonts w:cs="新細明體;PMingLiU" w:ascii="新細明體;PMingLiU" w:hAnsi="新細明體;PMingLiU"/>
          <w:sz w:val="28"/>
          <w:szCs w:val="28"/>
        </w:rPr>
        <w:t>39~40</w:t>
      </w:r>
      <w:r>
        <w:rPr>
          <w:rFonts w:ascii="新細明體;PMingLiU" w:hAnsi="新細明體;PMingLiU" w:cs="新細明體;PMingLiU"/>
          <w:sz w:val="28"/>
          <w:szCs w:val="28"/>
        </w:rPr>
        <w:t>，五十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我們能不讓苦難攔阻了上帝的美好的心意，是因為知道：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上帝是掌權的上帝，而且祂在人生的每個階段都與我們同在。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上帝的引導都是好的，為要成就祂的應許和美意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成為祝福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    標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在任何景況都懂得信靠上帝。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禁禱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更緊緊抓住上帝，為各樣困難禱告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弟兄姊妹平安，今天我們要談創世記最後一位重要人物約瑟，我們的題目是彩衣囚衣細麻衣，聖經藉著約瑟一生的經歷，給我們一個很寶貴的提醒，即「不要讓苦難攔阻了上帝對你的美好的心意」！ 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約瑟」這個名字的意思是「增添」，會取這個名字有兩個原因：</w:t>
      </w:r>
      <w:r>
        <w:rPr>
          <w:rFonts w:cs="新細明體;PMingLiU" w:ascii="新細明體;PMingLiU" w:hAnsi="新細明體;PMingLiU"/>
          <w:sz w:val="28"/>
          <w:szCs w:val="28"/>
        </w:rPr>
        <w:t>1)</w:t>
      </w:r>
      <w:r>
        <w:rPr>
          <w:rFonts w:ascii="新細明體;PMingLiU" w:hAnsi="新細明體;PMingLiU" w:cs="新細明體;PMingLiU"/>
          <w:sz w:val="28"/>
          <w:szCs w:val="28"/>
        </w:rPr>
        <w:t>是約瑟的媽媽拉結，希望在生了約瑟之後，可以再多生一些，所以給他取名叫約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增添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所以約瑟的名字有點類似「招弟」的意思。</w:t>
      </w:r>
      <w:r>
        <w:rPr>
          <w:rFonts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>但神的心意更大，要透過約瑟使以色列人增加，像天上的星、海邊的沙那麼多！這是神對約瑟的命定，其實也是上帝對亞伯拉罕之約的延續。所以創四十九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雅各預言約瑟說，約瑟是多結果子的樹枝，是泉旁多結果的枝子，他的枝條探出牆外。這是神對約瑟的美好計畫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只是看約瑟一生悲慘的遭遇，跟「增添」和創</w:t>
      </w:r>
      <w:r>
        <w:rPr>
          <w:rFonts w:cs="新細明體;PMingLiU" w:ascii="新細明體;PMingLiU" w:hAnsi="新細明體;PMingLiU"/>
          <w:sz w:val="28"/>
          <w:szCs w:val="28"/>
        </w:rPr>
        <w:t>49</w:t>
      </w:r>
      <w:r>
        <w:rPr>
          <w:rFonts w:ascii="新細明體;PMingLiU" w:hAnsi="新細明體;PMingLiU" w:cs="新細明體;PMingLiU"/>
          <w:sz w:val="28"/>
          <w:szCs w:val="28"/>
        </w:rPr>
        <w:t>的多結果子的預言，實在很難連結得起來！因為他幾乎要喪命，怎麼會增添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看約瑟遭遇這麼多的陷害，他的人生應該是叫破碎才對，不叫增添，但看約瑟，雖然人生充滿了坑坑洞洞，也不知跌了多少跤， 但最終他不僅能走過這些苦難，而且還能成就上帝美好的計畫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這實在不可思議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我們在做醫治釋放都很清楚，很多苦難會在我們身上留下創傷，特別是被肢體或語言暴力的對待、突然失去重要親近的人、孩童時期被拋棄、身體或心理上遭受被虐待、被霸凌，被陷害等，這些創傷不會那麼容易就過去的，很多會一輩子都走不出來，而這些約瑟都遇到，你就知道約瑟有多慘， 但為什麼約瑟可以如此毫髮無傷</w:t>
      </w:r>
      <w:r>
        <w:rPr>
          <w:rFonts w:cs="新細明體;PMingLiU" w:ascii="新細明體;PMingLiU" w:hAnsi="新細明體;PMingLiU"/>
          <w:sz w:val="28"/>
          <w:szCs w:val="28"/>
        </w:rPr>
        <w:t xml:space="preserve">?! </w:t>
      </w:r>
      <w:r>
        <w:rPr>
          <w:rFonts w:ascii="新細明體;PMingLiU" w:hAnsi="新細明體;PMingLiU" w:cs="新細明體;PMingLiU"/>
          <w:sz w:val="28"/>
          <w:szCs w:val="28"/>
        </w:rPr>
        <w:t>是因為約瑟比較厲害，抗壓力比較強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當然不是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聖經說，是因為約瑟所信的上帝幫助他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請我們一起來讀，創</w:t>
      </w:r>
      <w:r>
        <w:rPr>
          <w:rFonts w:cs="新細明體;PMingLiU" w:ascii="新細明體;PMingLiU" w:hAnsi="新細明體;PMingLiU"/>
          <w:sz w:val="28"/>
          <w:szCs w:val="28"/>
        </w:rPr>
        <w:t>50:20</w:t>
      </w:r>
      <w:r>
        <w:rPr>
          <w:rFonts w:ascii="新細明體;PMingLiU" w:hAnsi="新細明體;PMingLiU" w:cs="新細明體;PMingLiU"/>
          <w:sz w:val="28"/>
          <w:szCs w:val="28"/>
        </w:rPr>
        <w:t>從前你們的意思是要害我，但上帝的意思原是好的，要保全許多人的性命，成就今日的光景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，如何在充滿各樣苦難的人生中，還能不斷經歷神，並且能成就上帝對我們的命定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從約瑟的經歷，我們可以歸納兩個非常重要的真理，要跟大家分享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要知道上帝是掌權的上帝，而且在人生的每個階段祂都與我們同在。何以見得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神真的使約瑟所作的夢實現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約瑟很多的苦都是因為所做的夢引起的，雖然過程曲折，而且所遭遇的環境似乎與夢背道而馳，但約瑟的夢終究全部實現！約瑟的哥哥們真的拜他，而且還一共拜了五次，正如約瑟夢中所見。為什麼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因為上帝是掌權的上帝！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僅如此，神在約瑟人生的每一個階段，不管約瑟的人生如何變化，在怎樣處境，上帝都與約瑟同在。例如：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約瑟從小，神的同在就很明顯，神常常在夢中對約瑟說話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被賣到埃及作奴隸，神也與他同在，他就百事順利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受主人妻子的誘惑，約瑟的反應是「我怎能做這大惡，得罪上帝呢？」。因為他知道上帝在他身邊，所以不敢得罪神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監獄中遇到酒政、膳長有解夢的需要時，神又給他解夢的能力，所以他說「解夢不是出於神嗎？」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約瑟敬畏上帝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後來，法老也做夢不能解，就找他解夢，法老對約瑟說：「我聽見人說，你聽了夢就能解」，創四一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他急忙聲明說：「這不在乎我，是神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神必將平安的話回答法老。」他不敢瞟竊上帝的榮耀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約瑟後來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多歲作了宰相，生了孩子，他為長子起名瑪拿西，原意是「忘了」，用意是「神使我忘了一切困苦」。又為次子起名以法連，原意「昌盛」，用意是「神使我在受苦的地方昌盛」，這些都是約瑟知道神掌權並同在的證據，也因此他能走過人生大大小小的苦難和各樣的艱難！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二、要知道上帝的引導都是好的，為要成就祂的應許和美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愛約瑟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苦難雖然不斷臨到約瑟，但你有沒有發現，約瑟不管到哪裡都被疼愛。小時候母親雖過逝，被哥哥欺負，但他卻是父親眼中的愛子。當他被賣到埃及做奴隸，約瑟雖然是奴隸，卻受主人坡堤乏疼愛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創三九</w:t>
      </w:r>
      <w:r>
        <w:rPr>
          <w:rFonts w:cs="新細明體;PMingLiU" w:ascii="新細明體;PMingLiU" w:hAnsi="新細明體;PMingLiU"/>
          <w:sz w:val="28"/>
          <w:szCs w:val="28"/>
        </w:rPr>
        <w:t>6)</w:t>
      </w:r>
      <w:r>
        <w:rPr>
          <w:rFonts w:ascii="新細明體;PMingLiU" w:hAnsi="新細明體;PMingLiU" w:cs="新細明體;PMingLiU"/>
          <w:sz w:val="28"/>
          <w:szCs w:val="28"/>
        </w:rPr>
        <w:t>。之後約瑟被陷害，即便做了囚犯也在司獄眼前蒙恩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九</w:t>
      </w:r>
      <w:r>
        <w:rPr>
          <w:rFonts w:cs="新細明體;PMingLiU" w:ascii="新細明體;PMingLiU" w:hAnsi="新細明體;PMingLiU"/>
          <w:sz w:val="28"/>
          <w:szCs w:val="28"/>
        </w:rPr>
        <w:t>22)</w:t>
      </w:r>
      <w:r>
        <w:rPr>
          <w:rFonts w:ascii="新細明體;PMingLiU" w:hAnsi="新細明體;PMingLiU" w:cs="新細明體;PMingLiU"/>
          <w:sz w:val="28"/>
          <w:szCs w:val="28"/>
        </w:rPr>
        <w:t>。之後，約瑟一下子就從囚犯被高昇成為埃及人的宰相，也是因被法老疼愛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創</w:t>
      </w:r>
      <w:r>
        <w:rPr>
          <w:rFonts w:cs="新細明體;PMingLiU" w:ascii="新細明體;PMingLiU" w:hAnsi="新細明體;PMingLiU"/>
          <w:sz w:val="28"/>
          <w:szCs w:val="28"/>
        </w:rPr>
        <w:t>41:40-44)</w:t>
      </w:r>
      <w:r>
        <w:rPr>
          <w:rFonts w:ascii="新細明體;PMingLiU" w:hAnsi="新細明體;PMingLiU" w:cs="新細明體;PMingLiU"/>
          <w:sz w:val="28"/>
          <w:szCs w:val="28"/>
        </w:rPr>
        <w:t>。雖然眾人要害他，但約瑟並沒有因此掉地，反而還高升，為什麼？聖經說是因為上帝慈愛的手托住他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不僅如此，上帝還有一個更好的心意，是引導約瑟，要成就上帝對約瑟美好的呼召和命定。請問上帝有沒有讓約瑟人如其名的讓約瑟生養眾多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有的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上帝讓約瑟人如其名多結果子，成就了上帝對亞伯拉罕第一個應許：讓他的子孫像天上星、海邊沙那麼多。從當初雅各一家來到埃及時，老老少少加起來不過</w:t>
      </w:r>
      <w:r>
        <w:rPr>
          <w:rFonts w:cs="新細明體;PMingLiU" w:ascii="新細明體;PMingLiU" w:hAnsi="新細明體;PMingLiU"/>
          <w:sz w:val="28"/>
          <w:szCs w:val="28"/>
        </w:rPr>
        <w:t>70</w:t>
      </w:r>
      <w:r>
        <w:rPr>
          <w:rFonts w:ascii="新細明體;PMingLiU" w:hAnsi="新細明體;PMingLiU" w:cs="新細明體;PMingLiU"/>
          <w:sz w:val="28"/>
          <w:szCs w:val="28"/>
        </w:rPr>
        <w:t>人，但</w:t>
      </w:r>
      <w:r>
        <w:rPr>
          <w:rFonts w:cs="新細明體;PMingLiU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新細明體;PMingLiU"/>
          <w:sz w:val="28"/>
          <w:szCs w:val="28"/>
        </w:rPr>
        <w:t>年後，摩西帶領以色列百姓要離開埃及時，算一算，光能打仗的男人就有六十萬，若加上利未支派、婦 女、老人和二十歲以下的青少年和嬰孩，少說有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多萬人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上帝讓約瑟成為祝福！上帝一路一直在引導約瑟，要成就對約瑟的呼召和命定。約瑟看得很清楚，如果沒有被哥哥們出賣，怎會到主人家中作奴隸？如果沒有在主人（法老內臣，護衛長）家中作奴隸，怎會被下到那個專門關王的囚犯的監獄中？如果約瑟沒有在獄中遇見酒政、膳長，怎會被帶到法老面前？最後成為宰相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所以後來他對哥哥們說：「從前你們的意思是要害我，但神的意思原是好的，要保全許多人的性命，成就今日的光景。」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，神從不浪費苦難，祂使用每一個苦難導引人活在他的呼召和命定中。所以遇到苦難時，要讓上帝引導，不是倚靠自己的小聰明，要禱告尋求上帝的幫助。很多時候，面對苦難最難熬的還不是苦難本身，而是苦難何時會離開，但約瑟的見證告訴我們，即使環境未變，痛苦遙遙無期，但仍要相信上帝在引導，因為祂的引導是好的。就像約瑟在獄中最後被遺忘的那兩年，可能是他最痛苦、黑暗的兩年。他雖曾央求酒政官復原職之後要在法老面前為他說話，但沒想到酒政一出獄竟然忘了他！約瑟必須繼續忍耐遙遙無期的監禁生涯，他一定相當痛苦！但當時他可能也想不到，神正在醞釀，在時候滿足的時候，要提升約瑟，能祝福自己的家人和民族！所以要相信上帝的智慧高過我們的智慧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跟約瑟一樣，在地上都有苦難，而且不一定會比約瑟少，因為今天我們所會遇到的苦難不僅是原生家庭關係的緊張、被陷害，還有疾病意外死亡等的威脅，但不管你是在怎樣的苦難中，不要忘記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上帝是掌權的上帝，而且在人生的每個階段都同在。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上帝的引導都是好的，不僅讓你領受祝福，並分享祝福。請不要讓苦難攔阻上帝對你美好的心意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要更緊緊抓住祂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【小組討論分享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透過本信息對你說了什麼話？你的十架筆記為何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約瑟可以從彩衣到囚衣到細麻衣，成為埃及的宰相，整個過程讓你印象最深刻的是什麼？你有類似的經驗嗎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目前正面對什麼樣的困難，需要上帝幫助的，三月份三十天禁食禱告可以提出來彼此代禱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  <w:lang w:eastAsia="zh-CN"/>
              </w:rPr>
            </w:pPr>
            <w:r>
              <w:rPr>
                <w:rFonts w:ascii="Gungsuh" w:hAnsi="Gungsuh" w:cs="Gungsuh" w:eastAsia="Gungsuh"/>
                <w:highlight w:val="white"/>
                <w:lang w:eastAsia="zh-CN"/>
              </w:rPr>
              <w:t>祢光中</w:t>
            </w:r>
          </w:p>
          <w:p>
            <w:pPr>
              <w:pStyle w:val="Normal"/>
              <w:rPr>
                <w:highlight w:val="white"/>
                <w:lang w:eastAsia="zh-CN"/>
              </w:rPr>
            </w:pPr>
            <w:r>
              <w:rPr>
                <w:rFonts w:ascii="Gungsuh" w:hAnsi="Gungsuh" w:cs="Gungsuh" w:eastAsia="Gungsuh"/>
                <w:highlight w:val="white"/>
                <w:lang w:eastAsia="zh-CN"/>
              </w:rPr>
              <w:t>主歌</w:t>
            </w:r>
            <w:r>
              <w:rPr>
                <w:rFonts w:eastAsia="Gungsuh" w:cs="Gungsuh" w:ascii="Gungsuh" w:hAnsi="Gungsuh"/>
                <w:highlight w:val="white"/>
                <w:lang w:eastAsia="zh-CN"/>
              </w:rPr>
              <w:t>1 (V1)</w:t>
            </w:r>
          </w:p>
          <w:p>
            <w:pPr>
              <w:pStyle w:val="Normal"/>
              <w:rPr>
                <w:highlight w:val="white"/>
                <w:lang w:eastAsia="zh-CN"/>
              </w:rPr>
            </w:pPr>
            <w:r>
              <w:rPr>
                <w:rFonts w:ascii="Gungsuh" w:hAnsi="Gungsuh" w:cs="Gungsuh" w:eastAsia="Gungsuh"/>
                <w:highlight w:val="white"/>
                <w:lang w:eastAsia="zh-CN"/>
              </w:rPr>
              <w:t>祢光中 滿有能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</w:t>
            </w:r>
            <w:r>
              <w:rPr>
                <w:rFonts w:ascii="新細明體;PMingLiU" w:hAnsi="新細明體;PMingLiU" w:cs="新細明體;PMingLiU"/>
                <w:highlight w:val="white"/>
              </w:rPr>
              <w:t>真</w:t>
            </w:r>
            <w:r>
              <w:rPr>
                <w:rFonts w:ascii="Gungsuh" w:hAnsi="Gungsuh" w:cs="Gungsuh" w:eastAsia="Gungsuh"/>
                <w:highlight w:val="white"/>
              </w:rPr>
              <w:t>理</w:t>
            </w:r>
            <w:r>
              <w:rPr>
                <w:rFonts w:ascii="Gungsuh" w:hAnsi="Gungsuh" w:cs="Gungsuh" w:eastAsia="Gungsuh"/>
                <w:highlight w:val="white"/>
              </w:rPr>
              <w:t xml:space="preserve"> 得勝有餘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恩典 讓我沉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在祢愛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副歌</w:t>
            </w:r>
            <w:r>
              <w:rPr>
                <w:rFonts w:eastAsia="Gungsuh" w:cs="Gungsuh" w:ascii="Gungsuh" w:hAnsi="Gungsuh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使我憂傷眼淚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成</w:t>
            </w:r>
            <w:r>
              <w:rPr>
                <w:rFonts w:ascii="新細明體;PMingLiU" w:hAnsi="新細明體;PMingLiU" w:cs="新細明體;PMingLiU"/>
                <w:highlight w:val="white"/>
              </w:rPr>
              <w:t>為</w:t>
            </w:r>
            <w:r>
              <w:rPr>
                <w:rFonts w:ascii="Gungsuh" w:hAnsi="Gungsuh" w:cs="Gungsuh" w:eastAsia="Gungsuh"/>
                <w:highlight w:val="white"/>
              </w:rPr>
              <w:t>喜樂的泉源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我心不能</w:t>
            </w:r>
            <w:r>
              <w:rPr>
                <w:rFonts w:ascii="新細明體;PMingLiU" w:hAnsi="新細明體;PMingLiU" w:cs="新細明體;PMingLiU"/>
                <w:highlight w:val="white"/>
              </w:rPr>
              <w:t>夠</w:t>
            </w:r>
            <w:r>
              <w:rPr>
                <w:rFonts w:ascii="Gungsuh" w:hAnsi="Gungsuh" w:cs="Gungsuh" w:eastAsia="Gungsuh"/>
                <w:highlight w:val="white"/>
              </w:rPr>
              <w:t>停止</w:t>
            </w:r>
            <w:r>
              <w:rPr>
                <w:rFonts w:ascii="Gungsuh" w:hAnsi="Gungsuh" w:cs="Gungsuh" w:eastAsia="Gungsuh"/>
                <w:highlight w:val="white"/>
              </w:rPr>
              <w:t xml:space="preserve"> 讚美 我讚美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主歌</w:t>
            </w:r>
            <w:r>
              <w:rPr>
                <w:rFonts w:eastAsia="Gungsuh" w:cs="Gungsuh" w:ascii="Gungsuh" w:hAnsi="Gungsuh"/>
                <w:highlight w:val="white"/>
              </w:rPr>
              <w:t>2 (V2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喜樂 是我能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盼望 得勝確據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恩典 讓我沉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在祢愛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" w:cs="Gungsuh" w:ascii="Gungsuh" w:hAnsi="Gungsuh"/>
                <w:highlight w:val="white"/>
              </w:rPr>
              <w:t>©</w:t>
            </w:r>
            <w:r>
              <w:rPr>
                <w:rFonts w:ascii="Gungsuh" w:hAnsi="Gungsuh" w:cs="Gungsuh" w:eastAsia="Gungsuh"/>
                <w:highlight w:val="white"/>
              </w:rPr>
              <w:t>約書亞樂團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為</w:t>
            </w:r>
            <w:r>
              <w:rPr>
                <w:rFonts w:ascii="Gungsuh" w:hAnsi="Gungsuh" w:cs="Gungsuh" w:eastAsia="Gungsuh"/>
                <w:highlight w:val="white"/>
              </w:rPr>
              <w:t>了這個世界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大過一切的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主歌 </w:t>
            </w:r>
            <w:r>
              <w:rPr>
                <w:rFonts w:eastAsia="Gungsuh" w:cs="Gungsuh" w:ascii="Gungsuh" w:hAnsi="Gungsuh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黑暗中失去方向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的光將我照亮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跨越我全所有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變動和艱難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愛一直都在不失敗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恐懼中祢使我剛</w:t>
            </w:r>
            <w:r>
              <w:rPr>
                <w:rFonts w:ascii="新細明體;PMingLiU" w:hAnsi="新細明體;PMingLiU" w:cs="新細明體;PMingLiU"/>
                <w:highlight w:val="white"/>
              </w:rPr>
              <w:t>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再沮喪也能歌唱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我知道神的靈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住在我裡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帶領我勇敢不後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副歌 </w:t>
            </w:r>
            <w:r>
              <w:rPr>
                <w:rFonts w:eastAsia="Gungsuh" w:cs="Gungsuh" w:ascii="Gungsuh" w:hAnsi="Gungsuh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是信實永不離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是盼望永不更改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愛我 擁我入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是信實永不離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是盼望永不更改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愛我 擁我入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橋段 </w:t>
            </w:r>
            <w:r>
              <w:rPr>
                <w:rFonts w:eastAsia="Gungsuh" w:cs="Gungsuh" w:ascii="Gungsuh" w:hAnsi="Gungsuh"/>
                <w:highlight w:val="white"/>
              </w:rPr>
              <w:t>(B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我要高</w:t>
            </w:r>
            <w:r>
              <w:rPr>
                <w:rFonts w:ascii="新細明體;PMingLiU" w:hAnsi="新細明體;PMingLiU" w:cs="新細明體;PMingLiU"/>
                <w:highlight w:val="white"/>
              </w:rPr>
              <w:t>舉</w:t>
            </w:r>
            <w:r>
              <w:rPr>
                <w:rFonts w:ascii="Gungsuh" w:hAnsi="Gungsuh" w:cs="Gungsuh" w:eastAsia="Gungsuh"/>
                <w:highlight w:val="white"/>
              </w:rPr>
              <w:t>祢名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愛</w:t>
            </w:r>
            <w:r>
              <w:rPr>
                <w:rFonts w:ascii="新細明體;PMingLiU" w:hAnsi="新細明體;PMingLiU" w:cs="新細明體;PMingLiU"/>
                <w:highlight w:val="white"/>
              </w:rPr>
              <w:t>吞</w:t>
            </w:r>
            <w:r>
              <w:rPr>
                <w:rFonts w:ascii="Gungsuh" w:hAnsi="Gungsuh" w:cs="Gungsuh" w:eastAsia="Gungsuh"/>
                <w:highlight w:val="white"/>
              </w:rPr>
              <w:t>滅了恐懼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無人能與祢相比 觸摸我心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愛使我著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在祢懷中安息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無人能與祢相比 觸摸我靈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" w:cs="Gungsuh" w:ascii="Gungsuh" w:hAnsi="Gungsuh"/>
                <w:highlight w:val="white"/>
              </w:rPr>
              <w:t>©</w:t>
            </w:r>
            <w:r>
              <w:rPr>
                <w:rFonts w:ascii="Gungsuh" w:hAnsi="Gungsuh" w:cs="Gungsuh" w:eastAsia="Gungsuh"/>
                <w:highlight w:val="white"/>
              </w:rPr>
              <w:t>約書亞樂團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跨越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奔</w:t>
            </w:r>
            <w:r>
              <w:rPr>
                <w:rFonts w:ascii="新細明體;PMingLiU" w:hAnsi="新細明體;PMingLiU" w:cs="新細明體;PMingLiU"/>
                <w:highlight w:val="white"/>
              </w:rPr>
              <w:t>跑</w:t>
            </w:r>
            <w:r>
              <w:rPr>
                <w:rFonts w:ascii="Gungsuh" w:hAnsi="Gungsuh" w:cs="Gungsuh" w:eastAsia="Gungsuh"/>
                <w:highlight w:val="white"/>
              </w:rPr>
              <w:t>不放棄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主歌 </w:t>
            </w:r>
            <w:r>
              <w:rPr>
                <w:rFonts w:eastAsia="Gungsuh" w:cs="Gungsuh" w:ascii="Gungsuh" w:hAnsi="Gungsuh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每個狂風暴雨裡 祢同在在那裡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每個難處低谷裡 祢恩典在那裡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每個傷心失望裡 祢愛我愛到底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在祢愛的光中 我得著能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副歌 </w:t>
            </w:r>
            <w:r>
              <w:rPr>
                <w:rFonts w:eastAsia="Gungsuh" w:cs="Gungsuh" w:ascii="Gungsuh" w:hAnsi="Gungsuh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我愛祢 用盡我全心全意全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榮耀高</w:t>
            </w:r>
            <w:r>
              <w:rPr>
                <w:rFonts w:ascii="新細明體;PMingLiU" w:hAnsi="新細明體;PMingLiU" w:cs="新細明體;PMingLiU"/>
                <w:highlight w:val="white"/>
              </w:rPr>
              <w:t>舉</w:t>
            </w:r>
            <w:r>
              <w:rPr>
                <w:rFonts w:ascii="Gungsuh" w:hAnsi="Gungsuh" w:cs="Gungsuh" w:eastAsia="Gungsuh"/>
                <w:highlight w:val="white"/>
              </w:rPr>
              <w:t>祢的名</w:t>
            </w:r>
            <w:r>
              <w:rPr>
                <w:rFonts w:ascii="Gungsuh" w:hAnsi="Gungsuh" w:cs="Gungsuh" w:eastAsia="Gungsuh"/>
                <w:highlight w:val="white"/>
              </w:rPr>
              <w:t xml:space="preserve"> 我跟隨不懷疑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我愛祢 用盡我全心全意全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在這愛的路程裡 我奔</w:t>
            </w:r>
            <w:r>
              <w:rPr>
                <w:rFonts w:ascii="新細明體;PMingLiU" w:hAnsi="新細明體;PMingLiU" w:cs="新細明體;PMingLiU"/>
                <w:highlight w:val="white"/>
              </w:rPr>
              <w:t>跑</w:t>
            </w:r>
            <w:r>
              <w:rPr>
                <w:rFonts w:ascii="Gungsuh" w:hAnsi="Gungsuh" w:cs="Gungsuh" w:eastAsia="Gungsuh"/>
                <w:highlight w:val="white"/>
              </w:rPr>
              <w:t>不放棄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橋段 </w:t>
            </w:r>
            <w:r>
              <w:rPr>
                <w:rFonts w:eastAsia="Gungsuh" w:cs="Gungsuh" w:ascii="Gungsuh" w:hAnsi="Gungsuh"/>
                <w:highlight w:val="white"/>
              </w:rPr>
              <w:t>(B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四面受敵 卻不被困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心裡作難 卻不至失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至暫至輕的苦楚要成就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極重無比永遠的榮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" w:cs="Gungsuh" w:ascii="Gungsuh" w:hAnsi="Gungsuh"/>
                <w:highlight w:val="white"/>
              </w:rPr>
              <w:t>©</w:t>
            </w:r>
            <w:r>
              <w:rPr>
                <w:rFonts w:ascii="Gungsuh" w:hAnsi="Gungsuh" w:cs="Gungsuh" w:eastAsia="Gungsuh"/>
                <w:highlight w:val="white"/>
              </w:rPr>
              <w:t>讚美之泉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新的事將要成就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3-10-04T09:29:00Z</cp:lastPrinted>
  <dcterms:modified xsi:type="dcterms:W3CDTF">2024-03-05T13:49:00Z</dcterms:modified>
  <cp:revision>39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