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天國百姓的義與法利賽人的義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4.1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月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復活季外展佈道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/29</w:t>
            </w:r>
            <w:r>
              <w:rPr>
                <w:rFonts w:ascii="新細明體;PMingLiU" w:hAnsi="新細明體;PMingLiU" w:cs="新細明體;PMingLiU"/>
              </w:rPr>
              <w:t>醫治聚會、</w:t>
            </w:r>
            <w:r>
              <w:rPr>
                <w:rFonts w:cs="新細明體;PMingLiU" w:ascii="新細明體;PMingLiU" w:hAnsi="新細明體;PMingLiU"/>
              </w:rPr>
              <w:t>3/31</w:t>
            </w:r>
            <w:r>
              <w:rPr>
                <w:rFonts w:ascii="新細明體;PMingLiU" w:hAnsi="新細明體;PMingLiU" w:cs="新細明體;PMingLiU"/>
              </w:rPr>
              <w:t>復活節慶典後續跟進：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繼續透過禱告探訪，跟進參加特會的新朋友、關懷身邊屬靈認領對象，抓住機會為主作見證，領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人人為主作見證：紀念主在我們身上的工作，求主讓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積極透過禱告探訪關懷身邊屬靈認領對象，並且把握機會為主作見證，領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RPG</w:t>
            </w:r>
            <w:r>
              <w:rPr>
                <w:rFonts w:ascii="新細明體;PMingLiU" w:hAnsi="新細明體;PMingLiU" w:cs="新細明體;PMingLiU"/>
              </w:rPr>
              <w:t>小組復興特會：</w:t>
            </w:r>
            <w:r>
              <w:rPr>
                <w:rFonts w:cs="新細明體;PMingLiU" w:ascii="新細明體;PMingLiU" w:hAnsi="新細明體;PMingLiU"/>
              </w:rPr>
              <w:t>4/23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-4/2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『為愛走動、讓醫治湧流』街頭醫治佈道訓練特會（</w:t>
            </w:r>
            <w:r>
              <w:rPr>
                <w:rFonts w:cs="新細明體;PMingLiU" w:ascii="新細明體;PMingLiU" w:hAnsi="新細明體;PMingLiU"/>
              </w:rPr>
              <w:t>Mark</w:t>
            </w:r>
            <w:r>
              <w:rPr>
                <w:rFonts w:ascii="新細明體;PMingLiU" w:hAnsi="新細明體;PMingLiU" w:cs="新細明體;PMingLiU"/>
              </w:rPr>
              <w:t>牧師與北美居住地教會服事團隊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4/28 </w:t>
            </w:r>
            <w:r>
              <w:rPr>
                <w:rFonts w:ascii="新細明體;PMingLiU" w:hAnsi="新細明體;PMingLiU" w:cs="新細明體;PMingLiU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是全能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穌基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願降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太</w:t>
      </w:r>
      <w:r>
        <w:rPr>
          <w:rFonts w:cs="新細明體;PMingLiU" w:ascii="新細明體;PMingLiU" w:hAnsi="新細明體;PMingLiU"/>
          <w:sz w:val="28"/>
          <w:szCs w:val="28"/>
        </w:rPr>
        <w:t>6:1-8</w:t>
      </w:r>
      <w:r>
        <w:rPr>
          <w:rFonts w:ascii="新細明體;PMingLiU" w:hAnsi="新細明體;PMingLiU" w:cs="新細明體;PMingLiU"/>
          <w:sz w:val="28"/>
          <w:szCs w:val="28"/>
        </w:rPr>
        <w:t>、太</w:t>
      </w:r>
      <w:r>
        <w:rPr>
          <w:rFonts w:cs="新細明體;PMingLiU" w:ascii="新細明體;PMingLiU" w:hAnsi="新細明體;PMingLiU"/>
          <w:sz w:val="28"/>
          <w:szCs w:val="28"/>
        </w:rPr>
        <w:t>6:16-18</w:t>
      </w:r>
      <w:r>
        <w:rPr>
          <w:rFonts w:ascii="新細明體;PMingLiU" w:hAnsi="新細明體;PMingLiU" w:cs="新細明體;PMingLiU"/>
          <w:sz w:val="28"/>
          <w:szCs w:val="28"/>
        </w:rPr>
        <w:t>、西</w:t>
      </w:r>
      <w:r>
        <w:rPr>
          <w:rFonts w:cs="新細明體;PMingLiU" w:ascii="新細明體;PMingLiU" w:hAnsi="新細明體;PMingLiU"/>
          <w:sz w:val="28"/>
          <w:szCs w:val="28"/>
        </w:rPr>
        <w:t>3:22-24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對暗中的父負責可以救我們脫離法利賽人的義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目    標：學習不斷地活在認識耶穌基督並祂並十字架愛的團契中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這幾個主日我們查考馬太福音五～七章，耶穌所傳講的登山寶訓。登山寶訓的主題是天國的百姓。天國的百姓有幾個特徵：第一，他們是非常蒙福的一群人；第二，他們是跟上帝跟人關係很好的一群人，愛上帝也愛人；第三，他們不只愛上帝、愛人，自己遵行上帝的旨意，並且還會去帶領別人遵行上帝的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提到遵行上帝的旨意，耶穌特別提醒門徒：「你們的義若不勝於於文士和法利賽人的義，斷不能進天國。」（太</w:t>
      </w:r>
      <w:r>
        <w:rPr>
          <w:rFonts w:cs="新細明體;PMingLiU" w:ascii="新細明體;PMingLiU" w:hAnsi="新細明體;PMingLiU"/>
          <w:sz w:val="28"/>
          <w:szCs w:val="28"/>
        </w:rPr>
        <w:t>5:20</w:t>
      </w:r>
      <w:r>
        <w:rPr>
          <w:rFonts w:ascii="新細明體;PMingLiU" w:hAnsi="新細明體;PMingLiU" w:cs="新細明體;PMingLiU"/>
          <w:sz w:val="28"/>
          <w:szCs w:val="28"/>
        </w:rPr>
        <w:t>）意思是說文士、法利賽人這一群領袖，並沒有真正遵行上帝的旨意，你們千萬不要像他們，若你們像他們那樣，會進不了上帝的國！什麼是文士的義，就是沒有抓住上帝話語的真正精神，只注意外表的形式，甚至扭曲上帝的話語，更糟糕的是覺得自己都是對的，是極端自以為義的一群人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法利賽人的義又是甚麼呢？這是我們今天查考馬太福音六章</w:t>
      </w:r>
      <w:r>
        <w:rPr>
          <w:rFonts w:cs="新細明體;PMingLiU" w:ascii="新細明體;PMingLiU" w:hAnsi="新細明體;PMingLiU"/>
          <w:sz w:val="28"/>
          <w:szCs w:val="28"/>
        </w:rPr>
        <w:t>1-18</w:t>
      </w:r>
      <w:r>
        <w:rPr>
          <w:rFonts w:ascii="新細明體;PMingLiU" w:hAnsi="新細明體;PMingLiU" w:cs="新細明體;PMingLiU"/>
          <w:sz w:val="28"/>
          <w:szCs w:val="28"/>
        </w:rPr>
        <w:t>節的重點，我們從這段經文，對法利賽人的義有個大概的了解，簡單的說就是假冒為善。太</w:t>
      </w:r>
      <w:r>
        <w:rPr>
          <w:rFonts w:cs="新細明體;PMingLiU" w:ascii="新細明體;PMingLiU" w:hAnsi="新細明體;PMingLiU"/>
          <w:sz w:val="28"/>
          <w:szCs w:val="28"/>
        </w:rPr>
        <w:t>6:1</w:t>
      </w:r>
      <w:r>
        <w:rPr>
          <w:rFonts w:ascii="新細明體;PMingLiU" w:hAnsi="新細明體;PMingLiU" w:cs="新細明體;PMingLiU"/>
          <w:sz w:val="28"/>
          <w:szCs w:val="28"/>
        </w:rPr>
        <w:t>「你們要小心，不可將善事行在人的面前，故意叫他們看見，若是這樣，就不能得你們天父的賞賜了」；太</w:t>
      </w:r>
      <w:r>
        <w:rPr>
          <w:rFonts w:cs="新細明體;PMingLiU" w:ascii="新細明體;PMingLiU" w:hAnsi="新細明體;PMingLiU"/>
          <w:sz w:val="28"/>
          <w:szCs w:val="28"/>
        </w:rPr>
        <w:t>6:5</w:t>
      </w:r>
      <w:r>
        <w:rPr>
          <w:rFonts w:ascii="新細明體;PMingLiU" w:hAnsi="新細明體;PMingLiU" w:cs="新細明體;PMingLiU"/>
          <w:sz w:val="28"/>
          <w:szCs w:val="28"/>
        </w:rPr>
        <w:t>「你們禱告的時候，不可像那假冒為善的人，愛站在會堂裏和十字路口上禱告，故意叫人看見。我實在告訴你們，他們已經得了他們的賞賜」。太</w:t>
      </w:r>
      <w:r>
        <w:rPr>
          <w:rFonts w:cs="新細明體;PMingLiU" w:ascii="新細明體;PMingLiU" w:hAnsi="新細明體;PMingLiU"/>
          <w:sz w:val="28"/>
          <w:szCs w:val="28"/>
        </w:rPr>
        <w:t>6:16</w:t>
      </w:r>
      <w:r>
        <w:rPr>
          <w:rFonts w:ascii="新細明體;PMingLiU" w:hAnsi="新細明體;PMingLiU" w:cs="新細明體;PMingLiU"/>
          <w:sz w:val="28"/>
          <w:szCs w:val="28"/>
        </w:rPr>
        <w:t>「你們禁食的時候，不可像那假冒為善的人，臉上帶著愁容；因為他們把臉弄得難看，故意叫人看出他們是禁食。我實在告訴你們，他們已經得了他們的賞賜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法利賽人是一群認真遵行上帝的話語，但是並不是出於真心的人，他們所做的一切動機，都是為了討人的喜歡，而不是真正要討上帝的喜歡。他們施捨、他們禱告、他們禁食，這些善行都做得很好，也很認真，但卻只是表面工夫，外表一套，心裡想的又是另外一套。耶穌稱他們是假冒為善的人，希臘文的意思是「戴著面具去演戲」，演戲是演給別人看，大家看到的不是他們真正的自己。就像金庸小說「笑傲江湖」裡有一位人物岳不群，德高望重，大家都尊稱他「君子劍」，滿口仁義道德，背地卻壞透了，為了得到稱霸武林的武功秘笈，不惜殺害陷害自己的徒弟，甚至連妻女都可以出賣，是一個不折不扣的偽君子，就是非常典型假冒為善的例子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法利賽人為甚麼要戴面具、假冒為善？為甚麼施捨的時候要故意做給人看、禱告的時候故意要去會堂裏、十字路口，好讓人家知道他們在禱告、禁食的時候故意把臉弄得很難看，通告全世界他們在禁食？為什麼他們的動機是想要討別人的喜悅、想得到別人的稱讚，為甚麼他們會那麼在乎別人的看法呢？那麼認真的人，怎麼會是虛假、說謊不誠實，口是心非，表裡不一的人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，這一切要從人類天然的本性談起。聖經記載人類始祖亞當、夏娃犯罪墮落離開上帝之後，第一個反應就是害怕，所以他們用無花果樹的葉子編成裙子遮掩自己，因為他們有強烈的羞恥感、罪惡感。當耶和華上帝在伊甸園行走，溫柔呼喚他們的時候，他們感到害怕，所以就躲起來，不敢見上帝；害怕上帝定他們的罪，害怕不被上帝接納。直到今天，世界上每個人都有同樣的問題，我們非常害怕被定罪、被責備，被拒絕，但我們又非常需要被喜歡、被接納。被喜歡、被接納、被愛，這是所有人裏面最基本的需要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想討人的喜歡，是每一個人與生俱來的本能反應。所以不需要教，我們從小在家裡就懂得討爸爸媽媽的喜歡，結婚後討丈夫、妻子的喜歡，有了孩子之後又要討孩子的喜歡，我現在作阿公了，還想要討孫子的喜歡。在學校裏面也是，我們希望討老師、同學喜歡，在公司裏面，我們希望討老闆、同事、下屬的喜歡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我們活在一個彼此競爭、傷害、得罪人的社會裡，為了要討人喜歡，我們都戴著面具，都躲在樹叢中、在無花果樹的樹葉底下，不想讓人看到我們的軟弱和缺點。我們在甚麼地方最容易戴面具呢？坦白講，是在我們的家裡，我們的職場、甚至我們的教會。為了討好權柄的喜歡，或是碰到不好或者特別嚴厲的權柄，我們害怕不被接納，往往就會假冒為善，表面上一套，骨子裏另一套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實假冒為善是一種屬靈的裝扮，明明自己的狀況沒有那麼好，卻故意讓別人以為有那麼好。常見的兩種屬靈裝扮面具，一種是白臉，一種是黑臉。白臉的面具是外表行善、施捨、禁食禱告，這是最容易被看見，最容易讓別人覺得我們很屬靈。黑臉面具則是扮正義的法官，論斷批評別人，好顯出自己道德、靈命的高超與聖潔。其實當我們罵別人、論斷別人哪一點，常常我們就是有那個問題。美國有位州長公開指責色情業，後來卻被發現自己召妓，就像羅馬書說的：「你這論斷人的，自己所行卻和別人一樣」（羅</w:t>
      </w:r>
      <w:r>
        <w:rPr>
          <w:rFonts w:cs="新細明體;PMingLiU" w:ascii="新細明體;PMingLiU" w:hAnsi="新細明體;PMingLiU"/>
          <w:sz w:val="28"/>
          <w:szCs w:val="28"/>
        </w:rPr>
        <w:t>2:1</w:t>
      </w:r>
      <w:r>
        <w:rPr>
          <w:rFonts w:ascii="新細明體;PMingLiU" w:hAnsi="新細明體;PMingLiU" w:cs="新細明體;PMingLiU"/>
          <w:sz w:val="28"/>
          <w:szCs w:val="28"/>
        </w:rPr>
        <w:t>）。你會不會也有屬靈裝扮的問題？假冒為善是我們天生的一種自我防衛機制，是我們每一個人都必須要面對的問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施捨、禱告、禁食，這三件事都在遵行上帝的旨意，如何在這三件事情上真正遵行上帝的旨意，而不假冒為善呢？耶穌非常了解我們，靠自己根本無法脫離法利賽人的義，所以進一步幫助我們解決法利賽人這種假冒為善、貪圖別人對自己的喜歡，無法真正遵行上帝旨意的問題。耶穌這樣說，太</w:t>
      </w:r>
      <w:r>
        <w:rPr>
          <w:rFonts w:cs="新細明體;PMingLiU" w:ascii="新細明體;PMingLiU" w:hAnsi="新細明體;PMingLiU"/>
          <w:sz w:val="28"/>
          <w:szCs w:val="28"/>
        </w:rPr>
        <w:t>6:3-4</w:t>
      </w:r>
      <w:r>
        <w:rPr>
          <w:rFonts w:ascii="新細明體;PMingLiU" w:hAnsi="新細明體;PMingLiU" w:cs="新細明體;PMingLiU"/>
          <w:sz w:val="28"/>
          <w:szCs w:val="28"/>
        </w:rPr>
        <w:t>「你施捨的時候，不要叫左手知道右手所做的，要叫你施捨的事行在暗中。你父在暗中察看，必然報答你」。太</w:t>
      </w:r>
      <w:r>
        <w:rPr>
          <w:rFonts w:cs="新細明體;PMingLiU" w:ascii="新細明體;PMingLiU" w:hAnsi="新細明體;PMingLiU"/>
          <w:sz w:val="28"/>
          <w:szCs w:val="28"/>
        </w:rPr>
        <w:t>6:6</w:t>
      </w:r>
      <w:r>
        <w:rPr>
          <w:rFonts w:ascii="新細明體;PMingLiU" w:hAnsi="新細明體;PMingLiU" w:cs="新細明體;PMingLiU"/>
          <w:sz w:val="28"/>
          <w:szCs w:val="28"/>
        </w:rPr>
        <w:t>「你禱告的時候，要進你的內屋，關上門，禱告你在暗中的父；你父在暗中察看，必然報答你」。太</w:t>
      </w:r>
      <w:r>
        <w:rPr>
          <w:rFonts w:cs="新細明體;PMingLiU" w:ascii="新細明體;PMingLiU" w:hAnsi="新細明體;PMingLiU"/>
          <w:sz w:val="28"/>
          <w:szCs w:val="28"/>
        </w:rPr>
        <w:t>6:17-18</w:t>
      </w:r>
      <w:r>
        <w:rPr>
          <w:rFonts w:ascii="新細明體;PMingLiU" w:hAnsi="新細明體;PMingLiU" w:cs="新細明體;PMingLiU"/>
          <w:sz w:val="28"/>
          <w:szCs w:val="28"/>
        </w:rPr>
        <w:t>「你禁食的時候，要梳頭洗臉，不叫人看出你禁食來，只叫你暗中的父看見；你父在暗中察看，必然報答你」。耶穌的解藥是，要做在「那暗中察看我們的天父」身上，所有一切都為上帝而做，不要做給人看，祂知道就好，我們要在一切事情上都對上帝負責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甚麼對上帝負責就能夠解決假冒為善的問題？要回答這個問題只要先回答，「你在誰面前會把面具拿下來？」也就是說「你在誰面前最能夠作真實的自己？」，就能夠知道怎麼解決假冒為善的問題。我們敢在家人面前作自己嗎？不一定，要看是甚麼樣的家人。丈夫或妻子嗎？也不一定。我們敢在別人面前作自己，除非那個人符合兩個要件：第一，完全認識你，清楚知道你幾分幾兩重，對你的壞習慣瞭若指掌，你在他面前假裝不了；第二，完全愛你、徹底接納你、從來不嫌棄你、永遠不定罪你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說的那位「暗中的父」完全符合這兩個條件：第一，那位暗中的父，祂全知、全在、全能。祂無所不知，祂知道我們的外面，也知道我們的裏面，甚至我們自己不知道的，祂也都知道；祂無所不在，我們躲到哪裏，祂反正都在，那我們又有甚麼好躲、又有甚麼好裝的？第二，那位暗中的父，祂是全愛的上帝。「禱告在那暗中察看我們的上帝」，大家讀這句話的感覺是甚麼？有些人聽到暗中察看，就以為上帝好像祕密警察一直在暗中監視我們，一旦我們做錯，就會一棒子敲下來！這就完全誤解了這句話的意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暗中察看」的意思不是說天父上帝偷偷地看，要抓我們的把柄、找我們的麻煩，而是說我們一切隱密的事，祂都知道；祂在暗中察看我們，是為了要報答我們，要對我們好！太</w:t>
      </w:r>
      <w:r>
        <w:rPr>
          <w:rFonts w:cs="新細明體;PMingLiU" w:ascii="新細明體;PMingLiU" w:hAnsi="新細明體;PMingLiU"/>
          <w:sz w:val="28"/>
          <w:szCs w:val="28"/>
        </w:rPr>
        <w:t>5:45</w:t>
      </w:r>
      <w:r>
        <w:rPr>
          <w:rFonts w:ascii="新細明體;PMingLiU" w:hAnsi="新細明體;PMingLiU" w:cs="新細明體;PMingLiU"/>
          <w:sz w:val="28"/>
          <w:szCs w:val="28"/>
        </w:rPr>
        <w:t>節說我們的天父「叫日頭照好人，也照歹人；降雨給義人，也給不義的人」，不管我們作好或作不好，祂對我們都是好的，祂是完全良善、完全愛我們的上帝。祂想盡辦法要報答我們，也就是賜福給我們，把「報答」翻譯成「賞賜」就更容易了解。我們的上帝不是一天到晚在那邊生氣，一天到晚等著找我們麻煩的上帝，而是一直等著要賜福給我們，祂是完全認識我們又永遠為我們好、永遠愛我們的上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怎麼有把握天父是一位那麼好的上帝呢？是透過主耶穌基督，我們的上帝是主耶穌基督的父上帝。亞當和夏娃用無花果葉遮掩自己，躲在樹叢裏，上帝為他們將無花果葉換成獸皮，預表有一天祂要差遣上帝的羔羊來到世界上，也就是祂的兒子耶穌基督，用祂的血赦免、遮蓋、除去我們的罪，解決我們的羞恥感及罪惡感，讓我們不必再害怕。在基督裏，我們知道我們有一位完全認識我們，又完全愛我們的上帝。唯有透過耶穌基督，我們可以知道這位在暗中查看我們的父，真的是要賜福給我們，我們真的可以把面具拿下來，坦然無懼來到上帝面前，不再需要演戲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西</w:t>
      </w:r>
      <w:r>
        <w:rPr>
          <w:rFonts w:cs="新細明體;PMingLiU" w:ascii="新細明體;PMingLiU" w:hAnsi="新細明體;PMingLiU"/>
          <w:sz w:val="28"/>
          <w:szCs w:val="28"/>
        </w:rPr>
        <w:t>3:22-24</w:t>
      </w:r>
      <w:r>
        <w:rPr>
          <w:rFonts w:ascii="新細明體;PMingLiU" w:hAnsi="新細明體;PMingLiU" w:cs="新細明體;PMingLiU"/>
          <w:sz w:val="28"/>
          <w:szCs w:val="28"/>
        </w:rPr>
        <w:t>告訴我們，「你們作僕人的，要凡事聽從你們肉身的主人，不要只在眼前事奉，像是討人喜歡的，總要存心誠實敬畏主。無論做甚麼，都要從心裏做，像是給主做的，不是給人做的，因你們知道從主那裏必得著基業為賞賜；你們所事奉的乃是主基督」。我們那位暗中的父是主耶穌基督的父上帝，耶穌是我們地上真正的老闆，與基督同作王就必得著基督為賞賜，得著上帝的報答。既然我們的老闆是主基督，是那位完全愛我們的父。上帝無條件愛我們，祂知道我們的一切，連我們心裡講不出來的話，祂也知道。我們只要對主耶穌負責，就可以放一百二十個心把面具拿下來，再也不需要在別人面前戴面具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聖經還告訴我們有一個好消息，有一個地方是可以脫下面具的地方，就是活在相信耶穌基督並祂釘十字架的一群人當中，也就是愛的團契！真正愛的團契，就是建立一個真實的教會，彼此敢說實話、不怕被出賣，也是彼此接納、饒恕、包容的一群人。如果有愛的團契，回到家庭、職場，我們也都可以不戴著面具。凡是領受上帝的愛、十字架的愛、羔羊的血遮蓋，活在十架愛的團契裏面的人，都可以脫離虛假，都可以越來越真實，都可以在家裡、在職場把面具脫下來，活出天國百姓的祝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個懂得耶穌基督並祂釘十字架的教會，可以幫助我們在家庭、職場上過得勝基督徒生活，並活出上帝的旨意。但是全世界最不容易誠實的人是誰？有可能就是家庭，教會或職場的領袖！教會領袖、各行各業的領袖最不容易誠實，因為他們要滿足很多人的需要、討好很多的人，因此就會作假。法利賽人就是這樣的人，他們是當時的宗教領袖，很容易帶面具，為要得人的稱讚、討好他人！若不知道天父在暗中察看，我們這面具是脫不下來的，若沒有得到耶穌基督十字架的愛，各行各業的領袖不會做誠實的人，只會更做假。特別大家要為作領袖禱告，因為他們與你們一樣軟弱，他們若沒有被愛、被支持，他們只有帶面具，假裝自己很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月份全教會要為愛走動，走出去關心許多未信主的人，也要初熟果子的奉獻，這些善行都很重要，但都不是作給人看的，而是為主而作。天國百姓的義要勝過法利賽人的義只有一個辦法，就是每一件事情都對那在暗中的父負責、對主耶穌基督的父上帝負責，只有在耶穌十字架的愛裏面，才會脫離懼怕，面對不幸、軟弱、跌到的時候仍然可以坦然無懼地承認，完全不需要假冒，可以勇敢、歡歡喜喜、快快樂樂地，從裡到外遵行順服上帝的旨意，並且也帶領別人去遵行上帝的旨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交通禱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你的家人、同事或朋友中是否有些人總是對你不滿意？面對他們的困難是什麼？禱告自己可以在神的眼光中得自由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對你和小組而言，在愛的團契愛心說誠實話，有什麼意義？要落實彼此真實相愛，可以有那些調整與改變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6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全能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主歌 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無人能形容 祢所賜奇妙大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偉大作</w:t>
            </w:r>
            <w:r>
              <w:rPr>
                <w:rFonts w:ascii="新細明體;PMingLiU" w:hAnsi="新細明體;PMingLiU" w:cs="新細明體;PMingLiU"/>
                <w:highlight w:val="white"/>
              </w:rPr>
              <w:t>為</w:t>
            </w:r>
            <w:r>
              <w:rPr>
                <w:rFonts w:ascii="Gungsuh" w:hAnsi="Gungsuh" w:cs="Gungsuh" w:eastAsia="Gungsuh"/>
                <w:highlight w:val="white"/>
              </w:rPr>
              <w:t xml:space="preserve"> 世上無人能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信實的愛 眷顧我一切所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高聲宣揚 唯有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" w:hAnsi="Gungsuh" w:cs="Gungsuh" w:eastAsia="Gungsuh"/>
                <w:highlight w:val="white"/>
              </w:rPr>
              <w:t>是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副歌 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全能神 榮耀的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在寶座上 </w:t>
            </w:r>
            <w:r>
              <w:rPr>
                <w:rFonts w:ascii="新細明體;PMingLiU" w:hAnsi="新細明體;PMingLiU" w:cs="新細明體;PMingLiU"/>
                <w:highlight w:val="white"/>
              </w:rPr>
              <w:t>你</w:t>
            </w:r>
            <w:r>
              <w:rPr>
                <w:rFonts w:ascii="Gungsuh" w:hAnsi="Gungsuh" w:cs="Gungsuh" w:eastAsia="Gungsuh"/>
                <w:highlight w:val="white"/>
              </w:rPr>
              <w:t>統管萬有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是全能神 榮耀的君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昨日今日一直到永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大衛帳幕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" w:hAnsi="Gungsuh" w:cs="Gungsuh" w:eastAsia="Gungsuh"/>
                <w:highlight w:val="white"/>
              </w:rPr>
              <w:t>基督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主歌</w:t>
            </w:r>
            <w:r>
              <w:rPr>
                <w:rFonts w:eastAsia="Gungsuh" w:cs="Gungsuh" w:ascii="Gungsuh" w:hAnsi="Gungsuh"/>
                <w:highlight w:val="white"/>
              </w:rPr>
              <w:t>(V1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願全心榮耀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" w:hAnsi="Gungsuh" w:cs="Gungsuh" w:eastAsia="Gungsuh"/>
                <w:highlight w:val="white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放棄倚靠我自己的驕傲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祢的祝福無法測度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靠祢能力我能勝過世界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導歌</w:t>
            </w:r>
            <w:r>
              <w:rPr>
                <w:rFonts w:eastAsia="Gungsuh" w:cs="Gungsuh" w:ascii="Gungsuh" w:hAnsi="Gungsuh"/>
                <w:highlight w:val="white"/>
              </w:rPr>
              <w:t>(PC1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而我不再看我所有成就 如同手中珍寶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一切</w:t>
            </w:r>
            <w:r>
              <w:rPr>
                <w:rFonts w:ascii="新細明體;PMingLiU" w:hAnsi="新細明體;PMingLiU" w:cs="新細明體;PMingLiU"/>
                <w:highlight w:val="white"/>
              </w:rPr>
              <w:t>獎</w:t>
            </w:r>
            <w:r>
              <w:rPr>
                <w:rFonts w:ascii="Gungsuh" w:hAnsi="Gungsuh" w:cs="Gungsuh" w:eastAsia="Gungsuh"/>
                <w:highlight w:val="white"/>
              </w:rPr>
              <w:t>賞都不能</w:t>
            </w:r>
            <w:r>
              <w:rPr>
                <w:rFonts w:ascii="新細明體;PMingLiU" w:hAnsi="新細明體;PMingLiU" w:cs="新細明體;PMingLiU"/>
                <w:highlight w:val="white"/>
              </w:rPr>
              <w:t>夠</w:t>
            </w:r>
            <w:r>
              <w:rPr>
                <w:rFonts w:ascii="Gungsuh" w:hAnsi="Gungsuh" w:cs="Gungsuh" w:eastAsia="Gungsuh"/>
                <w:highlight w:val="white"/>
              </w:rPr>
              <w:t xml:space="preserve"> 與祢的恩典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副歌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" w:hAnsi="Gungsuh" w:cs="Gungsuh" w:eastAsia="Gungsuh"/>
                <w:highlight w:val="white"/>
              </w:rPr>
              <w:t>基督</w:t>
            </w:r>
            <w:r>
              <w:rPr>
                <w:rFonts w:ascii="Gungsuh" w:hAnsi="Gungsuh" w:cs="Gungsuh" w:eastAsia="Gungsuh"/>
                <w:highlight w:val="white"/>
              </w:rPr>
              <w:t xml:space="preserve"> 我的倚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的十字架是我永遠的榮耀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生命每個氣息 都是屬於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的源頭 我的盼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是祢我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主歌</w:t>
            </w:r>
            <w:r>
              <w:rPr>
                <w:rFonts w:eastAsia="Gungsuh" w:cs="Gungsuh" w:ascii="Gungsuh" w:hAnsi="Gungsuh"/>
                <w:highlight w:val="white"/>
              </w:rPr>
              <w:t>2(V2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願全心榮耀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" w:hAnsi="Gungsuh" w:cs="Gungsuh" w:eastAsia="Gungsuh"/>
                <w:highlight w:val="white"/>
              </w:rPr>
              <w:t xml:space="preserve">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因祢恩典使我得新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祢的憐憫觸摸我心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慈愛</w:t>
            </w:r>
            <w:r>
              <w:rPr>
                <w:rFonts w:ascii="新細明體;PMingLiU" w:hAnsi="新細明體;PMingLiU" w:cs="新細明體;PMingLiU"/>
                <w:highlight w:val="white"/>
              </w:rPr>
              <w:t>為</w:t>
            </w:r>
            <w:r>
              <w:rPr>
                <w:rFonts w:ascii="Gungsuh" w:hAnsi="Gungsuh" w:cs="Gungsuh" w:eastAsia="Gungsuh"/>
                <w:highlight w:val="white"/>
              </w:rPr>
              <w:t>我的軟弱效力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導歌</w:t>
            </w:r>
            <w:r>
              <w:rPr>
                <w:rFonts w:eastAsia="Gungsuh" w:cs="Gungsuh" w:ascii="Gungsuh" w:hAnsi="Gungsuh"/>
                <w:highlight w:val="white"/>
              </w:rPr>
              <w:t>2(PC2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而我這一生別無所求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只願更認識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所有成就都不能</w:t>
            </w:r>
            <w:r>
              <w:rPr>
                <w:rFonts w:ascii="新細明體;PMingLiU" w:hAnsi="新細明體;PMingLiU" w:cs="新細明體;PMingLiU"/>
                <w:highlight w:val="white"/>
              </w:rPr>
              <w:t>夠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與我的主榮耀相比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堅</w:t>
            </w:r>
            <w:r>
              <w:rPr>
                <w:rFonts w:ascii="新細明體;PMingLiU" w:hAnsi="新細明體;PMingLiU" w:cs="新細明體;PMingLiU"/>
                <w:highlight w:val="white"/>
              </w:rPr>
              <w:t>強</w:t>
            </w:r>
            <w:r>
              <w:rPr>
                <w:rFonts w:ascii="Gungsuh" w:hAnsi="Gungsuh" w:cs="Gungsuh" w:eastAsia="Gungsuh"/>
                <w:highlight w:val="white"/>
              </w:rPr>
              <w:t>的愛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我願降服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 xml:space="preserve">主歌 </w:t>
            </w:r>
            <w:r>
              <w:rPr>
                <w:rFonts w:eastAsia="Gungsuh" w:cs="Gungsuh" w:ascii="Gungsuh" w:hAnsi="Gungsuh"/>
                <w:highlight w:val="white"/>
                <w:lang w:eastAsia="zh-CN"/>
              </w:rPr>
              <w:t>(V1)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我能去</w:t>
            </w:r>
            <w:r>
              <w:rPr>
                <w:rFonts w:ascii="新細明體;PMingLiU" w:hAnsi="新細明體;PMingLiU" w:cs="新細明體;PMingLiU"/>
                <w:highlight w:val="white"/>
                <w:lang w:eastAsia="zh-CN"/>
              </w:rPr>
              <w:t>哪</w:t>
            </w:r>
            <w:r>
              <w:rPr>
                <w:rFonts w:ascii="Gungsuh" w:hAnsi="Gungsuh" w:cs="Gungsuh" w:eastAsia="Gungsuh"/>
                <w:highlight w:val="white"/>
                <w:lang w:eastAsia="zh-CN"/>
              </w:rPr>
              <w:t xml:space="preserve"> 除了祢施恩座前</w:t>
            </w:r>
          </w:p>
          <w:p>
            <w:pPr>
              <w:pStyle w:val="Normal"/>
              <w:rPr>
                <w:highlight w:val="white"/>
                <w:lang w:eastAsia="zh-CN"/>
              </w:rPr>
            </w:pPr>
            <w:r>
              <w:rPr>
                <w:rFonts w:ascii="Gungsuh" w:hAnsi="Gungsuh" w:cs="Gungsuh" w:eastAsia="Gungsuh"/>
                <w:highlight w:val="white"/>
                <w:lang w:eastAsia="zh-CN"/>
              </w:rPr>
              <w:t>我降服於 祢十架的恩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何等的愛 祢大能手扶持我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太榮美 何等榮美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副歌 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願降服 高</w:t>
            </w:r>
            <w:r>
              <w:rPr>
                <w:rFonts w:ascii="新細明體;PMingLiU" w:hAnsi="新細明體;PMingLiU" w:cs="新細明體;PMingLiU"/>
                <w:highlight w:val="white"/>
              </w:rPr>
              <w:t>舉</w:t>
            </w:r>
            <w:r>
              <w:rPr>
                <w:rFonts w:ascii="Gungsuh" w:hAnsi="Gungsuh" w:cs="Gungsuh" w:eastAsia="Gungsuh"/>
                <w:highlight w:val="white"/>
              </w:rPr>
              <w:t>祢名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" w:hAnsi="Gungsuh" w:cs="Gungsuh" w:eastAsia="Gungsuh"/>
                <w:highlight w:val="white"/>
              </w:rPr>
              <w:t xml:space="preserve"> 祢得榮耀 我所有和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屬祢 永遠屬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主歌 </w:t>
            </w:r>
            <w:r>
              <w:rPr>
                <w:rFonts w:eastAsia="Gungsuh" w:cs="Gungsuh" w:ascii="Gungsuh" w:hAnsi="Gungsuh"/>
                <w:highlight w:val="white"/>
              </w:rPr>
              <w:t>(V2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榮耀君王 祢的鞭傷能醫治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神的兒子 彰顯恩典</w:t>
            </w:r>
            <w:r>
              <w:rPr>
                <w:rFonts w:ascii="新細明體;PMingLiU" w:hAnsi="新細明體;PMingLiU" w:cs="新細明體;PMingLiU"/>
                <w:highlight w:val="white"/>
              </w:rPr>
              <w:t>真</w:t>
            </w:r>
            <w:r>
              <w:rPr>
                <w:rFonts w:ascii="Gungsuh" w:hAnsi="Gungsuh" w:cs="Gungsuh" w:eastAsia="Gungsuh"/>
                <w:highlight w:val="white"/>
              </w:rPr>
              <w:t>實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何等的愛 帶我進入祢恩慈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新細明體;PMingLiU" w:hAnsi="新細明體;PMingLiU" w:cs="新細明體;PMingLiU"/>
                <w:highlight w:val="white"/>
              </w:rPr>
              <w:t>真</w:t>
            </w:r>
            <w:r>
              <w:rPr>
                <w:rFonts w:ascii="Gungsuh" w:hAnsi="Gungsuh" w:cs="Gungsuh" w:eastAsia="Gungsuh"/>
                <w:highlight w:val="white"/>
              </w:rPr>
              <w:t>美好</w:t>
            </w:r>
            <w:r>
              <w:rPr>
                <w:rFonts w:ascii="Gungsuh" w:hAnsi="Gungsuh" w:cs="Gungsuh" w:eastAsia="Gungsuh"/>
                <w:highlight w:val="white"/>
              </w:rPr>
              <w:t xml:space="preserve"> 祢</w:t>
            </w:r>
            <w:r>
              <w:rPr>
                <w:rFonts w:ascii="新細明體;PMingLiU" w:hAnsi="新細明體;PMingLiU" w:cs="新細明體;PMingLiU"/>
                <w:highlight w:val="white"/>
              </w:rPr>
              <w:t>真</w:t>
            </w:r>
            <w:r>
              <w:rPr>
                <w:rFonts w:ascii="Gungsuh" w:hAnsi="Gungsuh" w:cs="Gungsuh" w:eastAsia="Gungsuh"/>
                <w:highlight w:val="white"/>
              </w:rPr>
              <w:t>美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橋段 </w:t>
            </w:r>
            <w:r>
              <w:rPr>
                <w:rFonts w:eastAsia="Gungsuh" w:cs="Gungsuh" w:ascii="Gungsuh" w:hAnsi="Gungsuh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此時此地 願祢升起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祢得榮耀 就在這裡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從天堂到地極 神祢贖回我生命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我屬祢 永遠屬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約書亞樂團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 xml:space="preserve">Bethel </w:t>
            </w:r>
            <w:r>
              <w:rPr>
                <w:rFonts w:ascii="Gungsuh" w:hAnsi="Gungsuh" w:cs="Gungsuh" w:eastAsia="Gungsuh"/>
                <w:highlight w:val="white"/>
              </w:rPr>
              <w:t>金選中文敬拜專輯</w:t>
            </w:r>
            <w:r>
              <w:rPr>
                <w:rFonts w:eastAsia="Gungsuh" w:cs="Gungsuh" w:ascii="Gungsuh" w:hAnsi="Gungsuh"/>
                <w:highlight w:val="white"/>
              </w:rPr>
              <w:t>2</w:t>
            </w:r>
          </w:p>
        </w:tc>
      </w:tr>
    </w:tbl>
    <w:p>
      <w:pPr>
        <w:pStyle w:val="Style26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"/>
    <w:charset w:val="88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;Microsoft Jheng Hei" w:hAnsi="微軟正黑體;Microsoft Jheng Hei" w:eastAsia="微軟正黑體;Microsoft Jheng Hei" w:cs="微軟正黑體;Microsoft Jheng Hei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4-04-16T15:26:00Z</dcterms:modified>
  <cp:revision>40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