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天國百姓的人際關係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4.2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復活季外展佈道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/29</w:t>
            </w:r>
            <w:r>
              <w:rPr>
                <w:rFonts w:ascii="新細明體;PMingLiU" w:hAnsi="新細明體;PMingLiU" w:cs="新細明體;PMingLiU"/>
              </w:rPr>
              <w:t>醫治聚會、</w:t>
            </w:r>
            <w:r>
              <w:rPr>
                <w:rFonts w:cs="新細明體;PMingLiU" w:ascii="新細明體;PMingLiU" w:hAnsi="新細明體;PMingLiU"/>
              </w:rPr>
              <w:t>3/31</w:t>
            </w:r>
            <w:r>
              <w:rPr>
                <w:rFonts w:ascii="新細明體;PMingLiU" w:hAnsi="新細明體;PMingLiU" w:cs="新細明體;PMingLiU"/>
              </w:rPr>
              <w:t>復活節慶典後續跟進：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繼續透過禱告探訪，跟進參加特會的新朋友、關懷身邊屬靈認領對象，抓住機會為主作見證，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人人為主作見證：紀念主在我們身上的工作，求主讓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積極透過禱告探訪關懷身邊屬靈認領對象，並且把握機會為主作見證，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RPG</w:t>
            </w:r>
            <w:r>
              <w:rPr>
                <w:rFonts w:ascii="新細明體;PMingLiU" w:hAnsi="新細明體;PMingLiU" w:cs="新細明體;PMingLiU"/>
              </w:rPr>
              <w:t>小組復興特會：</w:t>
            </w:r>
            <w:r>
              <w:rPr>
                <w:rFonts w:cs="新細明體;PMingLiU" w:ascii="新細明體;PMingLiU" w:hAnsi="新細明體;PMingLiU"/>
              </w:rPr>
              <w:t>4/2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4/2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『為愛走動、讓醫治湧流』街頭醫治佈道訓練特會（</w:t>
            </w:r>
            <w:r>
              <w:rPr>
                <w:rFonts w:cs="新細明體;PMingLiU" w:ascii="新細明體;PMingLiU" w:hAnsi="新細明體;PMingLiU"/>
              </w:rPr>
              <w:t>Mark</w:t>
            </w:r>
            <w:r>
              <w:rPr>
                <w:rFonts w:ascii="新細明體;PMingLiU" w:hAnsi="新細明體;PMingLiU" w:cs="新細明體;PMingLiU"/>
              </w:rPr>
              <w:t>牧師與北美居住地教會服事團隊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4/28 </w:t>
            </w:r>
            <w:r>
              <w:rPr>
                <w:rFonts w:ascii="新細明體;PMingLiU" w:hAnsi="新細明體;PMingLiU" w:cs="新細明體;PMingLiU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穌基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願降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經</w:t>
      </w:r>
      <w:r>
        <w:rPr>
          <w:rFonts w:ascii="新細明體;PMingLiU" w:hAnsi="新細明體;PMingLiU" w:cs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文：太</w:t>
      </w:r>
      <w:r>
        <w:rPr>
          <w:rFonts w:cs="新細明體;PMingLiU" w:ascii="新細明體;PMingLiU" w:hAnsi="新細明體;PMingLiU"/>
          <w:sz w:val="28"/>
          <w:szCs w:val="32"/>
        </w:rPr>
        <w:t>7:1-1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天國百姓蒙福的人際關係，就是不要論斷，卻要學習靠著主，做正確的判斷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目</w:t>
      </w:r>
      <w:r>
        <w:rPr>
          <w:rFonts w:ascii="新細明體;PMingLiU" w:hAnsi="新細明體;PMingLiU" w:cs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標：鼓勵弟兄姊妹面對人際關係問題時，要禱告求天父的心，注意自己的動機、角色，並且透過禱告，聖靈會將天父的心給我們，使我們能以上帝無條件接納、饒恕、捨己的愛對待人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弟兄姊妹平安，最近我們都在講登山寶訓，登山寶訓真的是耶穌寶貴的教導！耶穌說我們是一群天國的百姓，他從八福說起，說天國的百姓是一群蒙福的百姓。為什麼呢？因為我們是一群知道上帝旨意，並且切實去遵行，而活出蒙福見證，這也讓我們成為去分享見證，帶領別人與我們一同遵行上帝的旨意！這樣的人是蒙福的人！並且會去分享、帶領別人與我們一同蒙福！上週我們提到天國百姓的物質生活，是要見證身為上帝的兒女，我們面對金錢的態度，跟世界上所有的人不一樣，我們是要先求祂的國和祂的義，也就是求天國的國王在我們金錢的使用、收支上掌權。今天我們要提到天國百姓的人際關係，也就是成為基督徒之後，我們看待人、以及跟人之間的互動、相處，在人際關係的建立上，是跟世界也很不一樣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天國百姓的人際關係：不要論斷人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稣要我們不要論斷別人，因為要建立美好的人際關係，建立彼此的信任，第一步是不要論斷人，而人際關係的好壞也會決定你喜不喜樂。有一位著名的心理學家阿德勒曾經說：“人的煩惱都是從人際關係來的。“</w:t>
      </w:r>
      <w:r>
        <w:rPr>
          <w:rFonts w:ascii="新細明體;PMingLiU" w:hAnsi="新細明體;PMingLiU" w:cs="新細明體;PMingLiU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32"/>
        </w:rPr>
        <w:t>所以！耶稣教導我們不要論斷人，這是我們與人建立美好的關係，是使我們喜樂的第一步。並且若是我們論斷人，就不是在遵行上帝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太</w:t>
      </w:r>
      <w:r>
        <w:rPr>
          <w:rFonts w:cs="新細明體;PMingLiU" w:ascii="新細明體;PMingLiU" w:hAnsi="新細明體;PMingLiU"/>
          <w:sz w:val="28"/>
          <w:szCs w:val="32"/>
        </w:rPr>
        <w:t>7:1-5</w:t>
      </w:r>
      <w:r>
        <w:rPr>
          <w:rFonts w:ascii="新細明體;PMingLiU" w:hAnsi="新細明體;PMingLiU" w:cs="新細明體;PMingLiU"/>
          <w:sz w:val="28"/>
          <w:szCs w:val="32"/>
        </w:rPr>
        <w:t>，『</w:t>
      </w:r>
      <w:r>
        <w:rPr>
          <w:rFonts w:cs="新細明體;PMingLiU" w:ascii="新細明體;PMingLiU" w:hAnsi="新細明體;PMingLiU"/>
          <w:sz w:val="28"/>
          <w:szCs w:val="32"/>
        </w:rPr>
        <w:t>7:1</w:t>
      </w:r>
      <w:r>
        <w:rPr>
          <w:rFonts w:ascii="新細明體;PMingLiU" w:hAnsi="新細明體;PMingLiU" w:cs="新細明體;PMingLiU"/>
          <w:sz w:val="28"/>
          <w:szCs w:val="32"/>
        </w:rPr>
        <w:t>你們不要論斷人、免得你們被論斷。</w:t>
      </w:r>
      <w:r>
        <w:rPr>
          <w:rFonts w:cs="新細明體;PMingLiU" w:ascii="新細明體;PMingLiU" w:hAnsi="新細明體;PMingLiU"/>
          <w:sz w:val="28"/>
          <w:szCs w:val="32"/>
        </w:rPr>
        <w:t xml:space="preserve">2 </w:t>
      </w:r>
      <w:r>
        <w:rPr>
          <w:rFonts w:ascii="新細明體;PMingLiU" w:hAnsi="新細明體;PMingLiU" w:cs="新細明體;PMingLiU"/>
          <w:sz w:val="28"/>
          <w:szCs w:val="32"/>
        </w:rPr>
        <w:t>因為你們怎樣論斷人、也必怎樣被論斷。你們用甚麼量器量給人、也必用甚麼量器量給你們。</w:t>
      </w: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ascii="新細明體;PMingLiU" w:hAnsi="新細明體;PMingLiU" w:cs="新細明體;PMingLiU"/>
          <w:sz w:val="28"/>
          <w:szCs w:val="32"/>
        </w:rPr>
        <w:t>為甚麼看見你弟兄眼中有刺、卻不想自己眼中有梁木呢。</w:t>
      </w:r>
      <w:r>
        <w:rPr>
          <w:rFonts w:cs="新細明體;PMingLiU" w:ascii="新細明體;PMingLiU" w:hAnsi="新細明體;PMingLiU"/>
          <w:sz w:val="28"/>
          <w:szCs w:val="32"/>
        </w:rPr>
        <w:t>4</w:t>
      </w:r>
      <w:r>
        <w:rPr>
          <w:rFonts w:ascii="新細明體;PMingLiU" w:hAnsi="新細明體;PMingLiU" w:cs="新細明體;PMingLiU"/>
          <w:sz w:val="28"/>
          <w:szCs w:val="32"/>
        </w:rPr>
        <w:t>你自己眼中有梁木、怎能對你弟兄說、容我去掉你眼中的刺呢。</w:t>
      </w:r>
      <w:r>
        <w:rPr>
          <w:rFonts w:cs="新細明體;PMingLiU" w:ascii="新細明體;PMingLiU" w:hAnsi="新細明體;PMingLiU"/>
          <w:sz w:val="28"/>
          <w:szCs w:val="32"/>
        </w:rPr>
        <w:t>5</w:t>
      </w:r>
      <w:r>
        <w:rPr>
          <w:rFonts w:ascii="新細明體;PMingLiU" w:hAnsi="新細明體;PMingLiU" w:cs="新細明體;PMingLiU"/>
          <w:sz w:val="28"/>
          <w:szCs w:val="32"/>
        </w:rPr>
        <w:t>你這假冒為善的人、先去掉自己眼中的梁木、然後纔能看得清楚、去掉你弟兄眼中的刺。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論斷：錯誤的判斷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稣說：不要論斷人，論斷人是傷害人際關係最大的殺手，就像這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所說的，你怎麼論斷人，別人就會怎樣論斷你。你用甚麼量器量給人、別人也必用甚麼量器量給你。所以</w:t>
      </w:r>
      <w:r>
        <w:rPr>
          <w:rFonts w:cs="新細明體;PMingLiU" w:ascii="新細明體;PMingLiU" w:hAnsi="新細明體;PMingLiU"/>
          <w:sz w:val="28"/>
          <w:szCs w:val="32"/>
        </w:rPr>
        <w:t xml:space="preserve">! </w:t>
      </w:r>
      <w:r>
        <w:rPr>
          <w:rFonts w:ascii="新細明體;PMingLiU" w:hAnsi="新細明體;PMingLiU" w:cs="新細明體;PMingLiU"/>
          <w:sz w:val="28"/>
          <w:szCs w:val="32"/>
        </w:rPr>
        <w:t>你論斷別人就會被論斷回來，彼此的信任全部破壞。那麼請問什麼是論斷？簡單的說就是錯誤的判斷！比如說：別人沒有錯卻說他錯，或是放大别人的錯，別人一點點的錯，就說成好像是十惡不赦的大罪人，這樣的論斷就是錯誤的判斷。現在在網路上充滿了論斷，根本不知道全部事實，就可以大肆批判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造成錯誤判斷的原因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為什麼人會有錯誤的判斷呢？至少有兩個原因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第一是我們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面的動機和標準不對：很多人論斷別人時，會以自己的標準為標準，對別人很嚴厲，對自己卻很寬鬆。耶稣說：「為甚麼看見你弟兄眼中有刺、卻不想自己眼中有梁木呢。你自己眼中有梁木、怎能對你弟兄說、容我去掉你眼中的刺呢？」這就是兩套標準，對人很嚴厲，用放大鏡來看別人的問題。可是對自己卻很寬鬆，即使自己眼中有梁木都無所謂。這種情況常見嗎</w:t>
      </w:r>
      <w:r>
        <w:rPr>
          <w:rFonts w:cs="新細明體;PMingLiU" w:ascii="新細明體;PMingLiU" w:hAnsi="新細明體;PMingLiU"/>
          <w:sz w:val="28"/>
          <w:szCs w:val="32"/>
        </w:rPr>
        <w:t xml:space="preserve">? </w:t>
      </w:r>
      <w:r>
        <w:rPr>
          <w:rFonts w:ascii="新細明體;PMingLiU" w:hAnsi="新細明體;PMingLiU" w:cs="新細明體;PMingLiU"/>
          <w:sz w:val="28"/>
          <w:szCs w:val="32"/>
        </w:rPr>
        <w:t>其實非常常見</w:t>
      </w:r>
      <w:r>
        <w:rPr>
          <w:rFonts w:cs="新細明體;PMingLiU" w:ascii="新細明體;PMingLiU" w:hAnsi="新細明體;PMingLiU"/>
          <w:sz w:val="28"/>
          <w:szCs w:val="32"/>
        </w:rPr>
        <w:t xml:space="preserve">! </w:t>
      </w:r>
      <w:r>
        <w:rPr>
          <w:rFonts w:ascii="新細明體;PMingLiU" w:hAnsi="新細明體;PMingLiU" w:cs="新細明體;PMingLiU"/>
          <w:sz w:val="28"/>
          <w:szCs w:val="32"/>
        </w:rPr>
        <w:t>比如：爸爸媽媽限制孩子玩手機不可以超過</w:t>
      </w:r>
      <w:r>
        <w:rPr>
          <w:rFonts w:cs="新細明體;PMingLiU" w:ascii="新細明體;PMingLiU" w:hAnsi="新細明體;PMingLiU"/>
          <w:sz w:val="28"/>
          <w:szCs w:val="32"/>
        </w:rPr>
        <w:t>11</w:t>
      </w:r>
      <w:r>
        <w:rPr>
          <w:rFonts w:ascii="新細明體;PMingLiU" w:hAnsi="新細明體;PMingLiU" w:cs="新細明體;PMingLiU"/>
          <w:sz w:val="28"/>
          <w:szCs w:val="32"/>
        </w:rPr>
        <w:t>點，但自己玩手機卻玩到淩晨。比如：看見家人每日生活費超過一點點，就非常不高興，但自己花錢從不手軟。還有</w:t>
      </w:r>
      <w:r>
        <w:rPr>
          <w:rFonts w:cs="新細明體;PMingLiU" w:ascii="新細明體;PMingLiU" w:hAnsi="新細明體;PMingLiU"/>
          <w:sz w:val="28"/>
          <w:szCs w:val="32"/>
        </w:rPr>
        <w:t xml:space="preserve">! </w:t>
      </w:r>
      <w:r>
        <w:rPr>
          <w:rFonts w:ascii="新細明體;PMingLiU" w:hAnsi="新細明體;PMingLiU" w:cs="新細明體;PMingLiU"/>
          <w:sz w:val="28"/>
          <w:szCs w:val="32"/>
        </w:rPr>
        <w:t>要求屬下工作不可以摸魚，自己上班卻打電動。我們在網路上更會看到這種兩套標準的事，前不久在台北的虐童案，有不少人對兒福聯盟，對社工師要求很高，很多社工師都不想作了。但事實上！這些批評的人絕對不會用同樣的標準要求自己。很多人喜歡用雙重標準對待人。還有！人為什麼會錯誤判斷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第二個原因就是角色不對。很多人不在那個相關位置上，卻很喜歡批評在那個位置的人做不好，比如說：我們對政府、對老闆，甚至對教會領袖都會如此。很喜歡批評他們這裡做不好、那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做不好。不過！事實上若我們不在那個位置上，很難從那個位置的角度看事情，很容易判斷不準確，若任意批評就會成為論斷。所以當我們不在那個角色上，不在那個相關的位置上，就要承認自己真的會看的不全面，就</w:t>
      </w:r>
      <w:r>
        <w:rPr>
          <w:rFonts w:ascii="新細明體-ExtB" w:hAnsi="新細明體-ExtB" w:cs="新細明體-ExtB" w:eastAsia="新細明體-ExtB"/>
          <w:sz w:val="28"/>
          <w:szCs w:val="32"/>
        </w:rPr>
        <w:t>𣎴</w:t>
      </w:r>
      <w:r>
        <w:rPr>
          <w:rFonts w:ascii="新細明體;PMingLiU" w:hAnsi="新細明體;PMingLiU" w:cs="新細明體;PMingLiU"/>
          <w:sz w:val="28"/>
          <w:szCs w:val="32"/>
        </w:rPr>
        <w:t>要隨便批判，免得變成論斷。但人為什麼喜歡用雙重標準對待別人？又喜歡不在那個位置上卻大肆批評？那是因為人的自以為義，還有人的假冒為善。很多人喜歡透過批評論斷，以為自己就很高尚、很厲害，或是透過批評論斷來掩飾自己的問題。好多年前看到一篇報導，當時美國紐約州的州長罵色情行業罵得非常兇，後來卻被發現他召妓。所以！有不少人喜歡論斷別人，那是因為他們裡面的自以為義，或是假冒為善在作祟。還有！當一個人受傷，充滿了抱怨，也很容易成為論斷。因為當我們很氣一個人，我們看人的動機和標準就會不準確。所以！要小心，不要論斷人。論斷人的人際關係一定不好，一定不喜樂。所以！耶稣要我們不要論斷人，因為這是建立美好關係、建立彼此信任的第一步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天國百姓的人際關係：要懂得做正確的判斷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穌不要我們論斷人，但我們是不是都不要去判斷人，也不要去分辨人的好壞，是嗎？好像也不太對。耶穌要我們不要論斷人，但仍要我們做正確的判斷。太</w:t>
      </w:r>
      <w:r>
        <w:rPr>
          <w:rFonts w:cs="新細明體;PMingLiU" w:ascii="新細明體;PMingLiU" w:hAnsi="新細明體;PMingLiU"/>
          <w:sz w:val="28"/>
          <w:szCs w:val="32"/>
        </w:rPr>
        <w:t>7:6</w:t>
      </w:r>
      <w:r>
        <w:rPr>
          <w:rFonts w:ascii="新細明體;PMingLiU" w:hAnsi="新細明體;PMingLiU" w:cs="新細明體;PMingLiU"/>
          <w:sz w:val="28"/>
          <w:szCs w:val="32"/>
        </w:rPr>
        <w:t>，『不要把聖物給狗，也不要把你們的珍珠丟在豬前，恐怕他踐踏了珍珠，轉過來咬你們。』你讀這節聖經時會不會感覺有點唐突，好像是突然跳出來的一句話。其實！這節聖經是延續前面經文，提醒門徒雖然不要論斷人，但仍要對人有所判斷，「不要把聖物丟給狗，也不要把珍珠丟在豬前。」這裡提到的豬狗之輩，指的是藐視並且反對真理的人，是污穢不潔、頑固不化、很難改變的人。你有沒有注意到耶穌有時候對那些抵擋真理，食古不化的人，罵的還蠻兇的。還有這裡提到聖物和珍珠是指極寶貴的上帝的真理。這代表什麼呢？就是要小心當你跟一些人互動，掏心掏肺時，要先判斷這個人如何，免得你碰到的是豬狗之輩，他們不但藐視你所分享的寶貴真理，還反過來咬你。就好像耶穌碰到文士法利賽人，他們不但藐視耶穌所講的真理，還反過來咬耶穌，他們用盡方法想殺害耶穌。所以！我們對人也要有所判斷，不要看外貌，因為罪人很軟弱、很不可靠！不要以為是基督徒就一定是好人，小心也會有披著羊皮的狼在我們中間，也會有一些還沒有更新的基督徒。所以！要小心當你跟一些人互動，掏心掏肺時，要先判斷這個人如何？免得使自己陷在危險之中，被別人傷害！好多年前，我們有一位姊妹小組長，有一天有兩位老外的年輕人來敲他們家的門，她聽到他們也講聖經，而且年紀輕輕，就心甘情願放下在美國美好的工作和生活，竟然來到台灣每天騎腳踏車大街小巷的穿梭 ，就是要跟別人分享聖經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雖然常常碰到別人的排斥，但是他們依然每天這樣做。所以她聽到他們的分享很受感動，就接待他們到家裡，那兩個年輕人就常常到她家跟她討論聖經。最後這兩位年輕人跟她說，妳原本的教會有問題，來我們教會吧！結果她就跟他們去了摩門教的教會，那是一個異端的教會，傳講的是律法主義，是不會使人得救的信息，因為他們對耶稣的認識有極大的偏差。不久之後！這位姊妹竟然還把她先生跟兩個孩子全都帶去了，從此這個家就離開了真理堂。每次想到這個家都很難過，這件事非常嚴重，因為這關乎他們家得救不得救。所以！這位姊妹不懂的判斷，也不認識異端，結果就被騙走。所以！我們一定要懂得正確判斷，若不會判斷甚至根本不做判斷，很可能會對自己、對家庭、對教會有極大的危害。所以！耶穌要我們不要論斷人但仍要對人做正確的判斷。但問題來了，我們怎麼分辨什麼是論斷？什麼是判斷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『情境題：我在一群人中講另外一個人的負面事情，請問這是論斷還是判斷？』一定有人說是論斷，也有人說這只是判斷？答案是什麼呢？不一定！有兩個觀察點要注意，第一個是講的人！他裡面的動機和標準對不對？若是動機不對或是雙重標準、不客觀，那一定是論斷。第二個觀察點，就是講這件事的人角色對不對？所謂角色就是那個人是不是該向我負責，我合不合適發表意見。角色不對很有可能是論斷。比如說，我在一群朋友中，講另一個不在現場的人的八掛，講完之後大家對他都很反感，這一定是論斷！因為動機和標準不對，還有角色也不對，因為我沒有權力去講那人的事。又比如說，社工們的督導會議，有一位社工在會議中提出他的個案許多負面的行為。請問這是不是論斷？他怎麼可以在眾人面前講一個不在現場的人的壞話</w:t>
      </w:r>
      <w:r>
        <w:rPr>
          <w:rFonts w:cs="新細明體;PMingLiU" w:ascii="新細明體;PMingLiU" w:hAnsi="新細明體;PMingLiU"/>
          <w:sz w:val="28"/>
          <w:szCs w:val="32"/>
        </w:rPr>
        <w:t xml:space="preserve">? </w:t>
      </w:r>
      <w:r>
        <w:rPr>
          <w:rFonts w:ascii="新細明體;PMingLiU" w:hAnsi="新細明體;PMingLiU" w:cs="新細明體;PMingLiU"/>
          <w:sz w:val="28"/>
          <w:szCs w:val="32"/>
        </w:rPr>
        <w:t>請問這是論斷</w:t>
      </w:r>
      <w:r>
        <w:rPr>
          <w:rFonts w:cs="新細明體;PMingLiU" w:ascii="新細明體;PMingLiU" w:hAnsi="新細明體;PMingLiU"/>
          <w:sz w:val="28"/>
          <w:szCs w:val="32"/>
        </w:rPr>
        <w:t xml:space="preserve">? </w:t>
      </w:r>
      <w:r>
        <w:rPr>
          <w:rFonts w:ascii="新細明體;PMingLiU" w:hAnsi="新細明體;PMingLiU" w:cs="新細明體;PMingLiU"/>
          <w:sz w:val="28"/>
          <w:szCs w:val="32"/>
        </w:rPr>
        <w:t>還是判斷？這次要看角色！角色對了，這位社工本來就需要報告那個人的情況，不說反而是他失職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但還是要看動機及標準，如果這個社工對那個個案懷恨在心，就很不客觀的講那個人的狀況，用雙重標準來看人，那就只是藉著社工的名義來論斷人！所以正確的判斷一定是帶著正確的動機及標準看那個人，還有就是角色要對，也就是那個人是要對你負責的，而且你向那群人訴說，那群人是有相關的人。我們跟豪無相關的人講一個人負面的話語，就要很小心，大部分就是在論斷。抓住這兩個觀察點比較不會出問題。而正確的判斷是為了保護自己、保護家人也保護教會。所以若有組員來到小組，卻很喜歡私下講別人的八卦，我們一定要幫助他、也制止他，免得整個小組因此瓦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還有！現在是末後的時代，教會一定會有大復興！同時異端也會興起，正如耶稣早就預言，末後麥子和稗子會一起生長。所以我們真的要會判斷，比如說我們在桃園真理堂樓下三樓就是一個異端的教會</w:t>
      </w:r>
      <w:r>
        <w:rPr>
          <w:rFonts w:cs="新細明體;PMingLiU" w:ascii="新細明體;PMingLiU" w:hAnsi="新細明體;PMingLiU"/>
          <w:sz w:val="28"/>
          <w:szCs w:val="32"/>
        </w:rPr>
        <w:t>-</w:t>
      </w:r>
      <w:r>
        <w:rPr>
          <w:rFonts w:ascii="新細明體;PMingLiU" w:hAnsi="新細明體;PMingLiU" w:cs="新細明體;PMingLiU"/>
          <w:sz w:val="28"/>
          <w:szCs w:val="32"/>
        </w:rPr>
        <w:t>叫做攝理教，他們尊他們的教主鄭明析是再來的基督，但他們招牌、他們的作法都是要誤導人以為他們是基督教會。他們甚至改名叫做「主希望光教會」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 xml:space="preserve">另外，從中國傳過來的一個異端，在中國叫做東方閃電，來台灣為隱藏自己，他們改名叫做全能神教會！我們以前有一位傳道人去中國宣教，幾年之後就被騙走。還反過來回台灣想拉一些人去異端的教會，還好及時發現，不然後果不堪設想。所以要會判斷，雖然我們不要論斷人，但一定要會判斷。因為這是我們對自己、對家人、對團隊的保護。不過！不要論斷但要正確判斷，談何容易！因為我們很容易自以爲義，喜歡貶低別人，高舉自己或是假冒為善。掩飾自己的問題。而且我們沒有智慧，看不清楚全面，我們的判斷就很容易錯誤。所以，我們面對罪人在一起生活時的人際關係問題，該如何正確判斷，不落入論斷呢？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三、如何擁有天國的人際關係？禱告呼求聖靈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講到天國百姓的人際關係，如何能「不論斷但要判斷」。特別是當我們受傷了，我們看人的動機和標準會徧差，或是我們的自以爲義、或是假冒為善都會讓我們想要論斷人。如何解決？唯一的辦法就是要在福音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，一定要知道上帝非常愛我們，只有在上帝的愛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，在上帝的恩典和智慧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，才不會論斷、而會判斷！但我們如何實際經歷上帝的愛、經歷上帝的智慧和恩典呢？一定要禱告！今天所讀的經文太</w:t>
      </w:r>
      <w:r>
        <w:rPr>
          <w:rFonts w:cs="新細明體;PMingLiU" w:ascii="新細明體;PMingLiU" w:hAnsi="新細明體;PMingLiU"/>
          <w:sz w:val="28"/>
          <w:szCs w:val="32"/>
        </w:rPr>
        <w:t>7:7-11</w:t>
      </w:r>
      <w:r>
        <w:rPr>
          <w:rFonts w:ascii="新細明體;PMingLiU" w:hAnsi="新細明體;PMingLiU" w:cs="新細明體;PMingLiU"/>
          <w:sz w:val="28"/>
          <w:szCs w:val="32"/>
        </w:rPr>
        <w:t>都在談禱告。這段聖經大家一定很熟悉，耶稣告訴我們天父非常愛我們，耶稣連續用六個句子強調上帝一定會聽、會成就我們的禱告，上帝是以此向我們表達祂對我們的愛。請我們來讀太</w:t>
      </w:r>
      <w:r>
        <w:rPr>
          <w:rFonts w:cs="新細明體;PMingLiU" w:ascii="新細明體;PMingLiU" w:hAnsi="新細明體;PMingLiU"/>
          <w:sz w:val="28"/>
          <w:szCs w:val="32"/>
        </w:rPr>
        <w:t>7:7-8</w:t>
      </w:r>
      <w:r>
        <w:rPr>
          <w:rFonts w:ascii="新細明體;PMingLiU" w:hAnsi="新細明體;PMingLiU" w:cs="新細明體;PMingLiU"/>
          <w:sz w:val="28"/>
          <w:szCs w:val="32"/>
        </w:rPr>
        <w:t>，『你們祈求就給你們．尋找就尋見．叩門就給你們開門。因為凡祈求的就得著．尋找的就尋見．叩門的給他開門。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太</w:t>
      </w:r>
      <w:r>
        <w:rPr>
          <w:rFonts w:cs="新細明體;PMingLiU" w:ascii="新細明體;PMingLiU" w:hAnsi="新細明體;PMingLiU"/>
          <w:sz w:val="28"/>
          <w:szCs w:val="32"/>
        </w:rPr>
        <w:t>7:8</w:t>
      </w:r>
      <w:r>
        <w:rPr>
          <w:rFonts w:ascii="新細明體;PMingLiU" w:hAnsi="新細明體;PMingLiU" w:cs="新細明體;PMingLiU"/>
          <w:sz w:val="28"/>
          <w:szCs w:val="32"/>
        </w:rPr>
        <w:t>是太</w:t>
      </w:r>
      <w:r>
        <w:rPr>
          <w:rFonts w:cs="新細明體;PMingLiU" w:ascii="新細明體;PMingLiU" w:hAnsi="新細明體;PMingLiU"/>
          <w:sz w:val="28"/>
          <w:szCs w:val="32"/>
        </w:rPr>
        <w:t>7:7</w:t>
      </w:r>
      <w:r>
        <w:rPr>
          <w:rFonts w:ascii="新細明體;PMingLiU" w:hAnsi="新細明體;PMingLiU" w:cs="新細明體;PMingLiU"/>
          <w:sz w:val="28"/>
          <w:szCs w:val="32"/>
        </w:rPr>
        <w:t>的理由、原因。但</w:t>
      </w:r>
      <w:r>
        <w:rPr>
          <w:rFonts w:cs="新細明體;PMingLiU" w:ascii="新細明體;PMingLiU" w:hAnsi="新細明體;PMingLiU"/>
          <w:sz w:val="28"/>
          <w:szCs w:val="32"/>
        </w:rPr>
        <w:t>7:7</w:t>
      </w:r>
      <w:r>
        <w:rPr>
          <w:rFonts w:ascii="新細明體;PMingLiU" w:hAnsi="新細明體;PMingLiU" w:cs="新細明體;PMingLiU"/>
          <w:sz w:val="28"/>
          <w:szCs w:val="32"/>
        </w:rPr>
        <w:t>和</w:t>
      </w:r>
      <w:r>
        <w:rPr>
          <w:rFonts w:cs="新細明體;PMingLiU" w:ascii="新細明體;PMingLiU" w:hAnsi="新細明體;PMingLiU"/>
          <w:sz w:val="28"/>
          <w:szCs w:val="32"/>
        </w:rPr>
        <w:t>7:8</w:t>
      </w:r>
      <w:r>
        <w:rPr>
          <w:rFonts w:ascii="新細明體;PMingLiU" w:hAnsi="新細明體;PMingLiU" w:cs="新細明體;PMingLiU"/>
          <w:sz w:val="28"/>
          <w:szCs w:val="32"/>
        </w:rPr>
        <w:t>幾乎是同一句話，這表示什麼？這表示不用解釋，就是這樣的意思。就好像「為什麼</w:t>
      </w:r>
      <w:r>
        <w:rPr>
          <w:rFonts w:cs="新細明體;PMingLiU" w:ascii="新細明體;PMingLiU" w:hAnsi="新細明體;PMingLiU"/>
          <w:sz w:val="28"/>
          <w:szCs w:val="32"/>
        </w:rPr>
        <w:t>1+1=2</w:t>
      </w:r>
      <w:r>
        <w:rPr>
          <w:rFonts w:ascii="新細明體;PMingLiU" w:hAnsi="新細明體;PMingLiU" w:cs="新細明體;PMingLiU"/>
          <w:sz w:val="28"/>
          <w:szCs w:val="32"/>
        </w:rPr>
        <w:t>」 ，因為</w:t>
      </w:r>
      <w:r>
        <w:rPr>
          <w:rFonts w:cs="新細明體;PMingLiU" w:ascii="新細明體;PMingLiU" w:hAnsi="新細明體;PMingLiU"/>
          <w:sz w:val="28"/>
          <w:szCs w:val="32"/>
        </w:rPr>
        <w:t>1+1</w:t>
      </w:r>
      <w:r>
        <w:rPr>
          <w:rFonts w:ascii="新細明體;PMingLiU" w:hAnsi="新細明體;PMingLiU" w:cs="新細明體;PMingLiU"/>
          <w:sz w:val="28"/>
          <w:szCs w:val="32"/>
        </w:rPr>
        <w:t>就是等於</w:t>
      </w:r>
      <w:r>
        <w:rPr>
          <w:rFonts w:cs="新細明體;PMingLiU" w:ascii="新細明體;PMingLiU" w:hAnsi="新細明體;PMingLiU"/>
          <w:sz w:val="28"/>
          <w:szCs w:val="32"/>
        </w:rPr>
        <w:t>2</w:t>
      </w:r>
      <w:r>
        <w:rPr>
          <w:rFonts w:ascii="新細明體;PMingLiU" w:hAnsi="新細明體;PMingLiU" w:cs="新細明體;PMingLiU"/>
          <w:sz w:val="28"/>
          <w:szCs w:val="32"/>
        </w:rPr>
        <w:t>，沒有為什麼，不用解釋，就是這樣。所以！上帝說祈求就給你們．尋找就尋見．叩門就給你們開門。這不用解釋，就是這樣。上帝就是這樣的願意聽、願意成就我們的禱告。還有！這段聖經也告訴我們，在地上的父親雖然不好，也會把好東西給他的孩子，絕對不會「兒子求餅、反給他石頭。求魚、反給他蛇」。那麼更何況天上的父，是這麼得好，是那麼的愛我們，一定會把最好的東西給求他的人，這是天父的心。當我們奉主耶穌基督的名禱告時，聖靈就會讓我們領受天父的心，會讓我們活在上帝的愛裡，會賜給我們智慧，會醫治我們的傷，會幫助我們放下自己的成見，會賜給我們智慧作出正確的判斷。所以！在人際關係上我們非常需要禱告。所以！當我們受傷了，很想跟別人講那個人的壞話時，我們需要禱告，聖靈就會醫治我們的傷，問題就容易解決。還有！當我們禱告，聖靈也會光照我們，讓我們發現自己是不是自以為義、是不是假冒為善，好讓我們為罪、為義、自己審判自己、責備自己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那麼在人際關係上，也才會不論斷而有正確判斷。特別在實際的教會生活中，仇敵常常透過傳話來破壞愛的團契！許多時候，弟兄姊妹害怕面對衝突，不找當事人直接溝通，反倒常常去找第三者來談論人際衝突的事件，就造成很多問題，兩個人衝突沒有解決或處理，反倒各自找人去訴苦，就影響了聽見的人，也傷害了我們論斷的人的名聲，這是非常嚴重的事！所以，我們只要發現被得罪、冒犯，或人際關係有衝突時，一定要第一時間為自己禱告，然後問主如何去與對方溝通，彼此認罪、饒恕、和好，不要給魔鬼留地步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【小組討論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  <w:szCs w:val="32"/>
        </w:rPr>
        <w:t>當家庭、職場、堂會中的人際關係，出現彼此論斷批評的文化時，會帶來什麼結果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建立愛的團契，很常見的挑戰是，兩人有衝突時，衝突雙方『傳話』卻不『對話』！請在小組中分享，面對人際關係衝突，我們如何以合神心意的方式來處理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是全能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主歌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無人能形容 祢所賜奇妙大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偉大作</w:t>
            </w: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世上無人能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信實的愛 眷顧我一切所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高聲宣揚 唯有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是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副歌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是全能神 榮耀的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在寶座上 </w:t>
            </w:r>
            <w:r>
              <w:rPr>
                <w:rFonts w:ascii="新細明體;PMingLiU" w:hAnsi="新細明體;PMingLiU" w:cs="新細明體;PMingLiU"/>
                <w:highlight w:val="white"/>
              </w:rPr>
              <w:t>你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統管萬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是全能神 榮耀的君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昨日今日一直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©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大衛帳幕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基督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主歌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V1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願全心榮耀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放棄倚靠我自己的驕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祢的祝福無法測度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靠祢能力我能勝過世界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導歌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PC1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而我不再看我所有成就 如同手中珍寶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一切</w:t>
            </w:r>
            <w:r>
              <w:rPr>
                <w:rFonts w:ascii="新細明體;PMingLiU" w:hAnsi="新細明體;PMingLiU" w:cs="新細明體;PMingLiU"/>
                <w:highlight w:val="white"/>
              </w:rPr>
              <w:t>獎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賞都不能</w:t>
            </w:r>
            <w:r>
              <w:rPr>
                <w:rFonts w:ascii="新細明體;PMingLiU" w:hAnsi="新細明體;PMingLiU" w:cs="新細明體;PMingLiU"/>
                <w:highlight w:val="white"/>
              </w:rPr>
              <w:t>夠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與祢的恩典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副歌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基督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我的倚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的十字架是我永遠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生命每個氣息 都是屬於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的源頭 我的盼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是祢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主歌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2(V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願全心榮耀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因祢恩典使我得新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祢的憐憫觸摸我心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慈愛</w:t>
            </w: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的軟弱效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導歌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2(PC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而我這一生別無所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只願更認識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所有成就都不能</w:t>
            </w:r>
            <w:r>
              <w:rPr>
                <w:rFonts w:ascii="新細明體;PMingLiU" w:hAnsi="新細明體;PMingLiU" w:cs="新細明體;PMingLiU"/>
                <w:highlight w:val="white"/>
              </w:rPr>
              <w:t>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與我的主榮耀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©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堅</w:t>
            </w:r>
            <w:r>
              <w:rPr>
                <w:rFonts w:ascii="新細明體;PMingLiU" w:hAnsi="新細明體;PMingLiU" w:cs="新細明體;PMingLiU"/>
                <w:highlight w:val="white"/>
              </w:rPr>
              <w:t>強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的愛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  <w:lang w:eastAsia="zh-CN"/>
              </w:rPr>
              <w:t>我願降服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  <w:lang w:eastAsia="zh-CN"/>
              </w:rPr>
              <w:t xml:space="preserve">主歌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  <w:lang w:eastAsia="zh-CN"/>
              </w:rPr>
              <w:t>(V1)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  <w:lang w:eastAsia="zh-CN"/>
              </w:rPr>
              <w:t>我能去</w:t>
            </w:r>
            <w:r>
              <w:rPr>
                <w:rFonts w:ascii="新細明體;PMingLiU" w:hAnsi="新細明體;PMingLiU" w:cs="新細明體;PMingLiU"/>
                <w:highlight w:val="white"/>
                <w:lang w:eastAsia="zh-CN"/>
              </w:rPr>
              <w:t>哪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  <w:lang w:eastAsia="zh-CN"/>
              </w:rPr>
              <w:t xml:space="preserve"> 除了祢施恩座前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  <w:lang w:eastAsia="zh-CN"/>
              </w:rPr>
              <w:t>我降服於 祢十架的恩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何等的愛 祢大能手扶持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太榮美 何等榮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副歌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願降服 高</w:t>
            </w:r>
            <w:r>
              <w:rPr>
                <w:rFonts w:ascii="新細明體;PMingLiU" w:hAnsi="新細明體;PMingLiU" w:cs="新細明體;PMingLiU"/>
                <w:highlight w:val="white"/>
              </w:rPr>
              <w:t>舉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祢得榮耀 我所有和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屬祢 永遠屬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主歌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V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榮耀君王 祢的鞭傷能醫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神的兒子 彰顯恩典</w:t>
            </w: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實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何等的愛 帶我進入祢恩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美好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 祢</w:t>
            </w: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美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 xml:space="preserve">橋段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此時此地 願祢升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祢得榮耀 就在這裡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從天堂到地極 神祢贖回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我屬祢 永遠屬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©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 xml:space="preserve">Bethel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highlight w:val="white"/>
              </w:rPr>
              <w:t>金選中文敬拜專輯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highlight w:val="white"/>
              </w:rPr>
              <w:t>2</w:t>
            </w:r>
          </w:p>
        </w:tc>
      </w:tr>
    </w:tbl>
    <w:p>
      <w:pPr>
        <w:pStyle w:val="Style26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  <w:font w:name="Gungsuh">
    <w:altName w:val="Malgun Gothic Semilight"/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5-01T06:54:00Z</dcterms:modified>
  <cp:revision>40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