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馬可福音中的使徒性事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：四面受壓的事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5.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復活季外展佈道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活節系列活動：</w:t>
            </w:r>
            <w:r>
              <w:rPr>
                <w:rFonts w:cs="新細明體;PMingLiU" w:ascii="新細明體;PMingLiU" w:hAnsi="新細明體;PMingLiU"/>
              </w:rPr>
              <w:t>4/18</w:t>
            </w:r>
            <w:r>
              <w:rPr>
                <w:rFonts w:ascii="新細明體;PMingLiU" w:hAnsi="新細明體;PMingLiU" w:cs="新細明體;PMingLiU"/>
              </w:rPr>
              <w:t>醫治特會、</w:t>
            </w:r>
            <w:r>
              <w:rPr>
                <w:rFonts w:cs="新細明體;PMingLiU" w:ascii="新細明體;PMingLiU" w:hAnsi="新細明體;PMingLiU"/>
              </w:rPr>
              <w:t>4/19-20</w:t>
            </w:r>
            <w:r>
              <w:rPr>
                <w:rFonts w:ascii="新細明體;PMingLiU" w:hAnsi="新細明體;PMingLiU" w:cs="新細明體;PMingLiU"/>
              </w:rPr>
              <w:t>復活節慶典、兒童復活節慶典（兒童藝術手作博覽會），鼓勵各小組繼續透過禱告探訪，邀請身邊的屬靈認領對象參加復活節系列活動、透過關懷身邊人，藉復活節慶典活動抓住機會為主作見證，紀念主在我們身上的工作，並且把握機會領人歸主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</w:t>
            </w:r>
            <w:r>
              <w:rPr>
                <w:rFonts w:cs="新細明體;PMingLiU" w:ascii="新細明體;PMingLiU" w:hAnsi="新細明體;PMingLiU"/>
              </w:rPr>
              <w:t xml:space="preserve">4/28 </w:t>
            </w:r>
            <w:r>
              <w:rPr>
                <w:rFonts w:ascii="新細明體;PMingLiU" w:hAnsi="新細明體;PMingLiU" w:cs="新細明體;PMingLiU"/>
              </w:rPr>
              <w:t>初熟果子奉獻主日：回顧過去一年上帝賜給個人的豐收與祝福，把初熟的果子（代表最好的）奉獻給上帝，藉此尊榮感謝祂（不只是金錢，包括恩賜、才幹、事奉），並且相信上帝在新的一年可以豐富地供應我們，且能幫助別人的需要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恩典已降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奔跑不放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我渴望看見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7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經</w:t>
      </w: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t>文：可</w:t>
      </w:r>
      <w:r>
        <w:rPr>
          <w:sz w:val="28"/>
          <w:szCs w:val="24"/>
        </w:rPr>
        <w:t>6:7,14-16,31-37,41-48,50-51</w:t>
      </w:r>
      <w:r>
        <w:rPr>
          <w:sz w:val="28"/>
          <w:szCs w:val="24"/>
        </w:rPr>
        <w:t>；林後</w:t>
      </w:r>
      <w:r>
        <w:rPr>
          <w:sz w:val="28"/>
          <w:szCs w:val="24"/>
        </w:rPr>
        <w:t>1:8-11</w:t>
      </w:r>
      <w:r>
        <w:rPr>
          <w:sz w:val="28"/>
          <w:szCs w:val="24"/>
        </w:rPr>
        <w:t>。</w:t>
      </w:r>
    </w:p>
    <w:p>
      <w:pPr>
        <w:pStyle w:val="Style33"/>
        <w:numPr>
          <w:ilvl w:val="0"/>
          <w:numId w:val="7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中心思想：使徒性的事奉是四面受壓的事奉，但也是個人及團隊禱告的事奉。</w:t>
      </w:r>
    </w:p>
    <w:p>
      <w:pPr>
        <w:pStyle w:val="Style33"/>
        <w:numPr>
          <w:ilvl w:val="0"/>
          <w:numId w:val="7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目</w:t>
      </w:r>
      <w:r>
        <w:rPr>
          <w:rFonts w:eastAsia="Calibri"/>
          <w:sz w:val="28"/>
          <w:szCs w:val="24"/>
        </w:rPr>
        <w:t xml:space="preserve">      </w:t>
      </w:r>
      <w:r>
        <w:rPr>
          <w:sz w:val="28"/>
          <w:szCs w:val="24"/>
        </w:rPr>
        <w:t>標：啟動個人禱告及團體禱告的事奉，勝過四面受壓的事奉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過去幾週主日查考馬可福音中使徒性的事奉，使徒性的事奉是將上帝的百姓從黑暗帶到光明、從轄制帶到自由，從疾病帶到健康，這是耶穌的事奉，也每個教會每個基督徒都要作的事奉。我們已經講完使徒性的事奉，是奉差遣傳天國福音的事奉，是團隊配搭的事奉，是門徒帶領的事奉，是天國擴展的事奉。今天我們要繼續從馬可福音第六章來談使徒性的事奉也是一個「四面受壓的事奉」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為什麼使徒性的事奉是一個四面受壓的事奉？我們來看剛才讀的經文，耶穌差派</w:t>
      </w:r>
      <w:r>
        <w:rPr>
          <w:sz w:val="28"/>
          <w:szCs w:val="24"/>
        </w:rPr>
        <w:t>12</w:t>
      </w:r>
      <w:r>
        <w:rPr>
          <w:sz w:val="28"/>
          <w:szCs w:val="24"/>
        </w:rPr>
        <w:t>個門徒兩個兩個出去，並且賜給他們權柄制伏污鬼，於是門徒奉耶穌的名出去宣講悔改的福音，趕鬼和醫病，開始使徒性的事奉，耶穌的名聲被傳揚開來。很不幸，這時傳來一件壞消息，施洗約翰因為責備希律王娶自己兄弟的妻子，希律王很生氣，就把施洗約翰給殺了。當門徒回來跟耶穌報告短宣成果，忙到連吃飯的時間也沒有，耶穌看見門徒身體的疲倦，決定帶他們坐船到曠野暫時休息一下。但是到了曠野的地方時，已經有一大群人在那裡等他們，保守估計至少一萬人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看見這麼多人如同羊沒有牧人一般，立刻產生憐憫的心，不顧原本需要休息的計劃，開始為這群人舉行醫治佈道特會，許多人聽見天國的福音，病得醫治。那時天色已晚，門徒看見晚餐是一大個問題，就對耶穌說：天已經晚了，你要不要叫人群散去，自己去找吃的！沒想到耶穌對他們說，你們給他們吃吧！門徒回答（應該有點抗議的意思），我們那有這麼多錢，就算有錢，這個時候去那裡買這麼多食物！接下來，我們就看見耶穌施行五餅二魚的神蹟，上萬人都吃飽，剩下的還裝滿</w:t>
      </w:r>
      <w:r>
        <w:rPr>
          <w:sz w:val="28"/>
          <w:szCs w:val="24"/>
        </w:rPr>
        <w:t>12</w:t>
      </w:r>
      <w:r>
        <w:rPr>
          <w:sz w:val="28"/>
          <w:szCs w:val="24"/>
        </w:rPr>
        <w:t>個籃子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這時耶穌才叫眾人離開，讓門徒先坐船離開，自己則上山去禱告。到了深夜海上忽然起了大風，門徒在船上不但不能休息，恐怕連命都沒了。還好！耶穌走在水面上趕過來救他們，對他們說，放心，是我，不要怕，於是耶穌上了船，風浪就停止了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從這段經文我們可以看到，耶穌的行程滿得不得了，除了時間的壓力，反對耶穌的人很多，會帶來壓力，但支持耶穌的人也很多，也會帶來壓力，耶穌承受來自四面八方的壓力，就會明白為什麼使徒性的事奉是一個四面受壓的事奉。當耶穌回到自己的家鄉服事，鄉親就質疑祂的身份。還受到當時宗教領袖文士及法利賽人的反對，這些宗教領袖看見耶穌又會講道，服事又有能力，身份地位感受到耶穌的威脅，又嫉妒群眾都跟隨耶穌，所以起來反對耶穌。還有政治人物的反對，希律王為了討好妻子殺害施洗約翰，又聽到耶穌行了許多神蹟，許多百姓都跟從祂，對耶穌也沒有什麼好感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看見門徒服事忙到沒有時間吃飯，想悄悄帶他們到曠野去休息。到了曠野卻臨時舉行萬人醫治佈道聚會，解決萬人晚餐的需要，面對這麼龐大的需求，本身就是一種很大壓力。耶穌行五餅二魚餵飽上萬人的神蹟聚會結束後，又產生另外一種壓力，群眾太喜歡耶穌了，想強推耶穌出來作王，拯救他們脫離羅馬帝國的統治。耶穌的事奉要面對各式各樣的壓力，耶穌所承受的壓力，我們也要承受，使徒性的事奉並不好做！使徒保羅在林後</w:t>
      </w:r>
      <w:r>
        <w:rPr>
          <w:sz w:val="28"/>
          <w:szCs w:val="24"/>
        </w:rPr>
        <w:t>1:8</w:t>
      </w:r>
      <w:r>
        <w:rPr>
          <w:sz w:val="28"/>
          <w:szCs w:val="24"/>
        </w:rPr>
        <w:t>也說：「弟兄們，我們不要你們不曉得，我們從前在亞細亞遭遇苦難，被壓太重，力不能勝，甚至連活命的指望都絕了。」保羅作使徒性的事奉，做得非常成功！成功到一個地步，不只猶太人反對他，羅馬官府怕他，當地的百姓也群起反對他。他的影響力非常大，可是反對勢力也非常大。猶太人反對，外邦人反對，羅馬人反對，所以保羅說他力不能勝，連活命的指望都絕了，承擔極大的壓力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使徒性的事奉基本上是一個「屬靈爭戰」的事奉，不管我們做得好不好，都一定會有黑暗的勢力在抵擋我們。撒旦的意思是抵擋者，只要是上帝一切美好的旨意牠都反對，耶穌剛出來傳道時就遭到魔鬼的反對，當耶穌差遣門徒去傳福音，把權柄能力賜給他們，撒旦當然會第一個跳起來反對，攔阻破壞使徒性的事奉。所以只要你想在教會、在家裡、在職場傳福音、服事主，一定會承受來自四面八方的壓力，包括時間、關係、健康、工作、財務，及作正確決定等等壓力，撒旦會透過世界的謊言及肉體的懼怕，迫使我們放棄使徒性的事奉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既然我們在家庭、職場做使徒性的事奉的時候，一定會面對許多的壓力，我們如何勝過從四面八方來的壓力？我們需要有抗壓的能力，耶穌給我們作了很好的示範：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第一是個人禱告與上帝連結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使徒性的事奉是禱告的事奉，面對這場屬靈爭戰的事奉所造成的壓力，不禱告絕對打不過。你有沒有注意到耶穌事奉的前、中、後都在禱告。耶穌經常自己一個人先退到曠野去禱告，當耶穌要分餅和魚的時候，祂是先向天仰望，向天父禱告，當祂服事完畢後，還是上山去禱告，耶穌一直在禱告，事奉前、中、後都在禱告。無論反對或支持所帶來四面八方的壓力，耶穌都會禱告尋求上帝的幫助和能力，耶穌不只是先禱告再事奉，禱告貫穿耶穌所有服事，禱告就是耶穌最重要的服事，耶穌親自為使徒性的事奉的抗壓力作了最佳示範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深知使徒性的事奉能夠勝過壓力的秘訣，是因為禱告，當祂看見門徒忙碌的服事與疲憊，於是帶著門徒們到曠野「歇一歇」，去那裡作什麼？不只是身體的休息，最主要的就是安靜禱告，靈裡親近主而得安息，不要忙到失去上帝同在的安息，要知道能力是本乎上帝，也在於上帝。要服事那麼多人的需要，禱告可以把我們及需要帶到上帝面前，要讓上帝作上帝，上帝是我們一切供應的來源。不要把自己作彌賽亞，以為自己可以解決供應別人一切需要，但又沒有能力去解決，就會帶給自己許多壓力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保羅在事奉面對極大的壓力時，寫信給哥林多教會「叫我們不靠自己，只靠叫死人復活的上帝。祂曾救我們脫離那極大的死亡，現在仍要救我們，並且我們指望祂將來還要救我們」。同樣指出上帝不要我們獨自承受解決壓力，唯有藉著禱告依靠拯救我們脫離死亡的耶穌，才可能在四面受壓的情況下依然大大得勝。所以，使徒性事奉必須是一個禱告的事奉，除了禱告，沒有其他更重要的方法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使徒性的事奉一定會面對作決定的壓力，最大的壓力可能是害怕作錯決定，很多工作都是好的，加上周圍的人又有很多意見，就很難決定什麼該作，什麼不該作，如果這裏要做、那裏也要做，什麼都作，最後整個人就燒掉了。我們需要學習像耶穌一樣，專心遵行天父上帝的旨意，就是先來禱告親近上帝。聖靈會對我們的心說話，引導我們的道路方向，突破我們的困難瓶頸，光照我們有那些盲點，當我們聽見主怎麼說，我們就怎麼作，就比較不會害怕作錯誤決定的壓力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有時幫助別人需要也讓會人感到壓力，當我們看到有人生活那麼辛苦，有那麼多的困難，很容易就產生彌賽亞情結，把解決他們的困難當作自己的責任，無形中加增焦慮，這時我們惟一能作也必須要作還是禱告，把自己和別人的重擔交託給天父。主禱文是上帝的話，是耶穌的禱告，也是耶穌教導門徒的禱告內容，主禱文裡的三願四求是全方位的禱告文，聖靈透過主禱告的禱告，幫助我們有心裡有能力，承受來自四面八來的壓力。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所以，使徒性的事奉要勝過四面受壓的壓力，第一就是自己要禱告與上帝連結，第二還是禱告，要連結團隊禱告彼此扶持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使徒性事奉不只是個人禱告的事奉，也是團隊禱告的事奉，我們需要有個人禱告的事奉，也需要有團體禱告的事奉。耶穌訓練門徒，差派他們出去事奉，不是叫他們一個一個出去，而是要他們兩個兩個團隊一起出去。還有！當他們面對上萬人需要吃飯，耶穌說：你們給他們吃，而不是你給他們吃。耶穌刻意的要他們團隊一起事奉，團隊本身就是上帝永恆的心意，但不是只要有團隊就沒有問題，而是這個團隊必需要有耶穌的同在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門徒事奉遇到這麼多壓力，為什麼都可以勝過呢？因為有耶穌的同在，有耶穌同在，就有食物供上萬人吃飽，有耶穌同在，再大風浪也會止息。天塌下來只要有耶穌同在，也沒什麼好怕。今天我們如何經歷耶穌的同在，耶穌應許無論在那裡，有兩三個人奉我的名聚會，那裡就有我在他們中間，當團隊同心合一的奉耶穌的名禱告，表示我們在乎上帝的同在，當我們把勞苦和重擔都帶到耶穌面對，焦點放在耶穌身上，經驗耶穌真實的同在，心裡必得享安息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保羅的事奉就是團隊禱告的事奉，他不僅自己禱告，他還常常請求弟兄姐妹為他禱告，讓他有能力，能夠傳講上帝的話，他懇求弟兄姐妹為他禱告，因為他力不能勝，保羅在林後</w:t>
      </w:r>
      <w:r>
        <w:rPr>
          <w:sz w:val="28"/>
          <w:szCs w:val="24"/>
        </w:rPr>
        <w:t>1:11</w:t>
      </w:r>
      <w:r>
        <w:rPr>
          <w:sz w:val="28"/>
          <w:szCs w:val="24"/>
        </w:rPr>
        <w:t>謝謝教會為他禱告「你們以祈禱幫助我們，好叫許多人為我們謝恩，就是為我們因許多人所得的恩」。保羅得到從上帝而來的恩典，都是因為許多人以祈禱的幫助。使徒性事奉是大家一起來向上帝求恩典的事奉，我們要幫助許許多多的人，就需要許許多多的禱告，有許許多多的恩典，才有許許多多的人可以經驗福音的好消息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們教會的異象是建立愛的團契，團體聚在一起彼此代禱，根本就是學習彼此相愛。我們都有跟家人同事傳福音的壓力，更難的是人際關係的壓力，我們雖然不一定能給別人多大的幫助，但有一件事是我們確定能幫助別人的，就是團隊同心合意奉耶穌的名禱告，團隊同心合意禱告帶來的幫助，大過一切外在事工上的幫助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今天你我每一個人都需要團隊代禱的力量，教會的領袖更需要團體的代禱，傳道人，小組長服事上所面臨各式各樣的壓力，如果沒有團體禱告的扶持，主的工人就會軟弱無力，但只要活在團隊禱告保護之下，他們都可以重新得力。我今年全職事奉已經</w:t>
      </w:r>
      <w:r>
        <w:rPr>
          <w:sz w:val="28"/>
          <w:szCs w:val="24"/>
        </w:rPr>
        <w:t>23</w:t>
      </w:r>
      <w:r>
        <w:rPr>
          <w:sz w:val="28"/>
          <w:szCs w:val="24"/>
        </w:rPr>
        <w:t>年，回想這些年來，若沒有團隊禱告的扶持，我絕對沒有辦法好好服事。每當聽到弟兄姐妹對我說，我和我們全家每天都為你和美足姐禱告，我都很深感受到被愛與被保護，非常謝謝大家如此愛我們，再次請求大家持續天天為所有傳道人及傳道人的家庭守望代禱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使徒性的事奉是四面受壓的事奉，但我們可以放心，耶穌已經勝過各樣的壓力，祂也為如何脫離壓力作了最好的示範，求主幫助我們，復興我們個人禱告及團體禱告的事奉，除了自己禱告倚靠聖靈，你我一定要邀請團隊彼此代禱，重整教會</w:t>
      </w:r>
      <w:r>
        <w:rPr>
          <w:sz w:val="28"/>
          <w:szCs w:val="24"/>
        </w:rPr>
        <w:t>24/7</w:t>
      </w:r>
      <w:r>
        <w:rPr>
          <w:sz w:val="28"/>
          <w:szCs w:val="24"/>
        </w:rPr>
        <w:t>禱告網絡，這樣無論我們的教會，家庭與職場及國家，遇到再大的困難與壓力，我們一定會大大得勝，而且得勝有餘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小組交通與禱告：</w:t>
      </w:r>
    </w:p>
    <w:p>
      <w:pPr>
        <w:pStyle w:val="Style33"/>
        <w:numPr>
          <w:ilvl w:val="1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使徒性的事奉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為什麼會四面受壓？你目前正在面對那些壓力？</w:t>
      </w:r>
    </w:p>
    <w:p>
      <w:pPr>
        <w:pStyle w:val="Style33"/>
        <w:numPr>
          <w:ilvl w:val="1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你曾否經歷因著禱告或團隊的禱告而勝過壓力的經驗，請分享。</w:t>
      </w:r>
    </w:p>
    <w:p>
      <w:pPr>
        <w:pStyle w:val="Style33"/>
        <w:numPr>
          <w:ilvl w:val="1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未來你期望在你的小組、家庭或職場中，如何帶出使徒性的事奉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恩典已降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將軟弱變為剛強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貧窮成為富足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瞎眼得看見哀哭變為跳舞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一切山窪都填滿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崎嶇成為平原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神裡面充滿無限可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導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P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能力覆庇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戰勝試煉和艱難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相信祢的恩典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完全夠我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的恩典已降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喜樂充滿我們中間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恩典深處重擔都變為輕省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的恩典已降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喜樂充滿我們中間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倚靠全能神沒有難成就的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天開了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奔跑不放棄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個狂風暴雨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同在在那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個難處低谷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恩典在那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個傷心失望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愛我愛到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祢愛的光中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得著能力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愛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用盡我全心全意全力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榮耀高舉祢的名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跟隨不懷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愛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用盡我全心全意全力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在這愛的路程裡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奔跑不放棄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四面受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卻不被困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心裡作難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卻不至失望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至暫至輕的苦楚要成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極重無比永遠的榮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新的事將要成就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渴望看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等候主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不住尋求祢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晝夜地禱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為這世代呼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側耳來垂聽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謙卑悔改聲音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救贖和醫治臨到這地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像雲彩圍繞充滿在這地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如風地吹進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顆枯乾的心靈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靈魂再次地甦醒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渴望看見祢的榮耀彰顯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禱告的聲音如水不停息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父親回轉向兒女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兒女回轉向父親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每個世代合一敬拜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停地叩門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不停地尋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停地禱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不停地呼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在叩門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在尋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天上的門為我們打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在禱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在呼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呼求復興臨到這世代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從早晨到夜晚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Hei"/>
    <w:charset w:val="88"/>
    <w:family w:val="swiss"/>
    <w:pitch w:val="variable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ingFang TC Regular">
    <w:altName w:val="微軟正黑體"/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00"/>
    <w:family w:val="auto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;微軟正黑體" w:hAnsi="PingFang TC Regular;微軟正黑體" w:cs="PingFang TC Regular;微軟正黑體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;Microsoft JhengHei" w:hAnsi="微軟正黑體;Microsoft JhengHei" w:eastAsia="微軟正黑體;Microsoft JhengHei" w:cs="微軟正黑體;Microsoft JhengHei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PingFang TC Regular;微軟正黑體" w:hAnsi="PingFang TC Regular;微軟正黑體" w:cs="PingFang TC Regular;微軟正黑體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6z1">
    <w:name w:val="WW8Num7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7z0">
    <w:name w:val="WW8Num7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7z1">
    <w:name w:val="WW8Num7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9z1">
    <w:name w:val="WW8Num7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0z0">
    <w:name w:val="WW8Num8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3z1">
    <w:name w:val="WW8Num8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4z0">
    <w:name w:val="WW8Num8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5z0">
    <w:name w:val="WW8Num8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5z1">
    <w:name w:val="WW8Num8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7z1">
    <w:name w:val="WW8Num8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0">
    <w:name w:val="WW8Num9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90z1">
    <w:name w:val="WW8Num9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1z0">
    <w:name w:val="WW8Num9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91z1">
    <w:name w:val="WW8Num9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微軟正黑體" w:hAnsi="標楷體;微軟正黑體" w:eastAsia="標楷體;微軟正黑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微軟正黑體" w:hAnsi="標楷體;微軟正黑體" w:eastAsia="標楷體;微軟正黑體" w:cs="標楷體;微軟正黑體"/>
    </w:rPr>
  </w:style>
  <w:style w:type="paragraph" w:styleId="21">
    <w:name w:val="本文縮排 2"/>
    <w:basedOn w:val="Normal"/>
    <w:qFormat/>
    <w:pPr>
      <w:ind w:left="390" w:hanging="0"/>
    </w:pPr>
    <w:rPr>
      <w:rFonts w:ascii="標楷體;微軟正黑體" w:hAnsi="標楷體;微軟正黑體" w:eastAsia="標楷體;微軟正黑體" w:cs="標楷體;微軟正黑體"/>
    </w:rPr>
  </w:style>
  <w:style w:type="paragraph" w:styleId="31">
    <w:name w:val="本文縮排 3"/>
    <w:basedOn w:val="Normal"/>
    <w:qFormat/>
    <w:pPr>
      <w:ind w:firstLine="480"/>
    </w:pPr>
    <w:rPr>
      <w:rFonts w:ascii="標楷體;微軟正黑體" w:hAnsi="標楷體;微軟正黑體" w:eastAsia="標楷體;微軟正黑體" w:cs="標楷體;微軟正黑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微軟正黑體" w:hAnsi="標楷體;微軟正黑體" w:eastAsia="標楷體;微軟正黑體" w:cs="標楷體;微軟正黑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微軟正黑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4-15T16:19:00Z</dcterms:modified>
  <cp:revision>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