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/>
                <w:sz w:val="40"/>
              </w:rPr>
            </w:pPr>
            <w:r>
              <w:rPr>
                <w:rFonts w:eastAsia="標楷體-繁;微軟正黑體"/>
                <w:color w:val="121212"/>
                <w:sz w:val="36"/>
                <w:szCs w:val="36"/>
                <w:lang w:val="zh-TW"/>
              </w:rPr>
              <w:t>愛的攔阻與得勝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eastAsia="標楷體-繁;微軟正黑體" w:cs="新細明體;PMingLiU" w:ascii="標楷體-繁;微軟正黑體" w:hAnsi="標楷體-繁;微軟正黑體"/>
              </w:rPr>
              <w:t>2025.08.2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eastAsia="標楷體-繁;微軟正黑體" w:cs="新細明體;PMingLiU" w:ascii="標楷體-繁;微軟正黑體" w:hAnsi="標楷體-繁;微軟正黑體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-繁;微軟正黑體" w:cs="新細明體;PMingLiU" w:ascii="標楷體-繁;微軟正黑體" w:hAnsi="標楷體-繁;微軟正黑體"/>
              </w:rPr>
              <w:t>8</w:t>
            </w:r>
            <w:r>
              <w:rPr>
                <w:rFonts w:ascii="標楷體-繁;微軟正黑體" w:hAnsi="標楷體-繁;微軟正黑體" w:cs="新細明體;PMingLiU" w:eastAsia="標楷體-繁;微軟正黑體"/>
              </w:rPr>
              <w:t>月份全教會代禱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</w:rPr>
              <w:t>一、為父親節慶典及後續跟進爸爸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eastAsia="標楷體-繁;微軟正黑體" w:cs="新細明體;PMingLiU" w:ascii="標楷體-繁;微軟正黑體" w:hAnsi="標楷體-繁;微軟正黑體"/>
              </w:rPr>
              <w:t xml:space="preserve">1. </w:t>
            </w:r>
            <w:r>
              <w:rPr>
                <w:rFonts w:ascii="標楷體-繁;微軟正黑體" w:hAnsi="標楷體-繁;微軟正黑體" w:cs="新細明體;PMingLiU" w:eastAsia="標楷體-繁;微軟正黑體"/>
              </w:rPr>
              <w:t>禱告探訪：邀請收到探訪禮物的爸爸參加</w:t>
            </w:r>
            <w:r>
              <w:rPr>
                <w:rFonts w:eastAsia="標楷體-繁;微軟正黑體" w:cs="新細明體;PMingLiU" w:ascii="標楷體-繁;微軟正黑體" w:hAnsi="標楷體-繁;微軟正黑體"/>
              </w:rPr>
              <w:t>8/3</w:t>
            </w:r>
            <w:r>
              <w:rPr>
                <w:rFonts w:ascii="標楷體-繁;微軟正黑體" w:hAnsi="標楷體-繁;微軟正黑體" w:cs="新細明體;PMingLiU" w:eastAsia="標楷體-繁;微軟正黑體"/>
              </w:rPr>
              <w:t>父親節慶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eastAsia="標楷體-繁;微軟正黑體" w:cs="新細明體;PMingLiU" w:ascii="標楷體-繁;微軟正黑體" w:hAnsi="標楷體-繁;微軟正黑體"/>
              </w:rPr>
              <w:t xml:space="preserve">2. </w:t>
            </w:r>
            <w:r>
              <w:rPr>
                <w:rFonts w:ascii="標楷體-繁;微軟正黑體" w:hAnsi="標楷體-繁;微軟正黑體" w:cs="新細明體;PMingLiU" w:eastAsia="標楷體-繁;微軟正黑體"/>
              </w:rPr>
              <w:t>父親節後的跟進事奉：鼓勵所有參加慶典的父親起來為家人守望禱告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</w:rPr>
              <w:t>二、平安季禱告探訪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</w:rPr>
              <w:t>（</w:t>
            </w:r>
            <w:r>
              <w:rPr>
                <w:rFonts w:eastAsia="標楷體-繁;微軟正黑體" w:cs="新細明體;PMingLiU" w:ascii="標楷體-繁;微軟正黑體" w:hAnsi="標楷體-繁;微軟正黑體"/>
              </w:rPr>
              <w:t>1</w:t>
            </w:r>
            <w:r>
              <w:rPr>
                <w:rFonts w:ascii="標楷體-繁;微軟正黑體" w:hAnsi="標楷體-繁;微軟正黑體" w:cs="新細明體;PMingLiU" w:eastAsia="標楷體-繁;微軟正黑體"/>
              </w:rPr>
              <w:t>）送平安到你家</w:t>
            </w:r>
            <w:r>
              <w:rPr>
                <w:rFonts w:eastAsia="標楷體-繁;微軟正黑體" w:cs="新細明體;PMingLiU" w:ascii="標楷體-繁;微軟正黑體" w:hAnsi="標楷體-繁;微軟正黑體"/>
              </w:rPr>
              <w:t>/</w:t>
            </w:r>
            <w:r>
              <w:rPr>
                <w:rFonts w:ascii="標楷體-繁;微軟正黑體" w:hAnsi="標楷體-繁;微軟正黑體" w:cs="新細明體;PMingLiU" w:eastAsia="標楷體-繁;微軟正黑體"/>
              </w:rPr>
              <w:t>職場：為農曆七月份，各小組能刻意去禱告探訪正在恐懼、不安中的家庭與職場</w:t>
            </w:r>
          </w:p>
          <w:p>
            <w:pPr>
              <w:pStyle w:val="Normal"/>
              <w:spacing w:lineRule="auto" w:line="360"/>
              <w:jc w:val="both"/>
              <w:rPr>
                <w:rFonts w:ascii="標楷體-繁;微軟正黑體" w:hAnsi="標楷體-繁;微軟正黑體" w:eastAsia="標楷體-繁;微軟正黑體" w:cs="新細明體;PMingLiU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</w:rPr>
              <w:t>（</w:t>
            </w:r>
            <w:r>
              <w:rPr>
                <w:rFonts w:eastAsia="標楷體-繁;微軟正黑體" w:cs="新細明體;PMingLiU" w:ascii="標楷體-繁;微軟正黑體" w:hAnsi="標楷體-繁;微軟正黑體"/>
              </w:rPr>
              <w:t>2</w:t>
            </w:r>
            <w:r>
              <w:rPr>
                <w:rFonts w:ascii="標楷體-繁;微軟正黑體" w:hAnsi="標楷體-繁;微軟正黑體" w:cs="新細明體;PMingLiU" w:eastAsia="標楷體-繁;微軟正黑體"/>
              </w:rPr>
              <w:t>）新學期新生工作：為國中、高中、大專的新生工作預備及新學期的福音工作禱告！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-繁;微軟正黑體" w:hAnsi="標楷體-繁;微軟正黑體" w:eastAsia="標楷體-繁;微軟正黑體" w:cs="新細明體;PMingLiU"/>
                <w:sz w:val="32"/>
                <w:szCs w:val="32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敬拜與權能事奉：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15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分鐘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(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附歌詞、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youtube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連結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-繁;微軟正黑體" w:hAnsi="標楷體-繁;微軟正黑體" w:eastAsia="標楷體-繁;微軟正黑體"/>
          <w:sz w:val="28"/>
          <w:szCs w:val="28"/>
        </w:rPr>
      </w:pPr>
      <w:r>
        <w:rPr>
          <w:rFonts w:eastAsia="標楷體-繁;微軟正黑體" w:ascii="標楷體-繁;微軟正黑體" w:hAnsi="標楷體-繁;微軟正黑體"/>
          <w:sz w:val="28"/>
          <w:szCs w:val="28"/>
        </w:rPr>
        <w:t>1.</w:t>
        <w:tab/>
      </w:r>
      <w:r>
        <w:rPr>
          <w:rFonts w:ascii="標楷體-繁;微軟正黑體" w:hAnsi="標楷體-繁;微軟正黑體" w:eastAsia="標楷體-繁;微軟正黑體"/>
          <w:sz w:val="28"/>
          <w:szCs w:val="28"/>
        </w:rPr>
        <w:t>敞開心不停讚美</w:t>
      </w:r>
    </w:p>
    <w:p>
      <w:pPr>
        <w:pStyle w:val="Normal"/>
        <w:rPr>
          <w:rFonts w:ascii="標楷體-繁;微軟正黑體" w:hAnsi="標楷體-繁;微軟正黑體" w:eastAsia="標楷體-繁;微軟正黑體"/>
          <w:sz w:val="28"/>
          <w:szCs w:val="28"/>
        </w:rPr>
      </w:pPr>
      <w:r>
        <w:rPr>
          <w:rFonts w:eastAsia="標楷體-繁;微軟正黑體" w:ascii="標楷體-繁;微軟正黑體" w:hAnsi="標楷體-繁;微軟正黑體"/>
          <w:sz w:val="28"/>
          <w:szCs w:val="28"/>
        </w:rPr>
        <w:t>2.</w:t>
        <w:tab/>
      </w:r>
      <w:r>
        <w:rPr>
          <w:rFonts w:ascii="標楷體-繁;微軟正黑體" w:hAnsi="標楷體-繁;微軟正黑體" w:eastAsia="標楷體-繁;微軟正黑體"/>
          <w:sz w:val="28"/>
          <w:szCs w:val="28"/>
        </w:rPr>
        <w:t>遇見祢</w:t>
      </w:r>
    </w:p>
    <w:p>
      <w:pPr>
        <w:pStyle w:val="Normal"/>
        <w:rPr>
          <w:rFonts w:ascii="標楷體-繁;微軟正黑體" w:hAnsi="標楷體-繁;微軟正黑體" w:eastAsia="標楷體-繁;微軟正黑體"/>
          <w:sz w:val="28"/>
          <w:szCs w:val="28"/>
        </w:rPr>
      </w:pPr>
      <w:r>
        <w:rPr>
          <w:rFonts w:eastAsia="標楷體-繁;微軟正黑體" w:ascii="標楷體-繁;微軟正黑體" w:hAnsi="標楷體-繁;微軟正黑體"/>
          <w:sz w:val="28"/>
          <w:szCs w:val="28"/>
        </w:rPr>
        <w:t>3.</w:t>
        <w:tab/>
      </w:r>
      <w:r>
        <w:rPr>
          <w:rFonts w:ascii="標楷體-繁;微軟正黑體" w:hAnsi="標楷體-繁;微軟正黑體" w:eastAsia="標楷體-繁;微軟正黑體"/>
          <w:sz w:val="28"/>
          <w:szCs w:val="28"/>
        </w:rPr>
        <w:t>愛中相遇</w:t>
      </w:r>
    </w:p>
    <w:p>
      <w:pPr>
        <w:pStyle w:val="Normal"/>
        <w:rPr>
          <w:rFonts w:ascii="標楷體-繁;微軟正黑體" w:hAnsi="標楷體-繁;微軟正黑體" w:eastAsia="標楷體-繁;微軟正黑體"/>
          <w:sz w:val="28"/>
          <w:szCs w:val="28"/>
        </w:rPr>
      </w:pPr>
      <w:r>
        <w:rPr>
          <w:rFonts w:eastAsia="標楷體-繁;微軟正黑體" w:ascii="標楷體-繁;微軟正黑體" w:hAnsi="標楷體-繁;微軟正黑體"/>
          <w:sz w:val="28"/>
          <w:szCs w:val="28"/>
        </w:rPr>
      </w:r>
    </w:p>
    <w:p>
      <w:pPr>
        <w:pStyle w:val="Normal"/>
        <w:rPr/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本週小組詩歌連結：</w:t>
      </w:r>
      <w:hyperlink r:id="rId2">
        <w:r>
          <w:rPr>
            <w:rStyle w:val="InternetLink"/>
            <w:rFonts w:eastAsia="標楷體-繁;微軟正黑體" w:cs="新細明體;PMingLiU" w:ascii="標楷體-繁;微軟正黑體" w:hAnsi="標楷體-繁;微軟正黑體"/>
            <w:sz w:val="28"/>
            <w:szCs w:val="28"/>
          </w:rPr>
          <w:t>https://reurl.cc/EXWnK</w:t>
        </w:r>
      </w:hyperlink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(</w:t>
      </w: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內含三首詩歌</w:t>
      </w:r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00"/>
      </w:tblGrid>
      <w:tr>
        <w:trPr>
          <w:trHeight w:val="189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-繁;微軟正黑體" w:hAnsi="標楷體-繁;微軟正黑體" w:eastAsia="標楷體-繁;微軟正黑體" w:cs="新細明體;PMingLiU"/>
                <w:kern w:val="0"/>
                <w:sz w:val="28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-繁;微軟正黑體" w:hAnsi="標楷體-繁;微軟正黑體" w:eastAsia="標楷體-繁;微軟正黑體" w:cs="新細明體;PMingLiU"/>
                <w:szCs w:val="18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sz w:val="28"/>
                <w:szCs w:val="18"/>
              </w:rPr>
              <w:t>可用手機下載</w:t>
            </w:r>
            <w:r>
              <w:rPr>
                <w:rFonts w:eastAsia="標楷體-繁;微軟正黑體" w:cs="新細明體;PMingLiU" w:ascii="標楷體-繁;微軟正黑體" w:hAnsi="標楷體-繁;微軟正黑體"/>
                <w:sz w:val="28"/>
                <w:szCs w:val="18"/>
              </w:rPr>
              <w:t>QRcodeApp</w:t>
            </w:r>
            <w:r>
              <w:rPr>
                <w:rFonts w:ascii="標楷體-繁;微軟正黑體" w:hAnsi="標楷體-繁;微軟正黑體" w:cs="新細明體;PMingLiU" w:eastAsia="標楷體-繁;微軟正黑體"/>
                <w:sz w:val="28"/>
                <w:szCs w:val="18"/>
              </w:rPr>
              <w:t>即可掃描圖片連結至該週詩歌</w:t>
            </w:r>
            <w:r>
              <w:rPr>
                <w:rFonts w:eastAsia="標楷體-繁;微軟正黑體" w:cs="新細明體;PMingLiU" w:ascii="標楷體-繁;微軟正黑體" w:hAnsi="標楷體-繁;微軟正黑體"/>
                <w:sz w:val="28"/>
                <w:szCs w:val="18"/>
              </w:rPr>
              <w:t>youtube</w:t>
            </w:r>
            <w:r>
              <w:rPr>
                <w:rFonts w:ascii="標楷體-繁;微軟正黑體" w:hAnsi="標楷體-繁;微軟正黑體" w:cs="新細明體;PMingLiU" w:eastAsia="標楷體-繁;微軟正黑體"/>
                <w:sz w:val="28"/>
                <w:szCs w:val="18"/>
              </w:rPr>
              <w:t>方便小組詩歌敬拜時使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-繁;微軟正黑體" w:hAnsi="標楷體-繁;微軟正黑體" w:eastAsia="標楷體-繁;微軟正黑體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-繁;微軟正黑體" w:hAnsi="標楷體-繁;微軟正黑體" w:cs="新細明體;PMingLiU" w:eastAsia="標楷體-繁;微軟正黑體"/>
                <w:color w:val="000000"/>
                <w:kern w:val="0"/>
              </w:rPr>
              <w:t>歌曲</w:t>
            </w:r>
            <w:r>
              <w:rPr>
                <w:rFonts w:eastAsia="標楷體-繁;微軟正黑體" w:cs="新細明體;PMingLiU" w:ascii="標楷體-繁;微軟正黑體" w:hAnsi="標楷體-繁;微軟正黑體"/>
                <w:color w:val="000000"/>
                <w:kern w:val="0"/>
              </w:rPr>
              <w:t>QRcode</w:t>
            </w:r>
            <w:r>
              <w:rPr>
                <w:rFonts w:ascii="標楷體-繁;微軟正黑體" w:hAnsi="標楷體-繁;微軟正黑體" w:cs="新細明體;PMingLiU" w:eastAsia="標楷體-繁;微軟正黑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-繁;微軟正黑體" w:hAnsi="標楷體-繁;微軟正黑體" w:eastAsia="標楷體-繁;微軟正黑體" w:cs="新細明體;PMingLiU"/>
          <w:sz w:val="32"/>
          <w:szCs w:val="28"/>
          <w:u w:val="single"/>
        </w:rPr>
      </w:pPr>
      <w:r>
        <w:rPr>
          <w:rFonts w:eastAsia="標楷體-繁;微軟正黑體" w:cs="新細明體;PMingLiU" w:ascii="標楷體-繁;微軟正黑體" w:hAnsi="標楷體-繁;微軟正黑體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標楷體-繁;微軟正黑體" w:hAnsi="標楷體-繁;微軟正黑體" w:eastAsia="標楷體-繁;微軟正黑體" w:cs="新細明體;PMingLiU"/>
          <w:sz w:val="32"/>
          <w:szCs w:val="28"/>
          <w:u w:val="single"/>
        </w:rPr>
      </w:pPr>
      <w:r>
        <w:rPr>
          <w:rFonts w:eastAsia="標楷體-繁;微軟正黑體" w:cs="新細明體;PMingLiU" w:ascii="標楷體-繁;微軟正黑體" w:hAnsi="標楷體-繁;微軟正黑體"/>
          <w:sz w:val="32"/>
          <w:szCs w:val="28"/>
          <w:u w:val="single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 w:cs="新細明體;PMingLiU"/>
                <w:sz w:val="32"/>
                <w:szCs w:val="28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28"/>
              </w:rPr>
              <w:t>二、感謝讚美禱告：（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28"/>
              </w:rPr>
              <w:t>10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標楷體-繁;微軟正黑體" w:hAnsi="標楷體-繁;微軟正黑體" w:eastAsia="標楷體-繁;微軟正黑體" w:cs="新細明體;PMingLiU"/>
          <w:sz w:val="28"/>
          <w:szCs w:val="28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小隊禱告：數算這週在家庭、職場中上帝給我們的祝福，彼此有三輪感謝、讚美的禱告。</w:t>
      </w:r>
    </w:p>
    <w:p>
      <w:pPr>
        <w:pStyle w:val="Normal"/>
        <w:numPr>
          <w:ilvl w:val="0"/>
          <w:numId w:val="10"/>
        </w:numPr>
        <w:rPr>
          <w:rFonts w:ascii="標楷體-繁;微軟正黑體" w:hAnsi="標楷體-繁;微軟正黑體" w:eastAsia="標楷體-繁;微軟正黑體" w:cs="新細明體;PMingLiU"/>
          <w:sz w:val="28"/>
          <w:szCs w:val="28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小組分享：彼此分享過去這個月主日家庭專題講道的收穫和心得。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-繁;微軟正黑體" w:hAnsi="標楷體-繁;微軟正黑體" w:eastAsia="標楷體-繁;微軟正黑體" w:cs="新細明體;PMingLiU"/>
                <w:sz w:val="32"/>
                <w:szCs w:val="32"/>
              </w:rPr>
            </w:pP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分享上帝的話：（</w:t>
            </w:r>
            <w:r>
              <w:rPr>
                <w:rFonts w:eastAsia="標楷體-繁;微軟正黑體" w:cs="新細明體;PMingLiU" w:ascii="標楷體-繁;微軟正黑體" w:hAnsi="標楷體-繁;微軟正黑體"/>
                <w:sz w:val="32"/>
                <w:szCs w:val="32"/>
              </w:rPr>
              <w:t>30</w:t>
            </w:r>
            <w:r>
              <w:rPr>
                <w:rFonts w:ascii="標楷體-繁;微軟正黑體" w:hAnsi="標楷體-繁;微軟正黑體" w:cs="新細明體;PMingLiU" w:eastAsia="標楷體-繁;微軟正黑體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經文：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:8-3:5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、約壹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4:9-10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、來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1:6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、 約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5: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中心思想：要靠著主擒拿小狐狸，留心保守夫妻之間的親密關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講道目標：在婚姻關係中邀請主，奉主的名禱告，求主賜力量使婚姻中的夫妻願意遵行上帝的話語，勝過罪與傷，警醒保守夫妻間的親密關係！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一、引言：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，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所羅門的歌，是歌中的雅歌。」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/>
      </w:pPr>
      <w:r>
        <w:rPr>
          <w:rFonts w:ascii="微軟正黑體;Microsoft JhengHei" w:hAnsi="微軟正黑體;Microsoft JhengHei" w:cs="微軟正黑體;Microsoft JhengHei" w:eastAsia="微軟正黑體;Microsoft JhengHei"/>
        </w:rPr>
        <w:t>「雅歌」是所羅門王的愛情詩篇。透過新娘與新郎之間的親密對話，描繪了忠貞的愛情多麽美麗、多麽強烈。所以，「雅歌」也稱作「歌中之歌」（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Song of Songs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），也就是聖經中的「歌中之王」！有人曾經質疑「雅歌」都在描述男女情愛，都沒提到上帝，怎會放在聖經正典中呢？第一世紀著名的猶太拉比與聖經註釋家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Joseph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就這樣形容「雅歌」：「一切聖經都是聖的，但《雅歌》乃是至聖所。」這位拉比這麼說，是因為這卷書同時也描繪了上帝對祂所愛的人，那熱情澎湃的愛！新約聖經也常常將「丈夫與妻子」、「基督與教會」這兩者的角色、互動、親密的關係彼此對照、呼應。耶穌基督也常稱自己是新郎，稱「教會」是「新娘」、「新婦」。所以，《雅歌》也描述基督對教會強烈的愛。因此，讀「雅歌」時，我們可以看見這首愛情詩歌，呈現兩種「親密關係」！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1.</w:t>
        <w:tab/>
      </w:r>
      <w:r>
        <w:rPr>
          <w:rFonts w:ascii="微軟正黑體;Microsoft JhengHei" w:hAnsi="微軟正黑體;Microsoft JhengHei" w:cs="微軟正黑體;Microsoft JhengHei" w:eastAsia="微軟正黑體;Microsoft JhengHei"/>
        </w:rPr>
        <w:t>一對男女「從愛侶到成為夫妻」過程中的愛情詩歌：新郎、新娘深情對唱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2.</w:t>
        <w:tab/>
      </w:r>
      <w:r>
        <w:rPr>
          <w:rFonts w:ascii="微軟正黑體;Microsoft JhengHei" w:hAnsi="微軟正黑體;Microsoft JhengHei" w:cs="微軟正黑體;Microsoft JhengHei" w:eastAsia="微軟正黑體;Microsoft JhengHei"/>
        </w:rPr>
        <w:t>「上帝與祂百姓之間」的愛情詩歌：基督、教會深情對唱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「雅歌」真的像一首歌，就會有主旋律。主旋律就像一對戀愛中的情侶一樣，有他們私密、彼此之間露骨的情話與情愛，從對彼此有好感，到認定彼此的熱戀追求期，到愛情的最高峰，彼此委身進入婚姻，並描述婚姻中二人成爲一體、合而為一的性愛。這主旋律中，是新郎、新娘之間強烈的彼此吸引，渴望合一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副歌則是出現在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7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、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3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5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、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8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：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4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。都是在新娘對新郎表達最濃烈愛情的時刻，就會暫時從那樣的激情中，切換到「大合唱」，從旁人的角度，唱出一個客觀的真理，就是「耶路撒冷的眾女子啊，我指着羚羊或田野的母鹿囑咐你們：不要驚動、不要叫醒我所親愛的，等他自己情願。（或譯：不要激動愛情，等它自發）」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這重覆出現的副歌，就是上週講道中提到的，即使最美、最濃烈的愛情裡，一定要有一個最關鍵基礎的要素，就是「珍愛」、「尊重」，絕對沒有「勉強」、「掌控」。這才會是「真愛」，是聖潔的愛，如同上帝對我們一樣，祂非常「尊重」我們！絕對不強迫我們接受祂的愛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二、本週雅歌唱的是第二段主歌：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:8-3:5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/>
      </w:pPr>
      <w:r>
        <w:rPr>
          <w:rFonts w:eastAsia="微軟正黑體;Microsoft JhengHei" w:cs="微軟正黑體;Microsoft JhengHei" w:ascii="微軟正黑體;Microsoft JhengHei" w:hAnsi="微軟正黑體;Microsoft JhengHei"/>
        </w:rPr>
        <w:t>1.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2:8-2:14 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新娘說出新郎怎麼追求她的，情話綿綿。你可以從新娘的眼中看出她眼中只有她的良人。她說：「你聽，是我親愛的聲音，他，來找我了！而且熱切地來找我。而且到我家門口的時候，還很討厭，從窗外偷偷看我。而且他還說：親愛的、可愛的、美麗的，來！我們去約會。因為冬天過去了，春天來了。春天都在告訴我們，趕快去約會。你看，花都開了、鳥兒都在唱歌，你看！那隻斑鳩也在催促我們趕快出去約會。我們去葡萄園好不好，那裡是我們的秘密花園，有花香，我們去那裡約會，你覺得怎麼樣？親愛的、可愛的、美麗的，來嘛！我們去約會。你好像美麗的鴿子，你躲在隱密的磐石穴中。你好難約喔。拜託，讓我看你一眼好不好，你好美。讓我聽一下你說話的聲音，說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YES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好不好，因為你的聲音好好聽。」各位妻子們：如果先生們都這樣講話，您們覺得如何？所以，鼓勵弟兄們讀雅歌，繼續追求您的妻子。就像熱戀期，你們寫給妻子的情書一樣（還是你們從來沒寫過？）要繼續寫下去！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2.</w:t>
        <w:tab/>
      </w:r>
      <w:r>
        <w:rPr>
          <w:rFonts w:ascii="微軟正黑體;Microsoft JhengHei" w:hAnsi="微軟正黑體;Microsoft JhengHei" w:cs="微軟正黑體;Microsoft JhengHei" w:eastAsia="微軟正黑體;Microsoft JhengHei"/>
        </w:rPr>
        <w:t>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:16-2:17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新娘被追求到一個地步，暈了，完全被得著了，她說：「良人屬我，我也屬他。」連他去工作，我都想跟著他，他是在百合花中牧放群羊的。其實工作場所，也有其他牧羊的男人，但這位新娘完全無視其他的男人，這就是「情人之間強烈吸引與認定」的證據，我看不到其他人！良人！我只看得到你！而且，親愛的，請記得，當天黑起涼風，到傍晚的時候，你要趕快下班，我等你！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/>
      </w:pPr>
      <w:r>
        <w:rPr>
          <w:rFonts w:eastAsia="微軟正黑體;Microsoft JhengHei" w:cs="微軟正黑體;Microsoft JhengHei" w:ascii="微軟正黑體;Microsoft JhengHei" w:hAnsi="微軟正黑體;Microsoft JhengHei"/>
        </w:rPr>
        <w:t>3.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3:1-3:4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結果，可能是新郎加班，新娘在他家裡的房間等，等到睡著了。新娘做了一個夢，一開始是個惡夢，就是她發現，她和新郎約好下班後見，但良人怎麼遲遲沒出現？新娘等不到她心愛的，她在夢中嚇壞了，她到處找他的愛人，在城中、在街道上、能找的地方都找遍了，著急到不行。甚至在夢中，她抓住警察，問他說：「你有沒有看見我親愛的？」但他們都沈默不語，沒有回答。結果，戲劇性的，新娘一轉身，就去見她苦苦等候的情郎，夢中的新娘就拉住心愛的良人，並且緊緊抱住他，說：「親愛的，你去哪裡了？我都找不到你！我不要你再離開我了！我再也不要讓你走，我不要失去你！你跟我回家！」在這裡，雅歌定格在新郎、新娘之間非常濃烈的愛意中，畫面關閉！副歌（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3:5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）就由詩班開始唱出： 「「耶路撒冷的眾女子啊，我指着羚羊或田野的母鹿囑咐你們：不要驚動、不要叫醒我所親愛的，等他自己情願。（或譯：不要激動愛情，等它自發）」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三、提醒要注意危險的經文：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:15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有弟兄姐妹會問，還有一節聖經還沒講？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2:15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「要給我們擒拿狐狸，就是毀壞葡萄園的小狐狸，因為我們的葡萄正在開花。」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這只是一節聖經，卻事關重大，因為熱戀當中的情侶、夫妻，很容易忘記這一節聖經。雅歌提醒我們，會有小狐狸破壞葡萄園！這象徵戀愛、婚姻關係中潛在的危險。葡萄園象徵著新娘與新郎之間的愛情與親密關係；這對戀人完全沉醉於彼此。他們的愛與激情正值盛放；愛的馨香真切地彌漫在空氣中，觸手可及！他們的渴望是真實的、美好的、良善的！他們的關係是堅固且多結果實的！但正因為它是真實、美好、良善的。所以，小狐狸會被成熟葡萄的甜味吸引，入侵葡萄園、啃食葡萄藤、啃食果實。讓原本開花放香、準備結果的葡萄園受損，無法收成葡萄。這也象徵新郎、新娘的濃烈愛情，在開花準備結果時，若有小狐狸來破壞，可能他們的愛情就會受影響，甚至無法進入委身的婚姻盟約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小狐狸是如何毀壞葡萄園的呢？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1.</w:t>
        <w:tab/>
      </w:r>
      <w:r>
        <w:rPr>
          <w:rFonts w:ascii="微軟正黑體;Microsoft JhengHei" w:hAnsi="微軟正黑體;Microsoft JhengHei" w:cs="微軟正黑體;Microsoft JhengHei" w:eastAsia="微軟正黑體;Microsoft JhengHei"/>
        </w:rPr>
        <w:t>夜行性動物：狐狸是夜行性動物，牠們在黑夜出沒，破壞葡萄園時不易被察覺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2.</w:t>
        <w:tab/>
      </w:r>
      <w:r>
        <w:rPr>
          <w:rFonts w:ascii="微軟正黑體;Microsoft JhengHei" w:hAnsi="微軟正黑體;Microsoft JhengHei" w:cs="微軟正黑體;Microsoft JhengHei" w:eastAsia="微軟正黑體;Microsoft JhengHei"/>
        </w:rPr>
        <w:t>挖洞：狐狸會有挖洞做巢穴的習性。會從葡萄園下方挖掘洞穴和地道，然後趁著黑夜鑽出來破壞葡萄園，或初結的果子。狐狸挖洞，牠們不會在乎自己造成的破壞，無論是根系、土壤、岩石，都一律破壞。狐狸會在食物來源（葡萄園）附近築巢，會挖出一整套地下通道網絡，會破壞土地的穩固性，這個花園可能會坍塌，果實也會因根部無法輸送養分而被毀壞。表面上看起來，花園一切安好；然而隨著時間過去，底下潛在的損害會逐漸顯露，影響一切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3.</w:t>
        <w:tab/>
      </w:r>
      <w:r>
        <w:rPr>
          <w:rFonts w:ascii="微軟正黑體;Microsoft JhengHei" w:hAnsi="微軟正黑體;Microsoft JhengHei" w:cs="微軟正黑體;Microsoft JhengHei" w:eastAsia="微軟正黑體;Microsoft JhengHei"/>
        </w:rPr>
        <w:t>啃咬：狐狸會咬斷葡萄藤的根系。受本能與飢餓驅使，會侵入葡萄園覓食，專門攻擊對葡萄藤生長至關重要的部位，影響養分與水分的輸送，阻礙植株的生長與健壯。啃咬這些葡萄藤嫩芽，會抑制葡萄藤的發育，破壞葡萄藤的整體健康與生產力，削弱它結果實的能力。進而影響收成的品質與數量。結果就是，狐狸會透過啃咬嫩芽、葉片，甚至正在成熟的果實，對葡萄園造成嚴重的損害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五、夫妻關係中的小狐狸？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小狐狸代表那些微小，新郎、新娘一開始不以為意的小事。但卻是會闖入真愛關係，並對真愛盟約，造成破壞的小事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426" w:leader="none"/>
        </w:tabs>
        <w:spacing w:before="0" w:after="100"/>
        <w:ind w:left="1411" w:right="401" w:hanging="425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不在乎：總是有藉口不去刻意的建立與上帝、與配偶的親密關係。過度忙碌的工作、事業、沈浸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3C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產品、還要面對生活各種挑戰，我們疲於奔命。卻也因此忽略我們個人的靈修生活、忽略與配偶的溝通、連結、禱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426" w:leader="none"/>
        </w:tabs>
        <w:spacing w:before="0" w:after="100"/>
        <w:ind w:left="1411" w:right="401" w:hanging="425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不溝通：不會傾聽與表達！也不了解配偶的愛之語、不會透過愛之語表達對配偶的欣賞、肯定與祝福！不會約會的夫妻越來越多！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426" w:leader="none"/>
        </w:tabs>
        <w:spacing w:before="0" w:after="100"/>
        <w:ind w:left="1411" w:right="401" w:hanging="425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不會處理衝突：因為不在乎，帶來的不溝通，一定會有衝突開始陸續出現。結果夫妻之間都害怕、拖延、不去處理。因為不會，也害怕處理罪與傷！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當夫妻之間不在乎、不溝通、也不處理衝突時，葡萄園就會開始遭受小狐狸的侵襲。夫妻關係就會受虧損，「親密關係」開始消失不見，若有其他異性在此時入侵，就很容易有外遇出現。有專家調查，婚姻冷淡的七個階段（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Jim Davidson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， 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seven stages of a marriage cold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999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第一年：妻子得了重感冒，丈夫說：「我的小心肝啊，我的寶貝妻子啊，妳怎麼鼻子都不能呼吸了，明天我要帶妳去醫院住院徹底檢查。我知道醫院的伙食不能吃，所以我會從大飯店買東西去，我一切都想好了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第二年：「我的好太太啊，妳怎麼咳成這種聲音，我這就去打電話請馬醫生過來，妳趕快乖乖地到床上休息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第三年：「太太啊，妳最好躺下休息一會兒吧，感覺不舒服時，休息可是最好的良藥啊。我去拿點東西給妳吃，我們家裡有湯嗎？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第四年：「嘿，太太，要注意身體啊。餵完孩子，洗好碗筷以後，應該去休息一會兒吧。明天我要帶妳去醫院住院徹底檢查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第五年：「妳怎麼不起來去拿顆阿斯匹林吃？不要老是抱怨嘛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第六年：「妳若肯起來漱漱口，或試試其他的辦法，而不老是坐在那裡，像隻海豹一樣對著我猛咳嗽，我就真要謝天謝地了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第七年：「看在老天的面上，不要再打噴嚏了吧。妳打算要怎樣？將肺炎傳染給我嗎？」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小狐狸對親密關係的破壞，真是壞消息！萬一夫妻的葡萄園就是已經被小狐狸入侵了，而且幾乎快要毀壞、絕望了，那該怎麼辦？我們要看一對夫婦的見證，看見即使在絕望中，主如何幫助基督徒的夫妻一起擒拿小狐狸，能重建葡萄園，重建夫妻的親密關係。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•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詹登凱、張詠幗夫婦見證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https://www.youtube.com/watch?v=Irb4_nSM-vc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六、好消息：如何擒拿小狐狸，保護葡萄園？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恩愛重沐這本書的作者「喬治、康沃希牧師」提出，再困難的婚姻，只要堅守下面三個原則，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90%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以上的婚姻，包括已經外遇的夫妻，都可以把小狐狸趕出去，讓被破壞而荒廢的葡萄園，重新開花結果！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、你相信有上帝嗎？ 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即使人覺得無法挽回的婚姻關係與破碎，但身為上帝的兒女，上帝給我們極大的應許，也是極大的好消息，就是：祂差遣祂的兒子為我們的罪，成了挽回祭！上帝的愛可以讓死亡的關係再次復活！當我們邀請上帝進到我們的婚姻關係中，這就是信心，並且我們相信上帝會照著祂的應許祝福祂設計的婚姻！讓那些覺得已經不可能、無法恢復的關係，可以像這對弟兄姊妹見證的一樣，他們的葡萄園可以因著耶穌重新被建立起來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約壹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4:9-10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「上帝差祂獨生子到世間來，使我們藉著祂得生，上帝愛我們的心在此就顯明了。不是我們愛上帝，乃是上帝愛我們，差祂的兒子為我們的罪作了挽回祭，這就是愛了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來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1:6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「人非有信，就不能得上帝的喜悅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;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因為到上帝面前來的人必須信有上帝，且信祂賞賜那尋求祂的人。」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2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、你願意把上帝話語的準則施行在你的婚姻生活中嗎？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我們邀請上帝在我們的婚姻中作主，我們就需要信靠祂說的話。即便遇到困難、挑戰，我們要回到上帝話語的原則。如同登凱、詠幗夫婦的見證，他們讀了聖經，並且順服遵行，他們的心就回轉，在上帝的同在裡。上帝會為祂自己信實的話語做見證。我們唯一需要的，就是信靠與落實遵行祂的話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約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5:7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「你們若常在我裡面，我的話也常在你們裡面，凡你們所願意的，祈求，就給你們成就。」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>3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、你肯禱告讓上帝的靈，加添你和你配偶的力量嗎？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邀請上帝進入我們的婚姻中、並且要落實遵行上帝的話，在面對小狐狸的入侵時，有時葡萄園千瘡百孔，我們身為罪人，常會感到絕望、力不能勝，會很想放棄，所以康沃希牧師在恩愛重沐這本書中說，這時候，非常需要奉主耶穌的名禱告，呼求祂加添給我、配偶信靠主、繼續堅持上帝話語的力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before="0" w:after="100"/>
        <w:ind w:left="960" w:right="401" w:hanging="534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約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15:7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「你們若常在我裡面，我的話也常在你們裡面，凡你們所願意的，祈求，就給你們成就。」</w:t>
      </w:r>
    </w:p>
    <w:p>
      <w:pPr>
        <w:pStyle w:val="Normal"/>
        <w:tabs>
          <w:tab w:val="clear" w:pos="480"/>
          <w:tab w:val="left" w:pos="426" w:leader="none"/>
        </w:tabs>
        <w:spacing w:before="0" w:after="100"/>
        <w:ind w:right="401" w:firstLine="480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小組討論題目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100"/>
        <w:ind w:left="993" w:right="401" w:hanging="405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分享：在小組中分享，面對與人要建立長久、親密的人際關係，最常遇到的困難是什麼？（單身、交友戀愛中的弟兄姊妹、已婚的弟兄姊妹都可分享，不只是針對已婚的弟兄姊妹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100"/>
        <w:ind w:left="993" w:right="401" w:hanging="405"/>
        <w:jc w:val="both"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ascii="微軟正黑體;Microsoft JhengHei" w:hAnsi="微軟正黑體;Microsoft JhengHei" w:cs="微軟正黑體;Microsoft JhengHei" w:eastAsia="微軟正黑體;Microsoft JhengHei"/>
        </w:rPr>
        <w:t>十架筆記：「恩愛重沐」的作者，提到「邀請上帝」、「遵行上帝的話」、「禱告」是挽回、修復破碎親密關係的三個最重要原則。請在小組中分享，你將如何應用這個原則在目前你面對的重要人際關係中？分享後，在小組的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RPG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中為彼此禱告！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標楷體-繁;微軟正黑體" w:hAnsi="標楷體-繁;微軟正黑體" w:eastAsia="標楷體-繁;微軟正黑體"/>
                <w:sz w:val="32"/>
                <w:szCs w:val="32"/>
              </w:rPr>
            </w:pPr>
            <w:r>
              <w:rPr>
                <w:rFonts w:ascii="標楷體-繁;微軟正黑體" w:hAnsi="標楷體-繁;微軟正黑體" w:eastAsia="標楷體-繁;微軟正黑體"/>
                <w:sz w:val="32"/>
                <w:szCs w:val="32"/>
              </w:rPr>
              <w:t>四、彼此代禱</w:t>
            </w:r>
            <w:r>
              <w:rPr>
                <w:rFonts w:eastAsia="標楷體-繁;微軟正黑體" w:ascii="標楷體-繁;微軟正黑體" w:hAnsi="標楷體-繁;微軟正黑體"/>
                <w:sz w:val="32"/>
                <w:szCs w:val="32"/>
              </w:rPr>
              <w:t>(25</w:t>
            </w:r>
            <w:r>
              <w:rPr>
                <w:rFonts w:ascii="標楷體-繁;微軟正黑體" w:hAnsi="標楷體-繁;微軟正黑體" w:eastAsia="標楷體-繁;微軟正黑體"/>
                <w:sz w:val="32"/>
                <w:szCs w:val="32"/>
              </w:rPr>
              <w:t>分鐘</w:t>
            </w:r>
            <w:r>
              <w:rPr>
                <w:rFonts w:eastAsia="標楷體-繁;微軟正黑體" w:ascii="標楷體-繁;微軟正黑體" w:hAnsi="標楷體-繁;微軟正黑體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-繁;微軟正黑體" w:hAnsi="標楷體-繁;微軟正黑體" w:eastAsia="標楷體-繁;微軟正黑體" w:cs="新細明體;PMingLiU"/>
          <w:sz w:val="28"/>
          <w:szCs w:val="28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為牧者禱告：（</w:t>
      </w:r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10</w:t>
      </w: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8"/>
        </w:numPr>
        <w:rPr>
          <w:rFonts w:ascii="標楷體-繁;微軟正黑體" w:hAnsi="標楷體-繁;微軟正黑體" w:eastAsia="標楷體-繁;微軟正黑體" w:cs="新細明體;PMingLiU"/>
          <w:sz w:val="28"/>
          <w:szCs w:val="28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弟兄姐妹近況及代禱：（</w:t>
      </w:r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10</w:t>
      </w: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8"/>
        </w:numPr>
        <w:rPr>
          <w:rFonts w:ascii="標楷體-繁;微軟正黑體" w:hAnsi="標楷體-繁;微軟正黑體" w:eastAsia="標楷體-繁;微軟正黑體" w:cs="Arial Unicode MS"/>
          <w:color w:val="000000"/>
        </w:rPr>
      </w:pP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為屬靈認領對象禱告：（</w:t>
      </w:r>
      <w:r>
        <w:rPr>
          <w:rFonts w:eastAsia="標楷體-繁;微軟正黑體" w:cs="新細明體;PMingLiU" w:ascii="標楷體-繁;微軟正黑體" w:hAnsi="標楷體-繁;微軟正黑體"/>
          <w:sz w:val="28"/>
          <w:szCs w:val="28"/>
        </w:rPr>
        <w:t>5</w:t>
      </w:r>
      <w:r>
        <w:rPr>
          <w:rFonts w:ascii="標楷體-繁;微軟正黑體" w:hAnsi="標楷體-繁;微軟正黑體" w:cs="新細明體;PMingLiU" w:eastAsia="標楷體-繁;微軟正黑體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Normal"/>
        <w:rPr>
          <w:rFonts w:ascii="標楷體-繁;微軟正黑體" w:hAnsi="標楷體-繁;微軟正黑體" w:eastAsia="標楷體-繁;微軟正黑體" w:cs="新細明體;PMingLiU"/>
          <w:color w:val="000000"/>
          <w:sz w:val="28"/>
          <w:szCs w:val="28"/>
        </w:rPr>
      </w:pPr>
      <w:r>
        <w:rPr>
          <w:rFonts w:eastAsia="標楷體-繁;微軟正黑體" w:cs="新細明體;PMingLiU" w:ascii="標楷體-繁;微軟正黑體" w:hAnsi="標楷體-繁;微軟正黑體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的神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救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向祢敞開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毫無保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阿爸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我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向祢敞開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毫無保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當我遇見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使我夜間歌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超越一切環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看見祢的同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心歡喜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的靈快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全人安然居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至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最深的喜悅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全心仰望倚靠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便不致動搖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與我同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愛我到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一生有祢真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量給我的地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坐落佳美之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產業實在美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面前有滿足的喜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右手中有永遠的福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的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好處不在祢以外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遇見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就遇見幸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Shekinah</w:t>
            </w:r>
            <w:r>
              <w:rPr>
                <w:rFonts w:ascii="Aptos Display" w:hAnsi="Aptos Display" w:cs="Aptos Display" w:eastAsia="SimSun;宋体"/>
                <w:color w:val="000000"/>
              </w:rPr>
              <w:t>榮耀同在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一天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以清潔的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求聖靈更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潔淨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吸引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裡有榮耀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04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PingFang TC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-繁">
    <w:altName w:val="微軟正黑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PingFang TC" w:hAnsi="PingFang TC Regular;PingFang TC" w:cs="PingFang TC Regular;PingFang TC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845" w:hanging="405"/>
      </w:pPr>
      <w:rPr>
        <w:rFonts w:ascii="PingFang TC Regular;PingFang TC" w:hAnsi="PingFang TC Regular;PingFang TC" w:cs="PingFang TC Regular;PingFang TC"/>
      </w:rPr>
    </w:lvl>
  </w:abstractNum>
  <w:abstractNum w:abstractNumId="1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;Microsoft JhengHei" w:hAnsi="微軟正黑體;Microsoft JhengHei" w:eastAsia="微軟正黑體;Microsoft JhengHei" w:cs="微軟正黑體;Microsoft JhengHei"/>
      <w:kern w:val="2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PingFang TC Regular;PingFang TC" w:hAnsi="PingFang TC Regular;PingFang TC" w:cs="PingFang TC Regular;PingFang TC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PingFang TC Regular;PingFang TC" w:hAnsi="PingFang TC Regular;PingFang TC" w:cs="PingFang TC Regular;PingFang TC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4z1">
    <w:name w:val="WW8Num10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7z1">
    <w:name w:val="WW8Num10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8z0">
    <w:name w:val="WW8Num108z0"/>
    <w:qFormat/>
    <w:rPr>
      <w:u w:val="none"/>
    </w:rPr>
  </w:style>
  <w:style w:type="character" w:styleId="WW8Num110z0">
    <w:name w:val="WW8Num1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0z1">
    <w:name w:val="WW8Num1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5z1">
    <w:name w:val="WW8Num1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9z1">
    <w:name w:val="WW8Num1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1z1">
    <w:name w:val="WW8Num1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5z0">
    <w:name w:val="WW8Num12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25z1">
    <w:name w:val="WW8Num12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128z1">
    <w:name w:val="WW8Num12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7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8-26T16:11:00Z</dcterms:modified>
  <cp:revision>3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