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-繁;微軟正黑體" w:hAnsi="標楷體-繁;微軟正黑體" w:eastAsia="標楷體-繁;微軟正黑體" w:cs="新細明體;PMingLiU"/>
              </w:rPr>
            </w:pPr>
            <w:r>
              <w:rPr>
                <w:rFonts w:ascii="標楷體-繁;微軟正黑體" w:hAnsi="標楷體-繁;微軟正黑體" w:cs="新細明體;PMingLiU" w:eastAsia="標楷體-繁;微軟正黑體"/>
              </w:rPr>
              <w:t>小組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微軟正黑體" w:hAnsi="標楷體-繁;微軟正黑體" w:eastAsia="標楷體-繁;微軟正黑體"/>
                <w:sz w:val="40"/>
              </w:rPr>
            </w:pPr>
            <w:r>
              <w:rPr>
                <w:rFonts w:eastAsia="標楷體-繁;微軟正黑體"/>
                <w:color w:val="121212"/>
                <w:sz w:val="36"/>
                <w:szCs w:val="36"/>
                <w:lang w:val="zh-TW"/>
              </w:rPr>
              <w:t>愛的同行與實踐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-繁;微軟正黑體" w:hAnsi="標楷體-繁;微軟正黑體" w:eastAsia="標楷體-繁;微軟正黑體" w:cs="新細明體;PMingLiU"/>
              </w:rPr>
            </w:pPr>
            <w:r>
              <w:rPr>
                <w:rFonts w:eastAsia="標楷體-繁;微軟正黑體" w:cs="新細明體;PMingLiU" w:ascii="標楷體-繁;微軟正黑體" w:hAnsi="標楷體-繁;微軟正黑體"/>
              </w:rPr>
              <w:t>2025.08.31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微軟正黑體" w:hAnsi="標楷體-繁;微軟正黑體" w:eastAsia="標楷體-繁;微軟正黑體" w:cs="新細明體;PMingLiU"/>
              </w:rPr>
            </w:pPr>
            <w:r>
              <w:rPr>
                <w:rFonts w:eastAsia="標楷體-繁;微軟正黑體" w:cs="新細明體;PMingLiU" w:ascii="標楷體-繁;微軟正黑體" w:hAnsi="標楷體-繁;微軟正黑體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-繁;微軟正黑體" w:hAnsi="標楷體-繁;微軟正黑體" w:cs="標楷體-繁;微軟正黑體"/>
              </w:rPr>
            </w:pPr>
            <w:r>
              <w:rPr>
                <w:rFonts w:ascii="標楷體-繁;微軟正黑體" w:hAnsi="標楷體-繁;微軟正黑體" w:cs="標楷體-繁;微軟正黑體"/>
              </w:rPr>
              <w:t>９月份禱告重點</w:t>
            </w:r>
          </w:p>
          <w:p>
            <w:pPr>
              <w:pStyle w:val="Normal"/>
              <w:rPr>
                <w:rFonts w:ascii="標楷體-繁;微軟正黑體" w:hAnsi="標楷體-繁;微軟正黑體" w:cs="標楷體-繁;微軟正黑體"/>
              </w:rPr>
            </w:pPr>
            <w:r>
              <w:rPr>
                <w:rFonts w:cs="標楷體-繁;微軟正黑體" w:ascii="標楷體-繁;微軟正黑體" w:hAnsi="標楷體-繁;微軟正黑體"/>
              </w:rPr>
              <w:t>1</w:t>
            </w:r>
            <w:r>
              <w:rPr>
                <w:rFonts w:ascii="標楷體-繁;微軟正黑體" w:hAnsi="標楷體-繁;微軟正黑體" w:cs="標楷體-繁;微軟正黑體"/>
              </w:rPr>
              <w:t>、</w:t>
            </w:r>
            <w:r>
              <w:rPr>
                <w:rFonts w:cs="標楷體-繁;微軟正黑體" w:ascii="標楷體-繁;微軟正黑體" w:hAnsi="標楷體-繁;微軟正黑體"/>
              </w:rPr>
              <w:t>9/11-9/12 BSH</w:t>
            </w:r>
            <w:r>
              <w:rPr>
                <w:rFonts w:ascii="標楷體-繁;微軟正黑體" w:hAnsi="標楷體-繁;微軟正黑體" w:cs="標楷體-繁;微軟正黑體"/>
              </w:rPr>
              <w:t>全球華人福音大會</w:t>
            </w:r>
          </w:p>
          <w:p>
            <w:pPr>
              <w:pStyle w:val="Normal"/>
              <w:rPr>
                <w:rFonts w:ascii="標楷體-繁;微軟正黑體" w:hAnsi="標楷體-繁;微軟正黑體" w:cs="標楷體-繁;微軟正黑體"/>
              </w:rPr>
            </w:pPr>
            <w:r>
              <w:rPr>
                <w:rFonts w:ascii="標楷體-繁;微軟正黑體" w:hAnsi="標楷體-繁;微軟正黑體" w:cs="標楷體-繁;微軟正黑體"/>
              </w:rPr>
              <w:t>特別為大會講員的信息啟動人心、讓「福音生活化、生活福音化」，能落實在門徒帶領及團隊建造。</w:t>
            </w:r>
            <w:r>
              <w:rPr>
                <w:rFonts w:cs="標楷體-繁;微軟正黑體" w:ascii="標楷體-繁;微軟正黑體" w:hAnsi="標楷體-繁;微軟正黑體"/>
              </w:rPr>
              <w:t>9/13(</w:t>
            </w:r>
            <w:r>
              <w:rPr>
                <w:rFonts w:ascii="標楷體-繁;微軟正黑體" w:hAnsi="標楷體-繁;微軟正黑體" w:cs="標楷體-繁;微軟正黑體"/>
              </w:rPr>
              <w:t>六</w:t>
            </w:r>
            <w:r>
              <w:rPr>
                <w:rFonts w:cs="標楷體-繁;微軟正黑體" w:ascii="標楷體-繁;微軟正黑體" w:hAnsi="標楷體-繁;微軟正黑體"/>
              </w:rPr>
              <w:t>)</w:t>
            </w:r>
            <w:r>
              <w:rPr>
                <w:rFonts w:ascii="標楷體-繁;微軟正黑體" w:hAnsi="標楷體-繁;微軟正黑體" w:cs="標楷體-繁;微軟正黑體"/>
              </w:rPr>
              <w:t>早上是「校園興起發光」青年福音宣教運動的北部場次，要連結眾教會主任牧師、青年牧者、機構與職場、校園領袖，能關注下一代復興，並啟動九月大專院校開學，各城市的大專新生工作。</w:t>
            </w:r>
            <w:r>
              <w:rPr>
                <w:rFonts w:cs="標楷體-繁;微軟正黑體" w:ascii="標楷體-繁;微軟正黑體" w:hAnsi="標楷體-繁;微軟正黑體"/>
              </w:rPr>
              <w:tab/>
            </w:r>
          </w:p>
          <w:p>
            <w:pPr>
              <w:pStyle w:val="Normal"/>
              <w:rPr>
                <w:rFonts w:ascii="標楷體-繁;微軟正黑體" w:hAnsi="標楷體-繁;微軟正黑體" w:cs="標楷體-繁;微軟正黑體"/>
              </w:rPr>
            </w:pPr>
            <w:r>
              <w:rPr>
                <w:rFonts w:cs="標楷體-繁;微軟正黑體" w:ascii="標楷體-繁;微軟正黑體" w:hAnsi="標楷體-繁;微軟正黑體"/>
              </w:rPr>
              <w:t>2</w:t>
            </w:r>
            <w:r>
              <w:rPr>
                <w:rFonts w:ascii="標楷體-繁;微軟正黑體" w:hAnsi="標楷體-繁;微軟正黑體" w:cs="標楷體-繁;微軟正黑體"/>
              </w:rPr>
              <w:t>、聖誕季啟發聯合培訓：</w:t>
            </w:r>
          </w:p>
          <w:p>
            <w:pPr>
              <w:pStyle w:val="Normal"/>
              <w:rPr>
                <w:rFonts w:ascii="標楷體-繁;微軟正黑體" w:hAnsi="標楷體-繁;微軟正黑體" w:cs="標楷體-繁;微軟正黑體"/>
              </w:rPr>
            </w:pPr>
            <w:r>
              <w:rPr>
                <w:rFonts w:cs="標楷體-繁;微軟正黑體" w:ascii="標楷體-繁;微軟正黑體" w:hAnsi="標楷體-繁;微軟正黑體"/>
              </w:rPr>
              <w:t>9/7</w:t>
            </w:r>
            <w:r>
              <w:rPr>
                <w:rFonts w:ascii="標楷體-繁;微軟正黑體" w:hAnsi="標楷體-繁;微軟正黑體" w:cs="標楷體-繁;微軟正黑體"/>
              </w:rPr>
              <w:t>（日）各牧區開始組建啟發佈道團隊。</w:t>
            </w:r>
            <w:r>
              <w:rPr>
                <w:rFonts w:cs="標楷體-繁;微軟正黑體" w:ascii="標楷體-繁;微軟正黑體" w:hAnsi="標楷體-繁;微軟正黑體"/>
              </w:rPr>
              <w:t>9/20</w:t>
            </w:r>
            <w:r>
              <w:rPr>
                <w:rFonts w:ascii="標楷體-繁;微軟正黑體" w:hAnsi="標楷體-繁;微軟正黑體" w:cs="標楷體-繁;微軟正黑體"/>
              </w:rPr>
              <w:t>曾陽晴「不再一樣」生命見證會</w:t>
            </w:r>
            <w:r>
              <w:rPr>
                <w:rFonts w:cs="標楷體-繁;微軟正黑體" w:ascii="標楷體-繁;微軟正黑體" w:hAnsi="標楷體-繁;微軟正黑體"/>
              </w:rPr>
              <w:t>9/27</w:t>
            </w:r>
            <w:r>
              <w:rPr>
                <w:rFonts w:ascii="標楷體-繁;微軟正黑體" w:hAnsi="標楷體-繁;微軟正黑體" w:cs="標楷體-繁;微軟正黑體"/>
              </w:rPr>
              <w:t>啟發培訓</w:t>
            </w:r>
          </w:p>
          <w:p>
            <w:pPr>
              <w:pStyle w:val="Normal"/>
              <w:rPr>
                <w:rFonts w:ascii="標楷體-繁;微軟正黑體" w:hAnsi="標楷體-繁;微軟正黑體" w:eastAsia="標楷體-繁;微軟正黑體" w:cs="新細明體;PMingLiU"/>
              </w:rPr>
            </w:pPr>
            <w:r>
              <w:rPr>
                <w:rFonts w:cs="標楷體-繁;微軟正黑體" w:ascii="標楷體-繁;微軟正黑體" w:hAnsi="標楷體-繁;微軟正黑體"/>
              </w:rPr>
              <w:t>3</w:t>
            </w:r>
            <w:r>
              <w:rPr>
                <w:rFonts w:ascii="標楷體-繁;微軟正黑體" w:hAnsi="標楷體-繁;微軟正黑體" w:cs="標楷體-繁;微軟正黑體"/>
              </w:rPr>
              <w:t>、新生工作：為</w:t>
            </w:r>
            <w:r>
              <w:rPr>
                <w:rFonts w:cs="標楷體-繁;微軟正黑體" w:ascii="標楷體-繁;微軟正黑體" w:hAnsi="標楷體-繁;微軟正黑體"/>
              </w:rPr>
              <w:t>8/30</w:t>
            </w:r>
            <w:r>
              <w:rPr>
                <w:rFonts w:ascii="標楷體-繁;微軟正黑體" w:hAnsi="標楷體-繁;微軟正黑體" w:cs="標楷體-繁;微軟正黑體"/>
              </w:rPr>
              <w:t>、</w:t>
            </w:r>
            <w:r>
              <w:rPr>
                <w:rFonts w:cs="標楷體-繁;微軟正黑體" w:ascii="標楷體-繁;微軟正黑體" w:hAnsi="標楷體-繁;微軟正黑體"/>
              </w:rPr>
              <w:t>9/6</w:t>
            </w:r>
            <w:r>
              <w:rPr>
                <w:rFonts w:ascii="標楷體-繁;微軟正黑體" w:hAnsi="標楷體-繁;微軟正黑體" w:cs="標楷體-繁;微軟正黑體"/>
              </w:rPr>
              <w:t>大專迎新活動、</w:t>
            </w:r>
            <w:r>
              <w:rPr>
                <w:rFonts w:cs="標楷體-繁;微軟正黑體" w:ascii="標楷體-繁;微軟正黑體" w:hAnsi="標楷體-繁;微軟正黑體"/>
              </w:rPr>
              <w:t>9/11</w:t>
            </w:r>
            <w:r>
              <w:rPr>
                <w:rFonts w:ascii="標楷體-繁;微軟正黑體" w:hAnsi="標楷體-繁;微軟正黑體" w:cs="標楷體-繁;微軟正黑體"/>
              </w:rPr>
              <w:t>台大社團真食堂起跑禱告，求主讓今年能夠有大量新生進到大專網絡中。為宿舍</w:t>
            </w:r>
            <w:r>
              <w:rPr>
                <w:rFonts w:cs="標楷體-繁;微軟正黑體" w:ascii="標楷體-繁;微軟正黑體" w:hAnsi="標楷體-繁;微軟正黑體"/>
              </w:rPr>
              <w:t>8/30</w:t>
            </w:r>
            <w:r>
              <w:rPr>
                <w:rFonts w:ascii="標楷體-繁;微軟正黑體" w:hAnsi="標楷體-繁;微軟正黑體" w:cs="標楷體-繁;微軟正黑體"/>
              </w:rPr>
              <w:t>起入住禱告，讓今年</w:t>
            </w:r>
            <w:r>
              <w:rPr>
                <w:rFonts w:cs="標楷體-繁;微軟正黑體" w:ascii="標楷體-繁;微軟正黑體" w:hAnsi="標楷體-繁;微軟正黑體"/>
              </w:rPr>
              <w:t>96</w:t>
            </w:r>
            <w:r>
              <w:rPr>
                <w:rFonts w:ascii="標楷體-繁;微軟正黑體" w:hAnsi="標楷體-繁;微軟正黑體" w:cs="標楷體-繁;微軟正黑體"/>
              </w:rPr>
              <w:t>位舍友都能被順利跟進，慕道友有機會可以認識神，已經是基督徒們能夠被門訓起來跟隨主。</w:t>
            </w:r>
          </w:p>
        </w:tc>
      </w:tr>
      <w:tr>
        <w:trPr>
          <w:trHeight w:val="681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-繁;微軟正黑體" w:hAnsi="標楷體-繁;微軟正黑體" w:eastAsia="標楷體-繁;微軟正黑體" w:cs="新細明體;PMingLiU"/>
                <w:sz w:val="32"/>
                <w:szCs w:val="32"/>
              </w:rPr>
            </w:pPr>
            <w:r>
              <w:rPr>
                <w:rFonts w:ascii="標楷體-繁;微軟正黑體" w:hAnsi="標楷體-繁;微軟正黑體" w:cs="新細明體;PMingLiU" w:eastAsia="標楷體-繁;微軟正黑體"/>
                <w:sz w:val="32"/>
                <w:szCs w:val="32"/>
              </w:rPr>
              <w:t>敬拜與權能事奉：</w:t>
            </w:r>
            <w:r>
              <w:rPr>
                <w:rFonts w:eastAsia="標楷體-繁;微軟正黑體" w:cs="新細明體;PMingLiU" w:ascii="標楷體-繁;微軟正黑體" w:hAnsi="標楷體-繁;微軟正黑體"/>
                <w:sz w:val="32"/>
                <w:szCs w:val="32"/>
              </w:rPr>
              <w:t>15</w:t>
            </w:r>
            <w:r>
              <w:rPr>
                <w:rFonts w:ascii="標楷體-繁;微軟正黑體" w:hAnsi="標楷體-繁;微軟正黑體" w:cs="新細明體;PMingLiU" w:eastAsia="標楷體-繁;微軟正黑體"/>
                <w:sz w:val="32"/>
                <w:szCs w:val="32"/>
              </w:rPr>
              <w:t>分鐘</w:t>
            </w:r>
            <w:r>
              <w:rPr>
                <w:rFonts w:eastAsia="標楷體-繁;微軟正黑體" w:cs="新細明體;PMingLiU" w:ascii="標楷體-繁;微軟正黑體" w:hAnsi="標楷體-繁;微軟正黑體"/>
                <w:sz w:val="32"/>
                <w:szCs w:val="32"/>
              </w:rPr>
              <w:t>(</w:t>
            </w:r>
            <w:r>
              <w:rPr>
                <w:rFonts w:ascii="標楷體-繁;微軟正黑體" w:hAnsi="標楷體-繁;微軟正黑體" w:cs="新細明體;PMingLiU" w:eastAsia="標楷體-繁;微軟正黑體"/>
                <w:sz w:val="32"/>
                <w:szCs w:val="32"/>
              </w:rPr>
              <w:t>附歌詞、</w:t>
            </w:r>
            <w:r>
              <w:rPr>
                <w:rFonts w:eastAsia="標楷體-繁;微軟正黑體" w:cs="新細明體;PMingLiU" w:ascii="標楷體-繁;微軟正黑體" w:hAnsi="標楷體-繁;微軟正黑體"/>
                <w:sz w:val="32"/>
                <w:szCs w:val="32"/>
              </w:rPr>
              <w:t>youtube</w:t>
            </w:r>
            <w:r>
              <w:rPr>
                <w:rFonts w:ascii="標楷體-繁;微軟正黑體" w:hAnsi="標楷體-繁;微軟正黑體" w:cs="新細明體;PMingLiU" w:eastAsia="標楷體-繁;微軟正黑體"/>
                <w:sz w:val="32"/>
                <w:szCs w:val="32"/>
              </w:rPr>
              <w:t>連結</w:t>
            </w:r>
            <w:r>
              <w:rPr>
                <w:rFonts w:eastAsia="標楷體-繁;微軟正黑體" w:cs="新細明體;PMingLiU" w:ascii="標楷體-繁;微軟正黑體" w:hAnsi="標楷體-繁;微軟正黑體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標楷體-繁;微軟正黑體" w:hAnsi="標楷體-繁;微軟正黑體" w:eastAsia="標楷體-繁;微軟正黑體"/>
          <w:sz w:val="28"/>
          <w:szCs w:val="28"/>
        </w:rPr>
      </w:pPr>
      <w:r>
        <w:rPr>
          <w:rFonts w:eastAsia="標楷體-繁;微軟正黑體" w:ascii="標楷體-繁;微軟正黑體" w:hAnsi="標楷體-繁;微軟正黑體"/>
          <w:sz w:val="28"/>
          <w:szCs w:val="28"/>
        </w:rPr>
        <w:t>1.</w:t>
        <w:tab/>
      </w:r>
      <w:r>
        <w:rPr>
          <w:rFonts w:ascii="標楷體-繁;微軟正黑體" w:hAnsi="標楷體-繁;微軟正黑體" w:eastAsia="標楷體-繁;微軟正黑體"/>
          <w:sz w:val="28"/>
          <w:szCs w:val="28"/>
        </w:rPr>
        <w:t>敞開心不停讚美</w:t>
      </w:r>
    </w:p>
    <w:p>
      <w:pPr>
        <w:pStyle w:val="Normal"/>
        <w:rPr>
          <w:rFonts w:ascii="標楷體-繁;微軟正黑體" w:hAnsi="標楷體-繁;微軟正黑體" w:eastAsia="標楷體-繁;微軟正黑體"/>
          <w:sz w:val="28"/>
          <w:szCs w:val="28"/>
        </w:rPr>
      </w:pPr>
      <w:r>
        <w:rPr>
          <w:rFonts w:eastAsia="標楷體-繁;微軟正黑體" w:ascii="標楷體-繁;微軟正黑體" w:hAnsi="標楷體-繁;微軟正黑體"/>
          <w:sz w:val="28"/>
          <w:szCs w:val="28"/>
        </w:rPr>
        <w:t>2.</w:t>
        <w:tab/>
      </w:r>
      <w:r>
        <w:rPr>
          <w:rFonts w:ascii="標楷體-繁;微軟正黑體" w:hAnsi="標楷體-繁;微軟正黑體" w:eastAsia="標楷體-繁;微軟正黑體"/>
          <w:sz w:val="28"/>
          <w:szCs w:val="28"/>
        </w:rPr>
        <w:t>遇見祢</w:t>
      </w:r>
    </w:p>
    <w:p>
      <w:pPr>
        <w:pStyle w:val="Normal"/>
        <w:rPr>
          <w:rFonts w:ascii="標楷體-繁;微軟正黑體" w:hAnsi="標楷體-繁;微軟正黑體" w:eastAsia="標楷體-繁;微軟正黑體"/>
          <w:sz w:val="28"/>
          <w:szCs w:val="28"/>
        </w:rPr>
      </w:pPr>
      <w:r>
        <w:rPr>
          <w:rFonts w:eastAsia="標楷體-繁;微軟正黑體" w:ascii="標楷體-繁;微軟正黑體" w:hAnsi="標楷體-繁;微軟正黑體"/>
          <w:sz w:val="28"/>
          <w:szCs w:val="28"/>
        </w:rPr>
        <w:t>3.</w:t>
        <w:tab/>
      </w:r>
      <w:r>
        <w:rPr>
          <w:rFonts w:ascii="標楷體-繁;微軟正黑體" w:hAnsi="標楷體-繁;微軟正黑體" w:eastAsia="標楷體-繁;微軟正黑體"/>
          <w:sz w:val="28"/>
          <w:szCs w:val="28"/>
        </w:rPr>
        <w:t>愛中相遇</w:t>
      </w:r>
    </w:p>
    <w:p>
      <w:pPr>
        <w:pStyle w:val="Normal"/>
        <w:rPr/>
      </w:pPr>
      <w:r>
        <w:rPr>
          <w:rFonts w:ascii="標楷體-繁;微軟正黑體" w:hAnsi="標楷體-繁;微軟正黑體" w:cs="新細明體;PMingLiU" w:eastAsia="標楷體-繁;微軟正黑體"/>
          <w:sz w:val="28"/>
          <w:szCs w:val="28"/>
        </w:rPr>
        <w:t>本週小組詩歌連結：</w:t>
      </w:r>
      <w:hyperlink r:id="rId2">
        <w:r>
          <w:rPr>
            <w:rStyle w:val="InternetLink"/>
            <w:rFonts w:eastAsia="標楷體-繁;微軟正黑體" w:cs="新細明體;PMingLiU" w:ascii="標楷體-繁;微軟正黑體" w:hAnsi="標楷體-繁;微軟正黑體"/>
            <w:sz w:val="28"/>
            <w:szCs w:val="28"/>
          </w:rPr>
          <w:t>https://reurl.cc/EXWnK</w:t>
        </w:r>
      </w:hyperlink>
      <w:r>
        <w:rPr>
          <w:rFonts w:eastAsia="標楷體-繁;微軟正黑體" w:cs="新細明體;PMingLiU" w:ascii="標楷體-繁;微軟正黑體" w:hAnsi="標楷體-繁;微軟正黑體"/>
          <w:sz w:val="28"/>
          <w:szCs w:val="28"/>
        </w:rPr>
        <w:t>(</w:t>
      </w:r>
      <w:r>
        <w:rPr>
          <w:rFonts w:ascii="標楷體-繁;微軟正黑體" w:hAnsi="標楷體-繁;微軟正黑體" w:cs="新細明體;PMingLiU" w:eastAsia="標楷體-繁;微軟正黑體"/>
          <w:sz w:val="28"/>
          <w:szCs w:val="28"/>
        </w:rPr>
        <w:t>內含三首詩歌</w:t>
      </w:r>
      <w:r>
        <w:rPr>
          <w:rFonts w:eastAsia="標楷體-繁;微軟正黑體" w:cs="新細明體;PMingLiU" w:ascii="標楷體-繁;微軟正黑體" w:hAnsi="標楷體-繁;微軟正黑體"/>
          <w:sz w:val="28"/>
          <w:szCs w:val="28"/>
        </w:rPr>
        <w:t>)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200"/>
      </w:tblGrid>
      <w:tr>
        <w:trPr>
          <w:trHeight w:val="189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-繁;微軟正黑體" w:hAnsi="標楷體-繁;微軟正黑體" w:eastAsia="標楷體-繁;微軟正黑體" w:cs="新細明體;PMingLiU"/>
                <w:kern w:val="0"/>
                <w:sz w:val="28"/>
              </w:rPr>
            </w:pPr>
            <w:r>
              <w:rPr>
                <w:rFonts w:ascii="標楷體-繁;微軟正黑體" w:hAnsi="標楷體-繁;微軟正黑體" w:cs="新細明體;PMingLiU" w:eastAsia="標楷體-繁;微軟正黑體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-繁;微軟正黑體" w:hAnsi="標楷體-繁;微軟正黑體" w:eastAsia="標楷體-繁;微軟正黑體" w:cs="新細明體;PMingLiU"/>
                <w:szCs w:val="18"/>
              </w:rPr>
            </w:pPr>
            <w:r>
              <w:rPr>
                <w:rFonts w:ascii="標楷體-繁;微軟正黑體" w:hAnsi="標楷體-繁;微軟正黑體" w:cs="新細明體;PMingLiU" w:eastAsia="標楷體-繁;微軟正黑體"/>
                <w:sz w:val="28"/>
                <w:szCs w:val="18"/>
              </w:rPr>
              <w:t>可用手機下載</w:t>
            </w:r>
            <w:r>
              <w:rPr>
                <w:rFonts w:eastAsia="標楷體-繁;微軟正黑體" w:cs="新細明體;PMingLiU" w:ascii="標楷體-繁;微軟正黑體" w:hAnsi="標楷體-繁;微軟正黑體"/>
                <w:sz w:val="28"/>
                <w:szCs w:val="18"/>
              </w:rPr>
              <w:t>QRcodeApp</w:t>
            </w:r>
            <w:r>
              <w:rPr>
                <w:rFonts w:ascii="標楷體-繁;微軟正黑體" w:hAnsi="標楷體-繁;微軟正黑體" w:cs="新細明體;PMingLiU" w:eastAsia="標楷體-繁;微軟正黑體"/>
                <w:sz w:val="28"/>
                <w:szCs w:val="18"/>
              </w:rPr>
              <w:t>即可掃描圖片連結至該週詩歌</w:t>
            </w:r>
            <w:r>
              <w:rPr>
                <w:rFonts w:eastAsia="標楷體-繁;微軟正黑體" w:cs="新細明體;PMingLiU" w:ascii="標楷體-繁;微軟正黑體" w:hAnsi="標楷體-繁;微軟正黑體"/>
                <w:sz w:val="28"/>
                <w:szCs w:val="18"/>
              </w:rPr>
              <w:t>youtube</w:t>
            </w:r>
            <w:r>
              <w:rPr>
                <w:rFonts w:ascii="標楷體-繁;微軟正黑體" w:hAnsi="標楷體-繁;微軟正黑體" w:cs="新細明體;PMingLiU" w:eastAsia="標楷體-繁;微軟正黑體"/>
                <w:sz w:val="28"/>
                <w:szCs w:val="18"/>
              </w:rPr>
              <w:t>方便小組詩歌敬拜時使用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-繁;微軟正黑體" w:hAnsi="標楷體-繁;微軟正黑體" w:eastAsia="標楷體-繁;微軟正黑體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-繁;微軟正黑體" w:hAnsi="標楷體-繁;微軟正黑體" w:cs="新細明體;PMingLiU" w:eastAsia="標楷體-繁;微軟正黑體"/>
                <w:color w:val="000000"/>
                <w:kern w:val="0"/>
              </w:rPr>
              <w:t>歌曲</w:t>
            </w:r>
            <w:r>
              <w:rPr>
                <w:rFonts w:eastAsia="標楷體-繁;微軟正黑體" w:cs="新細明體;PMingLiU" w:ascii="標楷體-繁;微軟正黑體" w:hAnsi="標楷體-繁;微軟正黑體"/>
                <w:color w:val="000000"/>
                <w:kern w:val="0"/>
              </w:rPr>
              <w:t>QRcode</w:t>
            </w:r>
            <w:r>
              <w:rPr>
                <w:rFonts w:ascii="標楷體-繁;微軟正黑體" w:hAnsi="標楷體-繁;微軟正黑體" w:cs="新細明體;PMingLiU" w:eastAsia="標楷體-繁;微軟正黑體"/>
                <w:color w:val="000000"/>
                <w:kern w:val="0"/>
              </w:rPr>
              <w:t>：</w:t>
            </w:r>
          </w:p>
        </w:tc>
      </w:tr>
    </w:tbl>
    <w:p>
      <w:pPr>
        <w:pStyle w:val="Normal"/>
        <w:rPr>
          <w:rFonts w:ascii="標楷體-繁;微軟正黑體" w:hAnsi="標楷體-繁;微軟正黑體" w:eastAsia="標楷體-繁;微軟正黑體" w:cs="新細明體;PMingLiU"/>
          <w:sz w:val="32"/>
          <w:szCs w:val="28"/>
          <w:u w:val="single"/>
        </w:rPr>
      </w:pPr>
      <w:r>
        <w:rPr>
          <w:rFonts w:eastAsia="標楷體-繁;微軟正黑體" w:cs="新細明體;PMingLiU" w:ascii="標楷體-繁;微軟正黑體" w:hAnsi="標楷體-繁;微軟正黑體"/>
          <w:sz w:val="32"/>
          <w:szCs w:val="28"/>
          <w:u w:val="single"/>
        </w:rPr>
      </w:r>
      <w:r>
        <w:br w:type="page"/>
      </w:r>
    </w:p>
    <w:p>
      <w:pPr>
        <w:pStyle w:val="Normal"/>
        <w:rPr>
          <w:rFonts w:ascii="標楷體-繁;微軟正黑體" w:hAnsi="標楷體-繁;微軟正黑體" w:eastAsia="標楷體-繁;微軟正黑體" w:cs="新細明體;PMingLiU"/>
          <w:sz w:val="32"/>
          <w:szCs w:val="28"/>
          <w:u w:val="single"/>
        </w:rPr>
      </w:pPr>
      <w:r>
        <w:rPr>
          <w:rFonts w:eastAsia="標楷體-繁;微軟正黑體" w:cs="新細明體;PMingLiU" w:ascii="標楷體-繁;微軟正黑體" w:hAnsi="標楷體-繁;微軟正黑體"/>
          <w:sz w:val="32"/>
          <w:szCs w:val="28"/>
          <w:u w:val="single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標楷體-繁;微軟正黑體" w:hAnsi="標楷體-繁;微軟正黑體" w:eastAsia="標楷體-繁;微軟正黑體" w:cs="新細明體;PMingLiU"/>
                <w:sz w:val="32"/>
                <w:szCs w:val="28"/>
              </w:rPr>
            </w:pPr>
            <w:r>
              <w:rPr>
                <w:rFonts w:ascii="標楷體-繁;微軟正黑體" w:hAnsi="標楷體-繁;微軟正黑體" w:cs="新細明體;PMingLiU" w:eastAsia="標楷體-繁;微軟正黑體"/>
                <w:sz w:val="32"/>
                <w:szCs w:val="28"/>
              </w:rPr>
              <w:t>二、感謝讚美禱告：（</w:t>
            </w:r>
            <w:r>
              <w:rPr>
                <w:rFonts w:eastAsia="標楷體-繁;微軟正黑體" w:cs="新細明體;PMingLiU" w:ascii="標楷體-繁;微軟正黑體" w:hAnsi="標楷體-繁;微軟正黑體"/>
                <w:sz w:val="32"/>
                <w:szCs w:val="28"/>
              </w:rPr>
              <w:t>10</w:t>
            </w:r>
            <w:r>
              <w:rPr>
                <w:rFonts w:ascii="標楷體-繁;微軟正黑體" w:hAnsi="標楷體-繁;微軟正黑體" w:cs="新細明體;PMingLiU" w:eastAsia="標楷體-繁;微軟正黑體"/>
                <w:sz w:val="32"/>
                <w:szCs w:val="28"/>
              </w:rPr>
              <w:t>分鐘）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標楷體-繁;微軟正黑體" w:hAnsi="標楷體-繁;微軟正黑體" w:eastAsia="標楷體-繁;微軟正黑體" w:cs="新細明體;PMingLiU"/>
          <w:sz w:val="28"/>
          <w:szCs w:val="28"/>
        </w:rPr>
      </w:pPr>
      <w:r>
        <w:rPr>
          <w:rFonts w:ascii="標楷體-繁;微軟正黑體" w:hAnsi="標楷體-繁;微軟正黑體" w:cs="新細明體;PMingLiU" w:eastAsia="標楷體-繁;微軟正黑體"/>
          <w:sz w:val="28"/>
          <w:szCs w:val="28"/>
        </w:rPr>
        <w:t>小隊禱告：數算這週在家庭、職場中上帝給我們的祝福，彼此有三輪感謝、讚美的禱告。</w:t>
      </w:r>
    </w:p>
    <w:p>
      <w:pPr>
        <w:pStyle w:val="Normal"/>
        <w:numPr>
          <w:ilvl w:val="0"/>
          <w:numId w:val="7"/>
        </w:numPr>
        <w:rPr>
          <w:rFonts w:ascii="標楷體-繁;微軟正黑體" w:hAnsi="標楷體-繁;微軟正黑體" w:eastAsia="標楷體-繁;微軟正黑體" w:cs="新細明體;PMingLiU"/>
          <w:sz w:val="28"/>
          <w:szCs w:val="28"/>
        </w:rPr>
      </w:pPr>
      <w:r>
        <w:rPr>
          <w:rFonts w:ascii="標楷體-繁;微軟正黑體" w:hAnsi="標楷體-繁;微軟正黑體" w:cs="新細明體;PMingLiU" w:eastAsia="標楷體-繁;微軟正黑體"/>
          <w:sz w:val="28"/>
          <w:szCs w:val="28"/>
        </w:rPr>
        <w:t>小組分享：彼此分享過去這個月主日家庭專題講道的收穫和心得。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-繁;微軟正黑體" w:hAnsi="標楷體-繁;微軟正黑體" w:eastAsia="標楷體-繁;微軟正黑體" w:cs="新細明體;PMingLiU"/>
                <w:sz w:val="32"/>
                <w:szCs w:val="32"/>
              </w:rPr>
            </w:pPr>
            <w:r>
              <w:rPr>
                <w:rFonts w:ascii="標楷體-繁;微軟正黑體" w:hAnsi="標楷體-繁;微軟正黑體" w:cs="新細明體;PMingLiU" w:eastAsia="標楷體-繁;微軟正黑體"/>
                <w:sz w:val="32"/>
                <w:szCs w:val="32"/>
              </w:rPr>
              <w:t>分享上帝的話：（</w:t>
            </w:r>
            <w:r>
              <w:rPr>
                <w:rFonts w:eastAsia="標楷體-繁;微軟正黑體" w:cs="新細明體;PMingLiU" w:ascii="標楷體-繁;微軟正黑體" w:hAnsi="標楷體-繁;微軟正黑體"/>
                <w:sz w:val="32"/>
                <w:szCs w:val="32"/>
              </w:rPr>
              <w:t>30</w:t>
            </w:r>
            <w:r>
              <w:rPr>
                <w:rFonts w:ascii="標楷體-繁;微軟正黑體" w:hAnsi="標楷體-繁;微軟正黑體" w:cs="新細明體;PMingLiU" w:eastAsia="標楷體-繁;微軟正黑體"/>
                <w:sz w:val="32"/>
                <w:szCs w:val="32"/>
              </w:rPr>
              <w:t>分鐘）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pacing w:before="0" w:after="100"/>
        <w:ind w:left="480" w:right="401" w:hanging="480"/>
        <w:jc w:val="both"/>
        <w:rPr>
          <w:rFonts w:ascii="標楷體-繁;微軟正黑體" w:hAnsi="標楷體-繁;微軟正黑體" w:eastAsia="微軟正黑體;Microsoft JhengHei" w:cs="標楷體-繁;微軟正黑體"/>
        </w:rPr>
      </w:pPr>
      <w:r>
        <w:rPr>
          <w:rFonts w:ascii="標楷體-繁;微軟正黑體" w:hAnsi="標楷體-繁;微軟正黑體" w:cs="標楷體-繁;微軟正黑體" w:eastAsia="微軟正黑體;Microsoft JhengHei"/>
        </w:rPr>
        <w:t>經</w:t>
      </w:r>
      <w:r>
        <w:rPr>
          <w:rFonts w:ascii="標楷體-繁;微軟正黑體" w:hAnsi="標楷體-繁;微軟正黑體" w:cs="標楷體-繁;微軟正黑體" w:eastAsia="標楷體-繁;微軟正黑體"/>
        </w:rPr>
        <w:t xml:space="preserve"> </w:t>
      </w:r>
      <w:r>
        <w:rPr>
          <w:rFonts w:ascii="標楷體-繁;微軟正黑體" w:hAnsi="標楷體-繁;微軟正黑體" w:cs="標楷體-繁;微軟正黑體" w:eastAsia="微軟正黑體;Microsoft JhengHei"/>
        </w:rPr>
        <w:t>文：</w:t>
      </w:r>
      <w:r>
        <w:rPr>
          <w:rFonts w:ascii="標楷體-繁;微軟正黑體" w:hAnsi="標楷體-繁;微軟正黑體" w:cs="標楷體-繁;微軟正黑體" w:eastAsia="微軟正黑體;Microsoft JhengHei"/>
        </w:rPr>
        <w:t>雅歌</w:t>
      </w:r>
      <w:r>
        <w:rPr>
          <w:rFonts w:eastAsia="微軟正黑體;Microsoft JhengHei" w:cs="標楷體-繁;微軟正黑體" w:ascii="標楷體-繁;微軟正黑體" w:hAnsi="標楷體-繁;微軟正黑體"/>
        </w:rPr>
        <w:t>4:1, 10-12, 16, 5:1-4, 6-10, 16, 6:3</w:t>
      </w:r>
      <w:r>
        <w:rPr>
          <w:rFonts w:eastAsia="微軟正黑體;Microsoft JhengHei" w:cs="標楷體-繁;微軟正黑體" w:ascii="標楷體-繁;微軟正黑體" w:hAnsi="標楷體-繁;微軟正黑體"/>
        </w:rPr>
        <w:t>,</w:t>
      </w:r>
      <w:r>
        <w:rPr>
          <w:rFonts w:ascii="Arial" w:hAnsi="Arial" w:cs="Arial"/>
          <w:color w:val="222222"/>
          <w:shd w:fill="FFFFFF" w:val="clear"/>
        </w:rPr>
        <w:t>哥</w:t>
      </w:r>
      <w:r>
        <w:rPr>
          <w:rFonts w:ascii="Arial" w:hAnsi="Arial" w:cs="Arial"/>
          <w:color w:val="222222"/>
          <w:shd w:fill="FFFFFF" w:val="clear"/>
        </w:rPr>
        <w:t>林多前書</w:t>
      </w:r>
      <w:r>
        <w:rPr>
          <w:rFonts w:cs="Arial" w:ascii="Arial" w:hAnsi="Arial"/>
          <w:color w:val="222222"/>
          <w:shd w:fill="FFFFFF" w:val="clear"/>
        </w:rPr>
        <w:t>7:4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pacing w:before="0" w:after="100"/>
        <w:ind w:left="480" w:right="401" w:hanging="480"/>
        <w:jc w:val="both"/>
        <w:rPr/>
      </w:pPr>
      <w:r>
        <w:rPr>
          <w:rFonts w:ascii="標楷體-繁;微軟正黑體" w:hAnsi="標楷體-繁;微軟正黑體" w:cs="標楷體-繁;微軟正黑體" w:eastAsia="微軟正黑體;Microsoft JhengHei"/>
        </w:rPr>
        <w:t>中心思想：如何持續活在跟配偶、跟神的親密關係</w:t>
      </w:r>
      <w:r>
        <w:rPr>
          <w:rFonts w:ascii="標楷體-繁;微軟正黑體" w:hAnsi="標楷體-繁;微軟正黑體" w:cs="細明體-ExtB;MingLiU-ExtB" w:eastAsia="細明體-ExtB;MingLiU-ExtB"/>
        </w:rPr>
        <w:t>𥚃</w:t>
      </w:r>
      <w:r>
        <w:rPr>
          <w:rFonts w:ascii="標楷體-繁;微軟正黑體" w:hAnsi="標楷體-繁;微軟正黑體" w:cs="標楷體-繁;微軟正黑體" w:eastAsia="微軟正黑體;Microsoft JhengHei"/>
        </w:rPr>
        <w:t>，要抓住聖潔、優先、委身的原則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pacing w:before="0" w:after="100"/>
        <w:ind w:left="480" w:right="401" w:hanging="480"/>
        <w:jc w:val="both"/>
        <w:rPr>
          <w:rFonts w:ascii="標楷體-繁;微軟正黑體" w:hAnsi="標楷體-繁;微軟正黑體" w:eastAsia="微軟正黑體;Microsoft JhengHei" w:cs="標楷體-繁;微軟正黑體"/>
        </w:rPr>
      </w:pPr>
      <w:r>
        <w:rPr>
          <w:rFonts w:ascii="標楷體-繁;微軟正黑體" w:hAnsi="標楷體-繁;微軟正黑體" w:cs="標楷體-繁;微軟正黑體" w:eastAsia="微軟正黑體;Microsoft JhengHei"/>
        </w:rPr>
        <w:t>目標：幫助弟兄姊妹渴慕與神親近</w:t>
      </w:r>
    </w:p>
    <w:p>
      <w:pPr>
        <w:pStyle w:val="Normal"/>
        <w:tabs>
          <w:tab w:val="clear" w:pos="480"/>
          <w:tab w:val="left" w:pos="426" w:leader="none"/>
        </w:tabs>
        <w:spacing w:before="0" w:after="100"/>
        <w:ind w:right="401" w:firstLine="480"/>
        <w:jc w:val="both"/>
        <w:rPr>
          <w:rFonts w:ascii="標楷體-繁;微軟正黑體" w:hAnsi="標楷體-繁;微軟正黑體" w:eastAsia="微軟正黑體;Microsoft JhengHei" w:cs="標楷體-繁;微軟正黑體"/>
        </w:rPr>
      </w:pPr>
      <w:r>
        <w:rPr>
          <w:rFonts w:ascii="標楷體-繁;微軟正黑體" w:hAnsi="標楷體-繁;微軟正黑體" w:cs="標楷體-繁;微軟正黑體" w:eastAsia="微軟正黑體;Microsoft JhengHei"/>
        </w:rPr>
        <w:t>雅歌是講愛情的書被稱作「歌中的雅歌」，意思是：這是情歌中最好的一首。因為神就是愛，祂最懂得愛情，祂是愛情的源頭。雅歌是六首情歌所組成，它的總主題是如何能持續享受婚姻中的愛情以及與神之間的愛情。前兩週我們講完雅歌的第一及第二首情歌，第一首情歌主題是真愛的吸引，第二首情歌</w:t>
      </w:r>
      <w:r>
        <w:rPr>
          <w:rFonts w:eastAsia="微軟正黑體;Microsoft JhengHei" w:cs="標楷體-繁;微軟正黑體" w:ascii="標楷體-繁;微軟正黑體" w:hAnsi="標楷體-繁;微軟正黑體"/>
        </w:rPr>
        <w:t>-</w:t>
      </w:r>
      <w:r>
        <w:rPr>
          <w:rFonts w:ascii="標楷體-繁;微軟正黑體" w:hAnsi="標楷體-繁;微軟正黑體" w:cs="標楷體-繁;微軟正黑體" w:eastAsia="微軟正黑體;Microsoft JhengHei"/>
        </w:rPr>
        <w:t>真愛的攔阻，提醒我們要揪出一切破壞愛情的小狐狸。</w:t>
      </w:r>
    </w:p>
    <w:p>
      <w:pPr>
        <w:pStyle w:val="Normal"/>
        <w:tabs>
          <w:tab w:val="clear" w:pos="480"/>
          <w:tab w:val="left" w:pos="426" w:leader="none"/>
        </w:tabs>
        <w:spacing w:before="0" w:after="100"/>
        <w:ind w:right="401" w:firstLine="480"/>
        <w:jc w:val="both"/>
        <w:rPr>
          <w:rFonts w:ascii="標楷體-繁;微軟正黑體" w:hAnsi="標楷體-繁;微軟正黑體" w:eastAsia="微軟正黑體;Microsoft JhengHei" w:cs="標楷體-繁;微軟正黑體"/>
        </w:rPr>
      </w:pPr>
      <w:r>
        <w:rPr>
          <w:rFonts w:ascii="標楷體-繁;微軟正黑體" w:hAnsi="標楷體-繁;微軟正黑體" w:cs="標楷體-繁;微軟正黑體" w:eastAsia="微軟正黑體;Microsoft JhengHei"/>
        </w:rPr>
        <w:t>今天要講第三和第四首情歌，第三首情歌的內容，它的主題是夫妻之愛，可以分成兩段，第一段是三章</w:t>
      </w:r>
      <w:r>
        <w:rPr>
          <w:rFonts w:eastAsia="微軟正黑體;Microsoft JhengHei" w:cs="標楷體-繁;微軟正黑體" w:ascii="標楷體-繁;微軟正黑體" w:hAnsi="標楷體-繁;微軟正黑體"/>
        </w:rPr>
        <w:t>6-11</w:t>
      </w:r>
      <w:r>
        <w:rPr>
          <w:rFonts w:ascii="標楷體-繁;微軟正黑體" w:hAnsi="標楷體-繁;微軟正黑體" w:cs="標楷體-繁;微軟正黑體" w:eastAsia="微軟正黑體;Microsoft JhengHei"/>
        </w:rPr>
        <w:t>節講到迎娶，新郎帶著一個盛大的迎娶隊伍，迎娶新娘。第二段是四章</w:t>
      </w:r>
      <w:r>
        <w:rPr>
          <w:rFonts w:eastAsia="微軟正黑體;Microsoft JhengHei" w:cs="標楷體-繁;微軟正黑體" w:ascii="標楷體-繁;微軟正黑體" w:hAnsi="標楷體-繁;微軟正黑體"/>
        </w:rPr>
        <w:t>1</w:t>
      </w:r>
      <w:r>
        <w:rPr>
          <w:rFonts w:ascii="標楷體-繁;微軟正黑體" w:hAnsi="標楷體-繁;微軟正黑體" w:cs="標楷體-繁;微軟正黑體" w:eastAsia="微軟正黑體;Microsoft JhengHei"/>
        </w:rPr>
        <w:t>節～五章</w:t>
      </w:r>
      <w:r>
        <w:rPr>
          <w:rFonts w:eastAsia="微軟正黑體;Microsoft JhengHei" w:cs="標楷體-繁;微軟正黑體" w:ascii="標楷體-繁;微軟正黑體" w:hAnsi="標楷體-繁;微軟正黑體"/>
        </w:rPr>
        <w:t>1</w:t>
      </w:r>
      <w:r>
        <w:rPr>
          <w:rFonts w:ascii="標楷體-繁;微軟正黑體" w:hAnsi="標楷體-繁;微軟正黑體" w:cs="標楷體-繁;微軟正黑體" w:eastAsia="微軟正黑體;Microsoft JhengHei"/>
        </w:rPr>
        <w:t>節，是講洞房花燭夜，良人對新娘發出極致的讚美。</w:t>
      </w:r>
      <w:r>
        <w:rPr>
          <w:rFonts w:eastAsia="微軟正黑體;Microsoft JhengHei" w:cs="標楷體-繁;微軟正黑體" w:ascii="標楷體-繁;微軟正黑體" w:hAnsi="標楷體-繁;微軟正黑體"/>
        </w:rPr>
        <w:t>4:1</w:t>
      </w:r>
      <w:r>
        <w:rPr>
          <w:rFonts w:ascii="標楷體-繁;微軟正黑體" w:hAnsi="標楷體-繁;微軟正黑體" w:cs="標楷體-繁;微軟正黑體" w:eastAsia="微軟正黑體;Microsoft JhengHei"/>
        </w:rPr>
        <w:t>新郎說：「我的佳偶，你甚美麗！你甚美麗！你甚美麗！」接著新郎就對新娘從眼睛、頭髮、牙齒、嘴唇、臉頰、頸項到乳房全身上下……都有極致的贊美，然後他說：「我的佳偶，妳全然美麗，毫無瑕疵！」之後</w:t>
      </w:r>
      <w:r>
        <w:rPr>
          <w:rFonts w:eastAsia="微軟正黑體;Microsoft JhengHei" w:cs="標楷體-繁;微軟正黑體" w:ascii="標楷體-繁;微軟正黑體" w:hAnsi="標楷體-繁;微軟正黑體"/>
        </w:rPr>
        <w:t xml:space="preserve">! </w:t>
      </w:r>
      <w:r>
        <w:rPr>
          <w:rFonts w:ascii="標楷體-繁;微軟正黑體" w:hAnsi="標楷體-繁;微軟正黑體" w:cs="標楷體-繁;微軟正黑體" w:eastAsia="微軟正黑體;Microsoft JhengHei"/>
        </w:rPr>
        <w:t>他們就享受美好的洞房花燭夜。第四首情歌主題是愛的困難與更新。也可以分為兩段，第一段五章</w:t>
      </w:r>
      <w:r>
        <w:rPr>
          <w:rFonts w:eastAsia="微軟正黑體;Microsoft JhengHei" w:cs="標楷體-繁;微軟正黑體" w:ascii="標楷體-繁;微軟正黑體" w:hAnsi="標楷體-繁;微軟正黑體"/>
        </w:rPr>
        <w:t>2-8</w:t>
      </w:r>
      <w:r>
        <w:rPr>
          <w:rFonts w:ascii="標楷體-繁;微軟正黑體" w:hAnsi="標楷體-繁;微軟正黑體" w:cs="標楷體-繁;微軟正黑體" w:eastAsia="微軟正黑體;Microsoft JhengHei"/>
        </w:rPr>
        <w:t>節在講愛的困難，這對新婚夫婦關係上出現問題。即使之前有盛大的婚禮、甜蜜的洞房都不保證愛情不會出狀況。這次新娘竟覺得麻煩就拒絕新郎，她說：「我的衣服已經脫了，怎能再穿上呢？我的腳已經洗了，怎能再弄髒呢？」這些理由講白一點就是懶得動，新娘懶得動就拒絕了新郎，新郎也只好走開！新娘後來驚覺不對，趕快起來開門，卻不見新郎，她到處尋找，甚至被人誤以為她是不良女子，最後她只好請耶路撒冷的眾女子來幫她尋找，因她思愛成病，接著第二段</w:t>
      </w:r>
      <w:r>
        <w:rPr>
          <w:rFonts w:eastAsia="微軟正黑體;Microsoft JhengHei" w:cs="標楷體-繁;微軟正黑體" w:ascii="標楷體-繁;微軟正黑體" w:hAnsi="標楷體-繁;微軟正黑體"/>
        </w:rPr>
        <w:t>5:9-6:3</w:t>
      </w:r>
      <w:r>
        <w:rPr>
          <w:rFonts w:ascii="標楷體-繁;微軟正黑體" w:hAnsi="標楷體-繁;微軟正黑體" w:cs="標楷體-繁;微軟正黑體" w:eastAsia="微軟正黑體;Microsoft JhengHei"/>
        </w:rPr>
        <w:t>講的是愛情的更新，眾女子非常好奇問新娘：「妳的良人究竟有什麼好？值得妳這樣熱切地尋找他嗎？」新娘非常興奮地形容她的良人有多美好，她的良人不但有高貴的氣質、健美的體魄，更有完美的人格。新娘忽然明白，她的良人不會待在別的地方，只會待在自己的花園裡，於是他們在自己的花園中再度相會，並且更深的連結與委身，新娘說：「我屬我的良人，我的良人也屬我」。</w:t>
      </w:r>
    </w:p>
    <w:p>
      <w:pPr>
        <w:pStyle w:val="Normal"/>
        <w:tabs>
          <w:tab w:val="clear" w:pos="480"/>
          <w:tab w:val="left" w:pos="426" w:leader="none"/>
        </w:tabs>
        <w:spacing w:before="0" w:after="100"/>
        <w:ind w:right="401" w:firstLine="480"/>
        <w:jc w:val="both"/>
        <w:rPr>
          <w:rFonts w:ascii="標楷體-繁;微軟正黑體" w:hAnsi="標楷體-繁;微軟正黑體" w:eastAsia="微軟正黑體;Microsoft JhengHei" w:cs="標楷體-繁;微軟正黑體"/>
        </w:rPr>
      </w:pPr>
      <w:r>
        <w:rPr>
          <w:rFonts w:ascii="標楷體-繁;微軟正黑體" w:hAnsi="標楷體-繁;微軟正黑體" w:cs="標楷體-繁;微軟正黑體" w:eastAsia="微軟正黑體;Microsoft JhengHei"/>
        </w:rPr>
        <w:t>從這兩首情歌，我們如何能持續活在親密的關係裡？有三個原則：</w:t>
      </w:r>
    </w:p>
    <w:p>
      <w:pPr>
        <w:pStyle w:val="Normal"/>
        <w:tabs>
          <w:tab w:val="clear" w:pos="480"/>
          <w:tab w:val="left" w:pos="426" w:leader="none"/>
        </w:tabs>
        <w:spacing w:before="0" w:after="100"/>
        <w:ind w:right="401" w:firstLine="480"/>
        <w:jc w:val="both"/>
        <w:rPr>
          <w:rFonts w:ascii="標楷體-繁;微軟正黑體" w:hAnsi="標楷體-繁;微軟正黑體" w:eastAsia="微軟正黑體;Microsoft JhengHei" w:cs="標楷體-繁;微軟正黑體"/>
        </w:rPr>
      </w:pPr>
      <w:r>
        <w:rPr>
          <w:rFonts w:ascii="標楷體-繁;微軟正黑體" w:hAnsi="標楷體-繁;微軟正黑體" w:cs="標楷體-繁;微軟正黑體" w:eastAsia="微軟正黑體;Microsoft JhengHei"/>
        </w:rPr>
        <w:t>第一、聖潔的原則</w:t>
      </w:r>
      <w:r>
        <w:rPr>
          <w:rFonts w:eastAsia="微軟正黑體;Microsoft JhengHei" w:cs="標楷體-繁;微軟正黑體" w:ascii="標楷體-繁;微軟正黑體" w:hAnsi="標楷體-繁;微軟正黑體"/>
        </w:rPr>
        <w:t>-</w:t>
      </w:r>
      <w:r>
        <w:rPr>
          <w:rFonts w:ascii="標楷體-繁;微軟正黑體" w:hAnsi="標楷體-繁;微軟正黑體" w:cs="標楷體-繁;微軟正黑體" w:eastAsia="微軟正黑體;Microsoft JhengHei"/>
        </w:rPr>
        <w:t>用聖潔尊貴守着自己的身體</w:t>
      </w:r>
    </w:p>
    <w:p>
      <w:pPr>
        <w:pStyle w:val="Normal"/>
        <w:tabs>
          <w:tab w:val="clear" w:pos="480"/>
          <w:tab w:val="left" w:pos="426" w:leader="none"/>
        </w:tabs>
        <w:spacing w:before="0" w:after="100"/>
        <w:ind w:right="401" w:firstLine="480"/>
        <w:jc w:val="both"/>
        <w:rPr>
          <w:rFonts w:ascii="標楷體-繁;微軟正黑體" w:hAnsi="標楷體-繁;微軟正黑體" w:eastAsia="微軟正黑體;Microsoft JhengHei" w:cs="標楷體-繁;微軟正黑體"/>
        </w:rPr>
      </w:pPr>
      <w:r>
        <w:rPr>
          <w:rFonts w:ascii="標楷體-繁;微軟正黑體" w:hAnsi="標楷體-繁;微軟正黑體" w:cs="標楷體-繁;微軟正黑體" w:eastAsia="微軟正黑體;Microsoft JhengHei"/>
        </w:rPr>
        <w:t>不只是婚後，婚前就要如此預備，也就是婚前守貞，婚後守約。什麼是婚前守貞？就是為了將來要娶或要嫁的對象，預先用聖潔尊貴守著自己的身體。今天所讀的第三首情歌</w:t>
      </w:r>
      <w:r>
        <w:rPr>
          <w:rFonts w:eastAsia="微軟正黑體;Microsoft JhengHei" w:cs="標楷體-繁;微軟正黑體" w:ascii="標楷體-繁;微軟正黑體" w:hAnsi="標楷體-繁;微軟正黑體"/>
        </w:rPr>
        <w:t>-</w:t>
      </w:r>
      <w:r>
        <w:rPr>
          <w:rFonts w:ascii="標楷體-繁;微軟正黑體" w:hAnsi="標楷體-繁;微軟正黑體" w:cs="標楷體-繁;微軟正黑體" w:eastAsia="微軟正黑體;Microsoft JhengHei"/>
        </w:rPr>
        <w:t>夫妻之愛，其中描述了洞房花燭夜的美好。</w:t>
      </w:r>
      <w:r>
        <w:rPr>
          <w:rFonts w:eastAsia="微軟正黑體;Microsoft JhengHei" w:cs="標楷體-繁;微軟正黑體" w:ascii="標楷體-繁;微軟正黑體" w:hAnsi="標楷體-繁;微軟正黑體"/>
        </w:rPr>
        <w:t>4:16</w:t>
      </w:r>
      <w:r>
        <w:rPr>
          <w:rFonts w:ascii="標楷體-繁;微軟正黑體" w:hAnsi="標楷體-繁;微軟正黑體" w:cs="標楷體-繁;微軟正黑體" w:eastAsia="微軟正黑體;Microsoft JhengHei"/>
        </w:rPr>
        <w:t>「北風啊，興起！南風啊，吹來！吹在我的園內，使其中的香氣發出來。願我的良人進入自己園裡，吃他佳美的果子。」這段聖經的意思是</w:t>
      </w:r>
      <w:r>
        <w:rPr>
          <w:rFonts w:eastAsia="微軟正黑體;Microsoft JhengHei" w:cs="標楷體-繁;微軟正黑體" w:ascii="標楷體-繁;微軟正黑體" w:hAnsi="標楷體-繁;微軟正黑體"/>
        </w:rPr>
        <w:t xml:space="preserve">: </w:t>
      </w:r>
      <w:r>
        <w:rPr>
          <w:rFonts w:ascii="標楷體-繁;微軟正黑體" w:hAnsi="標楷體-繁;微軟正黑體" w:cs="標楷體-繁;微軟正黑體" w:eastAsia="微軟正黑體;Microsoft JhengHei"/>
        </w:rPr>
        <w:t>新娘但願自己的美麗和香氣，能請清涼的「北風」或溫暖的「南風」，把這個香氣吹送到新郎那裡，吸引新郎進入她的園子裡，她要把自己當做果子讓新郎盡情享用。意思是新娘願意完全獻身給她的良人，邀請新郎來佔有她。接著</w:t>
      </w:r>
      <w:r>
        <w:rPr>
          <w:rFonts w:eastAsia="微軟正黑體;Microsoft JhengHei" w:cs="標楷體-繁;微軟正黑體" w:ascii="標楷體-繁;微軟正黑體" w:hAnsi="標楷體-繁;微軟正黑體"/>
        </w:rPr>
        <w:t xml:space="preserve">! </w:t>
      </w:r>
      <w:r>
        <w:rPr>
          <w:rFonts w:ascii="標楷體-繁;微軟正黑體" w:hAnsi="標楷體-繁;微軟正黑體" w:cs="標楷體-繁;微軟正黑體" w:eastAsia="微軟正黑體;Microsoft JhengHei"/>
        </w:rPr>
        <w:t>五章</w:t>
      </w:r>
      <w:r>
        <w:rPr>
          <w:rFonts w:eastAsia="微軟正黑體;Microsoft JhengHei" w:cs="標楷體-繁;微軟正黑體" w:ascii="標楷體-繁;微軟正黑體" w:hAnsi="標楷體-繁;微軟正黑體"/>
        </w:rPr>
        <w:t>1</w:t>
      </w:r>
      <w:r>
        <w:rPr>
          <w:rFonts w:ascii="標楷體-繁;微軟正黑體" w:hAnsi="標楷體-繁;微軟正黑體" w:cs="標楷體-繁;微軟正黑體" w:eastAsia="微軟正黑體;Microsoft JhengHei"/>
        </w:rPr>
        <w:t>節，新郎被吸引進入新娘的園子，細細地享受，這裡用了四個動詞，我進了、我採了、我吃了、我喝了，都是在描述新郎盡情享受新娘的完全的委身。二人在愛情中完全合為一體。為何新郎能如此享受新娘完全的委身呢？就是因為新娘的婚前守貞。</w:t>
      </w:r>
    </w:p>
    <w:p>
      <w:pPr>
        <w:pStyle w:val="Normal"/>
        <w:tabs>
          <w:tab w:val="clear" w:pos="480"/>
          <w:tab w:val="left" w:pos="426" w:leader="none"/>
        </w:tabs>
        <w:spacing w:before="0" w:after="100"/>
        <w:ind w:right="401" w:firstLine="480"/>
        <w:jc w:val="both"/>
        <w:rPr>
          <w:rFonts w:ascii="標楷體-繁;微軟正黑體" w:hAnsi="標楷體-繁;微軟正黑體" w:eastAsia="微軟正黑體;Microsoft JhengHei" w:cs="標楷體-繁;微軟正黑體"/>
        </w:rPr>
      </w:pPr>
      <w:r>
        <w:rPr>
          <w:rFonts w:ascii="標楷體-繁;微軟正黑體" w:hAnsi="標楷體-繁;微軟正黑體" w:cs="標楷體-繁;微軟正黑體" w:eastAsia="微軟正黑體;Microsoft JhengHei"/>
        </w:rPr>
        <w:t>四章</w:t>
      </w:r>
      <w:r>
        <w:rPr>
          <w:rFonts w:eastAsia="微軟正黑體;Microsoft JhengHei" w:cs="標楷體-繁;微軟正黑體" w:ascii="標楷體-繁;微軟正黑體" w:hAnsi="標楷體-繁;微軟正黑體"/>
        </w:rPr>
        <w:t>12</w:t>
      </w:r>
      <w:r>
        <w:rPr>
          <w:rFonts w:ascii="標楷體-繁;微軟正黑體" w:hAnsi="標楷體-繁;微軟正黑體" w:cs="標楷體-繁;微軟正黑體" w:eastAsia="微軟正黑體;Microsoft JhengHei"/>
        </w:rPr>
        <w:t>節：「我妹子，我新婦，乃是關鎖的園，禁閉的井，封閉的泉源。」這是新婚之夜新郎對新娘的讚美和欣賞，意思是新娘在婚前沒有向任何一個人開啟她的身心靈，包括還未結婚的情郎，她是在婚後才完全委身給新郎。但為什麼婚前守貞這麼重要？因為這代表她對未來的另一半委身和忠誠，雖然可能還不知道是誰，但她已經開始預備心向另一半表達忠誠，為愛另一半而用聖潔尊貴守着自己的身體，這給將來的另一半多麼大的看重和安全感。反過來想一想，婚前就發生性行為，結果是什麼</w:t>
      </w:r>
      <w:r>
        <w:rPr>
          <w:rFonts w:eastAsia="微軟正黑體;Microsoft JhengHei" w:cs="標楷體-繁;微軟正黑體" w:ascii="標楷體-繁;微軟正黑體" w:hAnsi="標楷體-繁;微軟正黑體"/>
        </w:rPr>
        <w:t xml:space="preserve">? </w:t>
      </w:r>
      <w:r>
        <w:rPr>
          <w:rFonts w:ascii="標楷體-繁;微軟正黑體" w:hAnsi="標楷體-繁;微軟正黑體" w:cs="標楷體-繁;微軟正黑體" w:eastAsia="微軟正黑體;Microsoft JhengHei"/>
        </w:rPr>
        <w:t>很可能就不會在性事上忠誠，性會變成只要兩情相悅就可以進行，不需要有婚約的限制。那麼婚後也會給對方很大的不安全感，甚至自己也很容易出軌。還有其他的問題，如果婚前懷孕怎麼辦？染上性病怎麼辦？還有靈界看不見的，被鬼附的問題，據我過去牧會的經驗，我知道婚姻以外的性行為很容易被鬼附。這也是為什麼在台北真理堂，弟兄姊妹結婚前一定要帶他們做醫治釋放的禱告，這是給他們機會為曾經有的錯誤認罪悔改。特別是現在人在這方面的防線幾乎全面崩潰，很容易就發生婚前性行為。所以我們真的要為那些願意婚前守貞的人，大大感謝主。若在這方面失敗的人也不要灰心，要在主面前好好認罪悔改，主都會憐憫</w:t>
      </w:r>
      <w:r>
        <w:rPr>
          <w:rFonts w:eastAsia="微軟正黑體;Microsoft JhengHei" w:cs="標楷體-繁;微軟正黑體" w:ascii="標楷體-繁;微軟正黑體" w:hAnsi="標楷體-繁;微軟正黑體"/>
        </w:rPr>
        <w:t>!</w:t>
      </w:r>
    </w:p>
    <w:p>
      <w:pPr>
        <w:pStyle w:val="Normal"/>
        <w:tabs>
          <w:tab w:val="clear" w:pos="480"/>
          <w:tab w:val="left" w:pos="426" w:leader="none"/>
        </w:tabs>
        <w:spacing w:before="0" w:after="100"/>
        <w:ind w:right="401" w:firstLine="480"/>
        <w:jc w:val="both"/>
        <w:rPr>
          <w:rFonts w:ascii="標楷體-繁;微軟正黑體" w:hAnsi="標楷體-繁;微軟正黑體" w:eastAsia="微軟正黑體;Microsoft JhengHei" w:cs="標楷體-繁;微軟正黑體"/>
        </w:rPr>
      </w:pPr>
      <w:r>
        <w:rPr>
          <w:rFonts w:ascii="標楷體-繁;微軟正黑體" w:hAnsi="標楷體-繁;微軟正黑體" w:cs="標楷體-繁;微軟正黑體" w:eastAsia="微軟正黑體;Microsoft JhengHei"/>
        </w:rPr>
        <w:t>第二，優先的原則</w:t>
      </w:r>
      <w:r>
        <w:rPr>
          <w:rFonts w:eastAsia="微軟正黑體;Microsoft JhengHei" w:cs="標楷體-繁;微軟正黑體" w:ascii="標楷體-繁;微軟正黑體" w:hAnsi="標楷體-繁;微軟正黑體"/>
        </w:rPr>
        <w:t>-</w:t>
      </w:r>
      <w:r>
        <w:rPr>
          <w:rFonts w:ascii="標楷體-繁;微軟正黑體" w:hAnsi="標楷體-繁;微軟正黑體" w:cs="標楷體-繁;微軟正黑體" w:eastAsia="微軟正黑體;Microsoft JhengHei"/>
        </w:rPr>
        <w:t>要把配偶放在最優先的位置</w:t>
      </w:r>
    </w:p>
    <w:p>
      <w:pPr>
        <w:pStyle w:val="Normal"/>
        <w:tabs>
          <w:tab w:val="clear" w:pos="480"/>
          <w:tab w:val="left" w:pos="426" w:leader="none"/>
        </w:tabs>
        <w:spacing w:before="0" w:after="100"/>
        <w:ind w:right="401" w:firstLine="480"/>
        <w:jc w:val="both"/>
        <w:rPr>
          <w:rFonts w:ascii="標楷體-繁;微軟正黑體" w:hAnsi="標楷體-繁;微軟正黑體" w:eastAsia="微軟正黑體;Microsoft JhengHei" w:cs="標楷體-繁;微軟正黑體"/>
        </w:rPr>
      </w:pPr>
      <w:r>
        <w:rPr>
          <w:rFonts w:ascii="標楷體-繁;微軟正黑體" w:hAnsi="標楷體-繁;微軟正黑體" w:cs="標楷體-繁;微軟正黑體" w:eastAsia="微軟正黑體;Microsoft JhengHei"/>
        </w:rPr>
        <w:t>我們很容易就怠慢配偶。今天的經文提到一些破壞夫妻愛情的因素，這跟上一週提到破壞親密關係的小狐狸不一樣，上一週提到的是外在的破壞因素，這一週提到的是人裡面的內在因素。第四首情歌提到新娘拒絕新郎的理由，</w:t>
      </w:r>
      <w:r>
        <w:rPr>
          <w:rFonts w:eastAsia="微軟正黑體;Microsoft JhengHei" w:cs="標楷體-繁;微軟正黑體" w:ascii="標楷體-繁;微軟正黑體" w:hAnsi="標楷體-繁;微軟正黑體"/>
        </w:rPr>
        <w:t>5:3</w:t>
      </w:r>
      <w:r>
        <w:rPr>
          <w:rFonts w:ascii="標楷體-繁;微軟正黑體" w:hAnsi="標楷體-繁;微軟正黑體" w:cs="標楷體-繁;微軟正黑體" w:eastAsia="微軟正黑體;Microsoft JhengHei"/>
        </w:rPr>
        <w:t>新娘說什麼：我脫了衣裳，怎能再穿上呢？我洗了腳，怎能再玷污呢？講白一點就是懶，罪人的本性就是懶，更深一點來說就是自我為中心，以自己的感覺、以自己的方便來考慮事情。難道</w:t>
      </w:r>
      <w:r>
        <w:rPr>
          <w:rFonts w:eastAsia="微軟正黑體;Microsoft JhengHei" w:cs="標楷體-繁;微軟正黑體" w:ascii="標楷體-繁;微軟正黑體" w:hAnsi="標楷體-繁;微軟正黑體"/>
        </w:rPr>
        <w:t xml:space="preserve">! </w:t>
      </w:r>
      <w:r>
        <w:rPr>
          <w:rFonts w:ascii="標楷體-繁;微軟正黑體" w:hAnsi="標楷體-繁;微軟正黑體" w:cs="標楷體-繁;微軟正黑體" w:eastAsia="微軟正黑體;Microsoft JhengHei"/>
        </w:rPr>
        <w:t>脫了衣服再穿上很難嗎！腳弄髒了再去洗，很辛苦嗎？一點都不困難，對嗎！其實！難就難在她的自我為中心。事實上！這種情況古今中外到處都有。以現在的夫妻來看，也會因為一些小事而吵架，都是因為自我為中心。比如說，我聽過有一對夫妻，先生喜歡亂丟襪子，太太講了很多次，先生還是怠慢，最後妻子受不了就離婚了。夫妻常常為小事吵。反而為大事吵架的次數並不多，因為大事兩個人都很</w:t>
      </w:r>
      <w:r>
        <w:rPr>
          <w:rFonts w:ascii="標楷體-繁;微軟正黑體" w:hAnsi="標楷體-繁;微軟正黑體" w:cs="細明體-ExtB;MingLiU-ExtB" w:eastAsia="細明體-ExtB;MingLiU-ExtB"/>
        </w:rPr>
        <w:t>𧫴</w:t>
      </w:r>
      <w:r>
        <w:rPr>
          <w:rFonts w:ascii="標楷體-繁;微軟正黑體" w:hAnsi="標楷體-繁;微軟正黑體" w:cs="標楷體-繁;微軟正黑體" w:eastAsia="微軟正黑體;Microsoft JhengHei"/>
        </w:rPr>
        <w:t>慎。反而面對許多小事，就輕忽怠慢、自我為中心，反而容易吵架。不要小看這些小事，很多離婚都是為這些小事吵架累積出來的。為什麼會有這麼多小事可以吵？背後原因都是自我為中心，都要別人配合我，都要別人服事我。處久了！一定受不了。所以！夫妻關係要好，還是要面對自我為中心。我是不是夠愛妻子如同愛自己的身子？我是不是夠尊重先生是家裡的頭？我是不是願意為愛對方而放下自己？而多走一哩路呢？所以面對我們的老我，一定要有優先的原則，也就是要為愛的緣故而把配偶放在最優先的位置上。你要因為看重、珍惜另一半，而把對方放在最優先的位置上，因為夫妻二人是一體的。</w:t>
      </w:r>
    </w:p>
    <w:p>
      <w:pPr>
        <w:pStyle w:val="Normal"/>
        <w:tabs>
          <w:tab w:val="clear" w:pos="480"/>
          <w:tab w:val="left" w:pos="426" w:leader="none"/>
        </w:tabs>
        <w:spacing w:before="0" w:after="100"/>
        <w:ind w:right="401" w:firstLine="480"/>
        <w:jc w:val="both"/>
        <w:rPr>
          <w:rFonts w:ascii="標楷體-繁;微軟正黑體" w:hAnsi="標楷體-繁;微軟正黑體" w:eastAsia="微軟正黑體;Microsoft JhengHei" w:cs="標楷體-繁;微軟正黑體"/>
        </w:rPr>
      </w:pPr>
      <w:r>
        <w:rPr>
          <w:rFonts w:ascii="標楷體-繁;微軟正黑體" w:hAnsi="標楷體-繁;微軟正黑體" w:cs="標楷體-繁;微軟正黑體" w:eastAsia="微軟正黑體;Microsoft JhengHei"/>
        </w:rPr>
        <w:t>有一位醫院的院長說：他學會一個功課，就是把太太的需要當作「急診」，太太打電話過來，或是太太的需要一定優先處理。其實這必須面對自己的老我，面對自我為中心，因為要願意放下工作、喜好或休息時間去配合配偶的需要。這個並不容易。但是！當我們愈是這樣做，彼此的關係一定會愈來愈好。</w:t>
      </w:r>
    </w:p>
    <w:p>
      <w:pPr>
        <w:pStyle w:val="Normal"/>
        <w:tabs>
          <w:tab w:val="clear" w:pos="480"/>
          <w:tab w:val="left" w:pos="426" w:leader="none"/>
        </w:tabs>
        <w:spacing w:before="0" w:after="100"/>
        <w:ind w:right="401" w:firstLine="480"/>
        <w:jc w:val="both"/>
        <w:rPr>
          <w:rFonts w:ascii="標楷體-繁;微軟正黑體" w:hAnsi="標楷體-繁;微軟正黑體" w:eastAsia="微軟正黑體;Microsoft JhengHei" w:cs="標楷體-繁;微軟正黑體"/>
        </w:rPr>
      </w:pPr>
      <w:r>
        <w:rPr>
          <w:rFonts w:ascii="標楷體-繁;微軟正黑體" w:hAnsi="標楷體-繁;微軟正黑體" w:cs="標楷體-繁;微軟正黑體" w:eastAsia="微軟正黑體;Microsoft JhengHei"/>
        </w:rPr>
        <w:t>還有！雅歌也是在講我們跟上帝的關係，我們要注意自己有沒有因為懶或是自我為中心，就用許多藉口破壞跟上帝的關係。比如說，主日早上懶得爬起來，就放任自己繼續睡，結果參加主日崇拜變成有一搭沒一搭，跟主的關係若即若離。或是每天早上懶得早一點起床，總要等到快上班、快上學才起床，根本沒有靈修的時間。弟兄姊妹！不要因為懶，懶得花時間給上帝，就跟上帝的關係愈來愈遠。我聽過有弟兄以前很會禱告，但因為長期懶得禱告，後來連開口謝飯禱告都很困難。所以一定要抓住優先的原則，抓住每一個機會、每一個時間跟上帝建立愛的關係，因為時間過去就過去，無法重來。就像馬利亞，有一次耶穌到他家做客，馬大拼命的弄飯弄菜。馬利亞卻選擇坐在耶穌的腳旁聽耶穌說話。馬大很生氣，氣馬利亞都沒有來幫忙。但耶穌卻跟馬大說：「不可少的只有一件，馬利亞已經選擇了那上好的福分。」這裡馬利亞抓住時間好好親近耶穌，聽耶穌說話，這是上好的福份。同樣的！耶穌也要我們知道親近耶穌、親近神，是不可少的，是上好的福分。一定要抓住每天寶貴的時間來親近上帝，要把這件事當作第一優先。</w:t>
      </w:r>
    </w:p>
    <w:p>
      <w:pPr>
        <w:pStyle w:val="Normal"/>
        <w:tabs>
          <w:tab w:val="clear" w:pos="480"/>
          <w:tab w:val="left" w:pos="426" w:leader="none"/>
        </w:tabs>
        <w:spacing w:before="0" w:after="100"/>
        <w:ind w:right="401" w:firstLine="480"/>
        <w:jc w:val="both"/>
        <w:rPr>
          <w:rFonts w:ascii="標楷體-繁;微軟正黑體" w:hAnsi="標楷體-繁;微軟正黑體" w:eastAsia="微軟正黑體;Microsoft JhengHei" w:cs="標楷體-繁;微軟正黑體"/>
        </w:rPr>
      </w:pPr>
      <w:r>
        <w:rPr>
          <w:rFonts w:ascii="標楷體-繁;微軟正黑體" w:hAnsi="標楷體-繁;微軟正黑體" w:cs="標楷體-繁;微軟正黑體" w:eastAsia="微軟正黑體;Microsoft JhengHei"/>
        </w:rPr>
        <w:t>第三，委身的原則</w:t>
      </w:r>
      <w:r>
        <w:rPr>
          <w:rFonts w:eastAsia="微軟正黑體;Microsoft JhengHei" w:cs="標楷體-繁;微軟正黑體" w:ascii="標楷體-繁;微軟正黑體" w:hAnsi="標楷體-繁;微軟正黑體"/>
        </w:rPr>
        <w:t>-</w:t>
      </w:r>
      <w:r>
        <w:rPr>
          <w:rFonts w:ascii="標楷體-繁;微軟正黑體" w:hAnsi="標楷體-繁;微軟正黑體" w:cs="標楷體-繁;微軟正黑體" w:eastAsia="微軟正黑體;Microsoft JhengHei"/>
        </w:rPr>
        <w:t>要不斷的重新委身</w:t>
      </w:r>
    </w:p>
    <w:p>
      <w:pPr>
        <w:pStyle w:val="Normal"/>
        <w:tabs>
          <w:tab w:val="clear" w:pos="480"/>
          <w:tab w:val="left" w:pos="426" w:leader="none"/>
        </w:tabs>
        <w:spacing w:before="0" w:after="100"/>
        <w:ind w:right="401" w:firstLine="480"/>
        <w:jc w:val="both"/>
        <w:rPr>
          <w:rFonts w:ascii="標楷體-繁;微軟正黑體" w:hAnsi="標楷體-繁;微軟正黑體" w:eastAsia="微軟正黑體;Microsoft JhengHei" w:cs="標楷體-繁;微軟正黑體"/>
        </w:rPr>
      </w:pPr>
      <w:r>
        <w:rPr>
          <w:rFonts w:ascii="標楷體-繁;微軟正黑體" w:hAnsi="標楷體-繁;微軟正黑體" w:cs="標楷體-繁;微軟正黑體" w:eastAsia="微軟正黑體;Microsoft JhengHei"/>
        </w:rPr>
        <w:t>為什麼要不斷的重新委身，因為我們很容易忘了曾經的誓言，曾經的委身。第四首情歌描述了新郎和新娘因為一些小事暫時離別，當新娘重新找回新郎時，他們再一次享受彼此美好的愛情。</w:t>
      </w:r>
      <w:r>
        <w:rPr>
          <w:rFonts w:eastAsia="微軟正黑體;Microsoft JhengHei" w:cs="標楷體-繁;微軟正黑體" w:ascii="標楷體-繁;微軟正黑體" w:hAnsi="標楷體-繁;微軟正黑體"/>
        </w:rPr>
        <w:t>6:3“</w:t>
      </w:r>
      <w:r>
        <w:rPr>
          <w:rFonts w:ascii="標楷體-繁;微軟正黑體" w:hAnsi="標楷體-繁;微軟正黑體" w:cs="標楷體-繁;微軟正黑體" w:eastAsia="微軟正黑體;Microsoft JhengHei"/>
        </w:rPr>
        <w:t>我屬我的良人，我的良人也屬我；他在百合花中牧放群羊。”這</w:t>
      </w:r>
      <w:r>
        <w:rPr>
          <w:rFonts w:ascii="標楷體-繁;微軟正黑體" w:hAnsi="標楷體-繁;微軟正黑體" w:cs="細明體-ExtB;MingLiU-ExtB" w:eastAsia="細明體-ExtB;MingLiU-ExtB"/>
        </w:rPr>
        <w:t>𥚃</w:t>
      </w:r>
      <w:r>
        <w:rPr>
          <w:rFonts w:ascii="標楷體-繁;微軟正黑體" w:hAnsi="標楷體-繁;微軟正黑體" w:cs="標楷體-繁;微軟正黑體" w:eastAsia="微軟正黑體;Microsoft JhengHei"/>
        </w:rPr>
        <w:t>「百合花」是象徵新娘，「牧放」有「細細欣賞與享受」的意思，原文是沒有群羊這個字。所以這句「他在百合花中牧放」是指新郎細細的欣賞、享受新娘，他們夫妻之間有很甜密的親密關係。而他們之所以能夠從衝突中重新享受美好的親密關係，關鍵就在新娘的重新委身，新娘說：「我屬我的良人，我的良人也屬我。」這是新娘再一次重新更深的委身。因為在之前二章</w:t>
      </w:r>
      <w:r>
        <w:rPr>
          <w:rFonts w:eastAsia="微軟正黑體;Microsoft JhengHei" w:cs="標楷體-繁;微軟正黑體" w:ascii="標楷體-繁;微軟正黑體" w:hAnsi="標楷體-繁;微軟正黑體"/>
        </w:rPr>
        <w:t>16</w:t>
      </w:r>
      <w:r>
        <w:rPr>
          <w:rFonts w:ascii="標楷體-繁;微軟正黑體" w:hAnsi="標楷體-繁;微軟正黑體" w:cs="標楷體-繁;微軟正黑體" w:eastAsia="微軟正黑體;Microsoft JhengHei"/>
        </w:rPr>
        <w:t>節，新娘就已經說過：「良人屬我，我也屬他。」那次是在擒拿小狐狸之後的委身。但請注意！這次的委身比前一次更強烈，因為新娘原本把「良人屬我」放在前面，而現在她把「我屬我的良人」放在前面，這個轉變很重要，也就是不管另一半表現怎樣，我已經決定把自己委身給對方。不是先等對方怎樣？我才要怎樣？其實</w:t>
      </w:r>
      <w:r>
        <w:rPr>
          <w:rFonts w:eastAsia="微軟正黑體;Microsoft JhengHei" w:cs="標楷體-繁;微軟正黑體" w:ascii="標楷體-繁;微軟正黑體" w:hAnsi="標楷體-繁;微軟正黑體"/>
        </w:rPr>
        <w:t xml:space="preserve">! </w:t>
      </w:r>
      <w:r>
        <w:rPr>
          <w:rFonts w:ascii="標楷體-繁;微軟正黑體" w:hAnsi="標楷體-繁;微軟正黑體" w:cs="標楷體-繁;微軟正黑體" w:eastAsia="微軟正黑體;Microsoft JhengHei"/>
        </w:rPr>
        <w:t>夫妻關係能夠幸福，關鍵就在於不斷的重新委身，因為我們很容易因為一些衝突，就忘了曾經的誓言，忘了曾經的委身。只有彼此不斷的委身才會有美好的親密關係。哥林多前書七章</w:t>
      </w:r>
      <w:r>
        <w:rPr>
          <w:rFonts w:eastAsia="微軟正黑體;Microsoft JhengHei" w:cs="標楷體-繁;微軟正黑體" w:ascii="標楷體-繁;微軟正黑體" w:hAnsi="標楷體-繁;微軟正黑體"/>
        </w:rPr>
        <w:t>4</w:t>
      </w:r>
      <w:r>
        <w:rPr>
          <w:rFonts w:ascii="標楷體-繁;微軟正黑體" w:hAnsi="標楷體-繁;微軟正黑體" w:cs="標楷體-繁;微軟正黑體" w:eastAsia="微軟正黑體;Microsoft JhengHei"/>
        </w:rPr>
        <w:t>節：「妻子沒有權柄主張自己的身子，乃在丈夫；丈夫也沒有權柄主張自己的身子，乃在妻子。」這是指婚後，夫妻彼此把自己身體的主權委身給配偶。如果丈夫想要，妻子不要拒絕。但如果妻子不想要，丈夫也不能強求。這不是矛盾嗎？這句話最好的解釋，要從正面來解釋，夫妻不要只追求自己的快樂與滿足，而是都要為使對方快樂而委身給對方。真愛需要捨己，捨己才能使雙方享受真愛。丈夫為了愛妻子而能控制自己的情慾，妻子為了愛丈夫而能配合丈夫的要求。在婚姻中這種彼此的委身才能使夫妻進入美好的親密係裡。所以任何事情若已經破壞兩個人的委身，要互相認罪，彼此饒恕，重新委身給對方。還有！不斷重新委身的原則也要用在與上帝的關係上。祂最看重的不是我們為祂做了什麼，而是看重我們是否真心委身的愛祂。啟示錄第二章，聖靈責備以弗所教會，雖然他們為上帝做了許多事，但是主說：「然而有一件事我要責備妳，就是妳把起初的愛遺棄了。」對神來說！全心委身的愛她，才是唯一不可少的。</w:t>
      </w:r>
    </w:p>
    <w:p>
      <w:pPr>
        <w:pStyle w:val="Normal"/>
        <w:tabs>
          <w:tab w:val="clear" w:pos="480"/>
          <w:tab w:val="left" w:pos="426" w:leader="none"/>
        </w:tabs>
        <w:spacing w:before="0" w:after="100"/>
        <w:ind w:right="401" w:firstLine="480"/>
        <w:jc w:val="both"/>
        <w:rPr>
          <w:rFonts w:ascii="標楷體-繁;微軟正黑體" w:hAnsi="標楷體-繁;微軟正黑體" w:eastAsia="微軟正黑體;Microsoft JhengHei" w:cs="標楷體-繁;微軟正黑體"/>
        </w:rPr>
      </w:pPr>
      <w:r>
        <w:rPr>
          <w:rFonts w:ascii="標楷體-繁;微軟正黑體" w:hAnsi="標楷體-繁;微軟正黑體" w:cs="標楷體-繁;微軟正黑體" w:eastAsia="微軟正黑體;Microsoft JhengHei"/>
        </w:rPr>
        <w:t>那麼你如何能好好愛上帝呢？說實在！我們裡面根本沒有那個愛，按我們的本性，我們只會愛自己，很難愛別人也很難愛上帝。所以！我們非常需要求聖靈充滿，因為聖靈來，要把真愛賞賜給我們；聖靈來，讓我們可以愛上帝，讓我們在理智、意志、情感上，可以全心全人都委身愛上帝、愛配偶。所以！如何能在真愛裏同行並實踐到底？關鍵在聖靈！我們要常常呼求聖靈充滿，而上帝已經應許我們，必將聖靈賜給凡求告祂的人。耶穌曾經高聲說：『人若渴了，可以到我這裏來喝。信我的人就如經上所說：「從他腹中要流出活水的江河來。」』這句話就是指信祂之人要受聖靈說的。如今聖靈已經臨到我們，祂要做的最重要工作，就是把上帝帶到人面前，把人帶到上帝面前，把我們跟愛的源頭</w:t>
      </w:r>
      <w:r>
        <w:rPr>
          <w:rFonts w:eastAsia="微軟正黑體;Microsoft JhengHei" w:cs="標楷體-繁;微軟正黑體" w:ascii="標楷體-繁;微軟正黑體" w:hAnsi="標楷體-繁;微軟正黑體"/>
        </w:rPr>
        <w:t>-</w:t>
      </w:r>
      <w:r>
        <w:rPr>
          <w:rFonts w:ascii="標楷體-繁;微軟正黑體" w:hAnsi="標楷體-繁;微軟正黑體" w:cs="標楷體-繁;微軟正黑體" w:eastAsia="微軟正黑體;Microsoft JhengHei"/>
        </w:rPr>
        <w:t>上帝連結在一起。我們才會有能力用上帝賜給我們的愛，去愛上帝，去愛配偶。</w:t>
      </w:r>
    </w:p>
    <w:p>
      <w:pPr>
        <w:pStyle w:val="Normal"/>
        <w:tabs>
          <w:tab w:val="clear" w:pos="480"/>
          <w:tab w:val="left" w:pos="426" w:leader="none"/>
        </w:tabs>
        <w:spacing w:before="0" w:after="100"/>
        <w:ind w:right="401" w:firstLine="480"/>
        <w:jc w:val="both"/>
        <w:rPr>
          <w:rFonts w:ascii="標楷體-繁;微軟正黑體" w:hAnsi="標楷體-繁;微軟正黑體" w:eastAsia="微軟正黑體;Microsoft JhengHei" w:cs="標楷體-繁;微軟正黑體"/>
        </w:rPr>
      </w:pPr>
      <w:r>
        <w:rPr>
          <w:rFonts w:ascii="標楷體-繁;微軟正黑體" w:hAnsi="標楷體-繁;微軟正黑體" w:cs="標楷體-繁;微軟正黑體" w:eastAsia="微軟正黑體;Microsoft JhengHei"/>
        </w:rPr>
        <w:t>我聽過一個見證，有一對夫妻衝突得很厲害，幾乎到了要離婚的地步，可是後來他們都回轉，關係越來越好；後來他們每次行房，都會禱告倚靠主，性生活變得非常好！感謝主！基本的原則是，聖靈來，把真愛放在我們裏面，就會有突破，這樣的例子很多很多！當我們被聖靈充滿，恢復真愛的關係，才能夠去處理夫妻間各種問題，不管過去你有多少糟糕的經驗，只要在耶穌的寶血裏，在聖靈的幫助下，婚姻中親密的關係都可以變得像新的一樣。</w:t>
      </w:r>
    </w:p>
    <w:p>
      <w:pPr>
        <w:pStyle w:val="Normal"/>
        <w:tabs>
          <w:tab w:val="clear" w:pos="480"/>
          <w:tab w:val="left" w:pos="426" w:leader="none"/>
        </w:tabs>
        <w:spacing w:before="0" w:after="100"/>
        <w:ind w:right="401" w:firstLine="480"/>
        <w:jc w:val="both"/>
        <w:rPr>
          <w:rFonts w:ascii="標楷體-繁;微軟正黑體" w:hAnsi="標楷體-繁;微軟正黑體" w:eastAsia="微軟正黑體;Microsoft JhengHei" w:cs="標楷體-繁;微軟正黑體"/>
        </w:rPr>
      </w:pPr>
      <w:r>
        <w:rPr>
          <w:rFonts w:ascii="標楷體-繁;微軟正黑體" w:hAnsi="標楷體-繁;微軟正黑體" w:cs="標楷體-繁;微軟正黑體" w:eastAsia="微軟正黑體;Microsoft JhengHei"/>
        </w:rPr>
        <w:t>感謝主！我們真的要承認自己是沒有愛的人，或許我們以為自己很有愛，但事實上！我們裡面的愛非常少。只有當我們呼求聖靈，聖靈光照時，我們才真的會發覺自己沒有愛，也才會與這位愛的源頭</w:t>
      </w:r>
      <w:r>
        <w:rPr>
          <w:rFonts w:eastAsia="微軟正黑體;Microsoft JhengHei" w:cs="標楷體-繁;微軟正黑體" w:ascii="標楷體-繁;微軟正黑體" w:hAnsi="標楷體-繁;微軟正黑體"/>
        </w:rPr>
        <w:t>-</w:t>
      </w:r>
      <w:r>
        <w:rPr>
          <w:rFonts w:ascii="標楷體-繁;微軟正黑體" w:hAnsi="標楷體-繁;微軟正黑體" w:cs="標楷體-繁;微軟正黑體" w:eastAsia="微軟正黑體;Microsoft JhengHei"/>
        </w:rPr>
        <w:t>上帝連結在一起。也才有能力用上帝賜給我們的愛，去愛上帝，去愛配偶。</w:t>
      </w:r>
    </w:p>
    <w:p>
      <w:pPr>
        <w:pStyle w:val="Normal"/>
        <w:tabs>
          <w:tab w:val="clear" w:pos="480"/>
          <w:tab w:val="left" w:pos="426" w:leader="none"/>
        </w:tabs>
        <w:spacing w:before="0" w:after="100"/>
        <w:ind w:right="401" w:hanging="0"/>
        <w:jc w:val="both"/>
        <w:rPr>
          <w:rFonts w:ascii="標楷體-繁;微軟正黑體" w:hAnsi="標楷體-繁;微軟正黑體" w:eastAsia="微軟正黑體;Microsoft JhengHei" w:cs="標楷體-繁;微軟正黑體"/>
        </w:rPr>
      </w:pPr>
      <w:r>
        <w:rPr>
          <w:rFonts w:eastAsia="微軟正黑體;Microsoft JhengHei" w:cs="標楷體-繁;微軟正黑體" w:ascii="標楷體-繁;微軟正黑體" w:hAnsi="標楷體-繁;微軟正黑體"/>
        </w:rPr>
      </w:r>
    </w:p>
    <w:p>
      <w:pPr>
        <w:pStyle w:val="Normal"/>
        <w:tabs>
          <w:tab w:val="clear" w:pos="480"/>
          <w:tab w:val="left" w:pos="426" w:leader="none"/>
        </w:tabs>
        <w:spacing w:before="0" w:after="100"/>
        <w:ind w:right="401" w:hanging="0"/>
        <w:jc w:val="both"/>
        <w:rPr>
          <w:rFonts w:ascii="標楷體-繁;微軟正黑體" w:hAnsi="標楷體-繁;微軟正黑體" w:eastAsia="微軟正黑體;Microsoft JhengHei" w:cs="標楷體-繁;微軟正黑體"/>
        </w:rPr>
      </w:pPr>
      <w:r>
        <w:rPr>
          <w:rFonts w:ascii="標楷體-繁;微軟正黑體" w:hAnsi="標楷體-繁;微軟正黑體" w:cs="標楷體-繁;微軟正黑體" w:eastAsia="微軟正黑體;Microsoft JhengHei"/>
        </w:rPr>
        <w:t>討論題目：</w:t>
      </w:r>
    </w:p>
    <w:p>
      <w:pPr>
        <w:pStyle w:val="Normal"/>
        <w:tabs>
          <w:tab w:val="clear" w:pos="480"/>
          <w:tab w:val="left" w:pos="426" w:leader="none"/>
        </w:tabs>
        <w:spacing w:before="0" w:after="100"/>
        <w:ind w:right="401" w:hanging="0"/>
        <w:jc w:val="both"/>
        <w:rPr>
          <w:rFonts w:ascii="標楷體-繁;微軟正黑體" w:hAnsi="標楷體-繁;微軟正黑體" w:eastAsia="微軟正黑體;Microsoft JhengHei" w:cs="標楷體-繁;微軟正黑體"/>
        </w:rPr>
      </w:pPr>
      <w:r>
        <w:rPr>
          <w:rFonts w:eastAsia="微軟正黑體;Microsoft JhengHei" w:cs="標楷體-繁;微軟正黑體" w:ascii="標楷體-繁;微軟正黑體" w:hAnsi="標楷體-繁;微軟正黑體"/>
        </w:rPr>
        <w:t xml:space="preserve">1. </w:t>
      </w:r>
      <w:r>
        <w:rPr>
          <w:rFonts w:ascii="標楷體-繁;微軟正黑體" w:hAnsi="標楷體-繁;微軟正黑體" w:cs="標楷體-繁;微軟正黑體" w:eastAsia="微軟正黑體;Microsoft JhengHei"/>
        </w:rPr>
        <w:t>從雅歌的信息，你的收據是什麼？</w:t>
      </w:r>
    </w:p>
    <w:p>
      <w:pPr>
        <w:pStyle w:val="Normal"/>
        <w:tabs>
          <w:tab w:val="clear" w:pos="480"/>
          <w:tab w:val="left" w:pos="426" w:leader="none"/>
        </w:tabs>
        <w:spacing w:before="0" w:after="100"/>
        <w:ind w:right="401" w:hanging="0"/>
        <w:jc w:val="both"/>
        <w:rPr>
          <w:rFonts w:ascii="標楷體-繁;微軟正黑體" w:hAnsi="標楷體-繁;微軟正黑體" w:eastAsia="微軟正黑體;Microsoft JhengHei" w:cs="標楷體-繁;微軟正黑體"/>
        </w:rPr>
      </w:pPr>
      <w:r>
        <w:rPr>
          <w:rFonts w:eastAsia="微軟正黑體;Microsoft JhengHei" w:cs="標楷體-繁;微軟正黑體" w:ascii="標楷體-繁;微軟正黑體" w:hAnsi="標楷體-繁;微軟正黑體"/>
        </w:rPr>
        <w:t xml:space="preserve">2. </w:t>
      </w:r>
      <w:r>
        <w:rPr>
          <w:rFonts w:ascii="標楷體-繁;微軟正黑體" w:hAnsi="標楷體-繁;微軟正黑體" w:cs="標楷體-繁;微軟正黑體" w:eastAsia="微軟正黑體;Microsoft JhengHei"/>
        </w:rPr>
        <w:t>分享自己在婚姻中的困難及更新的情況。</w:t>
      </w:r>
    </w:p>
    <w:p>
      <w:pPr>
        <w:pStyle w:val="Normal"/>
        <w:tabs>
          <w:tab w:val="clear" w:pos="480"/>
          <w:tab w:val="left" w:pos="426" w:leader="none"/>
        </w:tabs>
        <w:spacing w:before="0" w:after="100"/>
        <w:ind w:right="401" w:hanging="0"/>
        <w:jc w:val="both"/>
        <w:rPr>
          <w:rFonts w:ascii="標楷體-繁;微軟正黑體" w:hAnsi="標楷體-繁;微軟正黑體" w:eastAsia="微軟正黑體;Microsoft JhengHei" w:cs="標楷體-繁;微軟正黑體"/>
        </w:rPr>
      </w:pPr>
      <w:r>
        <w:rPr>
          <w:rFonts w:eastAsia="微軟正黑體;Microsoft JhengHei" w:cs="標楷體-繁;微軟正黑體" w:ascii="標楷體-繁;微軟正黑體" w:hAnsi="標楷體-繁;微軟正黑體"/>
        </w:rPr>
        <w:t xml:space="preserve">3. </w:t>
      </w:r>
      <w:r>
        <w:rPr>
          <w:rFonts w:ascii="標楷體-繁;微軟正黑體" w:hAnsi="標楷體-繁;微軟正黑體" w:cs="標楷體-繁;微軟正黑體" w:eastAsia="微軟正黑體;Microsoft JhengHei"/>
        </w:rPr>
        <w:t>分享自己跟神的關係中的困難及更新的情況。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標楷體-繁;微軟正黑體" w:hAnsi="標楷體-繁;微軟正黑體" w:eastAsia="標楷體-繁;微軟正黑體"/>
                <w:sz w:val="32"/>
                <w:szCs w:val="32"/>
              </w:rPr>
            </w:pPr>
            <w:r>
              <w:rPr>
                <w:rFonts w:ascii="標楷體-繁;微軟正黑體" w:hAnsi="標楷體-繁;微軟正黑體" w:eastAsia="標楷體-繁;微軟正黑體"/>
                <w:sz w:val="32"/>
                <w:szCs w:val="32"/>
              </w:rPr>
              <w:t>四、彼此代禱</w:t>
            </w:r>
            <w:r>
              <w:rPr>
                <w:rFonts w:eastAsia="標楷體-繁;微軟正黑體" w:ascii="標楷體-繁;微軟正黑體" w:hAnsi="標楷體-繁;微軟正黑體"/>
                <w:sz w:val="32"/>
                <w:szCs w:val="32"/>
              </w:rPr>
              <w:t>(25</w:t>
            </w:r>
            <w:r>
              <w:rPr>
                <w:rFonts w:ascii="標楷體-繁;微軟正黑體" w:hAnsi="標楷體-繁;微軟正黑體" w:eastAsia="標楷體-繁;微軟正黑體"/>
                <w:sz w:val="32"/>
                <w:szCs w:val="32"/>
              </w:rPr>
              <w:t>分鐘</w:t>
            </w:r>
            <w:r>
              <w:rPr>
                <w:rFonts w:eastAsia="標楷體-繁;微軟正黑體" w:ascii="標楷體-繁;微軟正黑體" w:hAnsi="標楷體-繁;微軟正黑體"/>
                <w:sz w:val="32"/>
                <w:szCs w:val="32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-繁;微軟正黑體" w:hAnsi="標楷體-繁;微軟正黑體" w:eastAsia="標楷體-繁;微軟正黑體" w:cs="新細明體;PMingLiU"/>
          <w:sz w:val="28"/>
          <w:szCs w:val="28"/>
        </w:rPr>
      </w:pPr>
      <w:r>
        <w:rPr>
          <w:rFonts w:ascii="標楷體-繁;微軟正黑體" w:hAnsi="標楷體-繁;微軟正黑體" w:cs="新細明體;PMingLiU" w:eastAsia="標楷體-繁;微軟正黑體"/>
          <w:sz w:val="28"/>
          <w:szCs w:val="28"/>
        </w:rPr>
        <w:t>為牧者禱告：（</w:t>
      </w:r>
      <w:r>
        <w:rPr>
          <w:rFonts w:eastAsia="標楷體-繁;微軟正黑體" w:cs="新細明體;PMingLiU" w:ascii="標楷體-繁;微軟正黑體" w:hAnsi="標楷體-繁;微軟正黑體"/>
          <w:sz w:val="28"/>
          <w:szCs w:val="28"/>
        </w:rPr>
        <w:t>10</w:t>
      </w:r>
      <w:r>
        <w:rPr>
          <w:rFonts w:ascii="標楷體-繁;微軟正黑體" w:hAnsi="標楷體-繁;微軟正黑體" w:cs="新細明體;PMingLiU" w:eastAsia="標楷體-繁;微軟正黑體"/>
          <w:sz w:val="28"/>
          <w:szCs w:val="28"/>
        </w:rPr>
        <w:t>分鐘）。為主牧團隊、區牧、小組長做保護禱告，特別求主看顧教會領袖的身心靈健康。</w:t>
      </w:r>
    </w:p>
    <w:p>
      <w:pPr>
        <w:pStyle w:val="Normal"/>
        <w:numPr>
          <w:ilvl w:val="0"/>
          <w:numId w:val="4"/>
        </w:numPr>
        <w:rPr>
          <w:rFonts w:ascii="標楷體-繁;微軟正黑體" w:hAnsi="標楷體-繁;微軟正黑體" w:eastAsia="標楷體-繁;微軟正黑體" w:cs="新細明體;PMingLiU"/>
          <w:sz w:val="28"/>
          <w:szCs w:val="28"/>
        </w:rPr>
      </w:pPr>
      <w:r>
        <w:rPr>
          <w:rFonts w:ascii="標楷體-繁;微軟正黑體" w:hAnsi="標楷體-繁;微軟正黑體" w:cs="新細明體;PMingLiU" w:eastAsia="標楷體-繁;微軟正黑體"/>
          <w:sz w:val="28"/>
          <w:szCs w:val="28"/>
        </w:rPr>
        <w:t>弟兄姐妹近況及代禱：（</w:t>
      </w:r>
      <w:r>
        <w:rPr>
          <w:rFonts w:eastAsia="標楷體-繁;微軟正黑體" w:cs="新細明體;PMingLiU" w:ascii="標楷體-繁;微軟正黑體" w:hAnsi="標楷體-繁;微軟正黑體"/>
          <w:sz w:val="28"/>
          <w:szCs w:val="28"/>
        </w:rPr>
        <w:t>10</w:t>
      </w:r>
      <w:r>
        <w:rPr>
          <w:rFonts w:ascii="標楷體-繁;微軟正黑體" w:hAnsi="標楷體-繁;微軟正黑體" w:cs="新細明體;PMingLiU" w:eastAsia="標楷體-繁;微軟正黑體"/>
          <w:sz w:val="28"/>
          <w:szCs w:val="28"/>
        </w:rPr>
        <w:t>分鐘）。彼此分享本週或下週生活當中的需要，並為著彼此的需要輪流代禱。</w:t>
      </w:r>
    </w:p>
    <w:p>
      <w:pPr>
        <w:pStyle w:val="Normal"/>
        <w:numPr>
          <w:ilvl w:val="0"/>
          <w:numId w:val="4"/>
        </w:numPr>
        <w:rPr>
          <w:rFonts w:ascii="標楷體-繁;微軟正黑體" w:hAnsi="標楷體-繁;微軟正黑體" w:eastAsia="標楷體-繁;微軟正黑體" w:cs="Arial Unicode MS"/>
          <w:color w:val="000000"/>
        </w:rPr>
      </w:pPr>
      <w:r>
        <w:rPr>
          <w:rFonts w:ascii="標楷體-繁;微軟正黑體" w:hAnsi="標楷體-繁;微軟正黑體" w:cs="新細明體;PMingLiU" w:eastAsia="標楷體-繁;微軟正黑體"/>
          <w:sz w:val="28"/>
          <w:szCs w:val="28"/>
        </w:rPr>
        <w:t>為屬靈認領對象禱告：（</w:t>
      </w:r>
      <w:r>
        <w:rPr>
          <w:rFonts w:eastAsia="標楷體-繁;微軟正黑體" w:cs="新細明體;PMingLiU" w:ascii="標楷體-繁;微軟正黑體" w:hAnsi="標楷體-繁;微軟正黑體"/>
          <w:sz w:val="28"/>
          <w:szCs w:val="28"/>
        </w:rPr>
        <w:t>5</w:t>
      </w:r>
      <w:r>
        <w:rPr>
          <w:rFonts w:ascii="標楷體-繁;微軟正黑體" w:hAnsi="標楷體-繁;微軟正黑體" w:cs="新細明體;PMingLiU" w:eastAsia="標楷體-繁;微軟正黑體"/>
          <w:sz w:val="28"/>
          <w:szCs w:val="28"/>
        </w:rPr>
        <w:t>分鐘）彼此分享屬靈認領名單，並為著彼此的屬靈認領對象輪流代禱。</w:t>
      </w:r>
      <w:r>
        <w:br w:type="page"/>
      </w:r>
    </w:p>
    <w:p>
      <w:pPr>
        <w:pStyle w:val="Normal"/>
        <w:rPr>
          <w:rFonts w:ascii="標楷體-繁;微軟正黑體" w:hAnsi="標楷體-繁;微軟正黑體" w:eastAsia="標楷體-繁;微軟正黑體" w:cs="新細明體;PMingLiU"/>
          <w:color w:val="000000"/>
          <w:sz w:val="28"/>
          <w:szCs w:val="28"/>
        </w:rPr>
      </w:pPr>
      <w:r>
        <w:rPr>
          <w:rFonts w:eastAsia="標楷體-繁;微軟正黑體" w:cs="新細明體;PMingLiU" w:ascii="標楷體-繁;微軟正黑體" w:hAnsi="標楷體-繁;微軟正黑體"/>
          <w:color w:val="000000"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107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敞開心不停讚美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V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走到神的祭壇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到我最喜樂的神那裡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神啊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  <w:r>
              <w:rPr>
                <w:rFonts w:ascii="Aptos Display" w:hAnsi="Aptos Display" w:cs="Aptos Display" w:eastAsia="SimSun;宋体"/>
                <w:color w:val="000000"/>
              </w:rPr>
              <w:t>我的神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要唱詩讚美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的慈愛高及諸天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的信實上達穹蒼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的救恩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  <w:r>
              <w:rPr>
                <w:rFonts w:ascii="Aptos Display" w:hAnsi="Aptos Display" w:cs="Aptos Display" w:eastAsia="SimSun;宋体"/>
                <w:color w:val="000000"/>
              </w:rPr>
              <w:t>將我安置在高處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副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向祢敞開心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  <w:r>
              <w:rPr>
                <w:rFonts w:ascii="Aptos Display" w:hAnsi="Aptos Display" w:cs="Aptos Display" w:eastAsia="SimSun;宋体"/>
                <w:color w:val="000000"/>
              </w:rPr>
              <w:t>毫無保留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照我本相來到祢面前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迴轉成為小孩樣式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呼喊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  <w:r>
              <w:rPr>
                <w:rFonts w:ascii="Aptos Display" w:hAnsi="Aptos Display" w:cs="Aptos Display" w:eastAsia="SimSun;宋体"/>
                <w:color w:val="000000"/>
              </w:rPr>
              <w:t>阿爸父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  <w:r>
              <w:rPr>
                <w:rFonts w:ascii="Aptos Display" w:hAnsi="Aptos Display" w:cs="Aptos Display" w:eastAsia="SimSun;宋体"/>
                <w:color w:val="000000"/>
              </w:rPr>
              <w:t>我愛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向祢敞開心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毫無保留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將榮耀頌讚都歸給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在祢面前歡喜快樂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不停讚美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>©</w:t>
            </w:r>
            <w:r>
              <w:rPr>
                <w:rFonts w:ascii="Aptos Display" w:hAnsi="Aptos Display" w:cs="Aptos Display" w:eastAsia="SimSun;宋体"/>
                <w:color w:val="000000"/>
              </w:rPr>
              <w:t>生命河靈糧堂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天開了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遇見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V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當我遇見祢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使我夜間歌唱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超越一切環境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看見祢的同在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的心歡喜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我的靈快樂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全人安然居住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是我至寶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我最深的喜悅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全心仰望倚靠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我便不致動搖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與我同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祢愛我到底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這一生有祢真好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副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在祢面前有滿足的喜樂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在祢右手中有永遠的福樂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量給我的地界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坐落佳美之處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的產業實在美好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在祢面前有滿足的喜樂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在祢右手中有永遠的福樂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是我的主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好處不在祢以外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遇見祢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我就遇見幸福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>©</w:t>
            </w:r>
            <w:r>
              <w:rPr>
                <w:rFonts w:ascii="Aptos Display" w:hAnsi="Aptos Display" w:cs="Aptos Display" w:eastAsia="SimSun;宋体"/>
                <w:color w:val="000000"/>
              </w:rPr>
              <w:t>生命河靈糧堂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>Shekinah</w:t>
            </w:r>
            <w:r>
              <w:rPr>
                <w:rFonts w:ascii="Aptos Display" w:hAnsi="Aptos Display" w:cs="Aptos Display" w:eastAsia="SimSun;宋体"/>
                <w:color w:val="000000"/>
              </w:rPr>
              <w:t>榮耀同在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愛中相遇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V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每一天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渴望與祢在愛中相遇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再一次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將自己完全地獻給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唯有祢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是我的喜樂和力量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甘願捨棄一切跟隨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每一天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渴望與祢在愛中相遇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再一次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降服在祢大能榮耀裡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唯有祢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是我的良人和恩友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願意一生敬拜榮耀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副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將我全人獻上當作活祭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以清潔的心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單單事奉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願祢旨意成全在我的生命裡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求聖靈更新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掌管我一生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橋段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B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潔淨我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吸引我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快跑跟隨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在愛中遇見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潔淨我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吸引我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快跑跟隨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榮耀中敬拜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>©</w:t>
            </w:r>
            <w:r>
              <w:rPr>
                <w:rFonts w:ascii="Aptos Display" w:hAnsi="Aptos Display" w:cs="Aptos Display" w:eastAsia="SimSun;宋体"/>
                <w:color w:val="000000"/>
              </w:rPr>
              <w:t>讚美之泉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這裡有榮耀</w:t>
            </w:r>
          </w:p>
        </w:tc>
      </w:tr>
    </w:tbl>
    <w:p>
      <w:pPr>
        <w:pStyle w:val="Style33"/>
        <w:widowControl/>
        <w:pBdr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004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ptos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新細明體">
    <w:altName w:val="PMingLiU"/>
    <w:charset w:val="88"/>
    <w:family w:val="roman"/>
    <w:pitch w:val="variable"/>
  </w:font>
  <w:font w:name="微軟正黑體">
    <w:altName w:val="Microsoft JhengHei"/>
    <w:charset w:val="88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PingFang TC Regular">
    <w:altName w:val="PingFang TC"/>
    <w:charset w:val="00"/>
    <w:family w:val="roma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微軟正黑體"/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Aptos Display">
    <w:charset w:val="00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-繁">
    <w:altName w:val="微軟正黑體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160" w:after="40"/>
      <w:outlineLvl w:val="3"/>
    </w:pPr>
    <w:rPr>
      <w:rFonts w:ascii="Aptos" w:hAnsi="Aptos" w:eastAsia="新細明體;PMingLiU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" w:hAnsi="Aptos" w:eastAsia="新細明體;PMingLiU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00" w:hanging="0"/>
      <w:outlineLvl w:val="6"/>
    </w:pPr>
    <w:rPr>
      <w:rFonts w:ascii="Aptos" w:hAnsi="Aptos"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200" w:hanging="0"/>
      <w:outlineLvl w:val="7"/>
    </w:pPr>
    <w:rPr>
      <w:rFonts w:ascii="Aptos" w:hAnsi="Aptos" w:eastAsia="新細明體;PMingLiU" w:cs="Times New Roman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300" w:hanging="0"/>
      <w:outlineLvl w:val="8"/>
    </w:pPr>
    <w:rPr>
      <w:rFonts w:ascii="Aptos" w:hAnsi="Aptos" w:eastAsia="新細明體;PMingLiU" w:cs="Times New Roman"/>
      <w:color w:val="2727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2z1">
    <w:name w:val="WW8Num2z1"/>
    <w:qFormat/>
    <w:rPr>
      <w:rFonts w:ascii="微軟正黑體;Microsoft JhengHei" w:hAnsi="微軟正黑體;Microsoft JhengHei" w:eastAsia="微軟正黑體;Microsoft JhengHei" w:cs="微軟正黑體;Microsoft JhengHei"/>
      <w:kern w:val="2"/>
      <w:position w:val="0"/>
      <w:sz w:val="24"/>
      <w:vertAlign w:val="baseline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0">
    <w:name w:val="WW8Num2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0">
    <w:name w:val="WW8Num2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0z1">
    <w:name w:val="WW8Num5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1z0">
    <w:name w:val="WW8Num51z0"/>
    <w:qFormat/>
    <w:rPr>
      <w:u w:val="none"/>
    </w:rPr>
  </w:style>
  <w:style w:type="character" w:styleId="WW8Num51z1">
    <w:name w:val="WW8Num51z1"/>
    <w:qFormat/>
    <w:rPr/>
  </w:style>
  <w:style w:type="character" w:styleId="WW8Num51z3">
    <w:name w:val="WW8Num51z3"/>
    <w:qFormat/>
    <w:rPr>
      <w:rFonts w:ascii="PingFang TC Regular;PingFang TC" w:hAnsi="PingFang TC Regular;PingFang TC" w:cs="PingFang TC Regular;PingFang TC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6z1">
    <w:name w:val="WW8Num5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1z1">
    <w:name w:val="WW8Num6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ascii="PingFang TC Regular;PingFang TC" w:hAnsi="PingFang TC Regular;PingFang TC" w:cs="PingFang TC Regular;PingFang TC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2z0">
    <w:name w:val="WW8Num10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5z1">
    <w:name w:val="WW8Num10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8z0">
    <w:name w:val="WW8Num10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8z1">
    <w:name w:val="WW8Num10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9z0">
    <w:name w:val="WW8Num109z0"/>
    <w:qFormat/>
    <w:rPr>
      <w:u w:val="none"/>
    </w:rPr>
  </w:style>
  <w:style w:type="character" w:styleId="WW8Num111z0">
    <w:name w:val="WW8Num1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1z1">
    <w:name w:val="WW8Num1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6z1">
    <w:name w:val="WW8Num1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0z0">
    <w:name w:val="WW8Num12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0z1">
    <w:name w:val="WW8Num1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2z1">
    <w:name w:val="WW8Num1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6z0">
    <w:name w:val="WW8Num126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126z1">
    <w:name w:val="WW8Num12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129z1">
    <w:name w:val="WW8Num12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30z0">
    <w:name w:val="WW8Num130z0"/>
    <w:qFormat/>
    <w:rPr/>
  </w:style>
  <w:style w:type="character" w:styleId="WW8Num134z0">
    <w:name w:val="WW8Num134z0"/>
    <w:qFormat/>
    <w:rPr/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7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9">
    <w:name w:val="小經文 字元"/>
    <w:qFormat/>
    <w:rPr>
      <w:rFonts w:ascii="標楷體;微軟正黑體" w:hAnsi="標楷體;微軟正黑體" w:eastAsia="標楷體;微軟正黑體" w:cs="新細明體;PMingLiU"/>
      <w:b/>
      <w:color w:val="000080"/>
      <w:sz w:val="24"/>
      <w:szCs w:val="22"/>
    </w:rPr>
  </w:style>
  <w:style w:type="character" w:styleId="Bstw">
    <w:name w:val="bstw"/>
    <w:basedOn w:val="Style5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5"/>
    <w:qFormat/>
    <w:rPr/>
  </w:style>
  <w:style w:type="character" w:styleId="Grame">
    <w:name w:val="grame"/>
    <w:basedOn w:val="Style5"/>
    <w:qFormat/>
    <w:rPr/>
  </w:style>
  <w:style w:type="character" w:styleId="W12content">
    <w:name w:val="w12_content"/>
    <w:basedOn w:val="Style5"/>
    <w:qFormat/>
    <w:rPr/>
  </w:style>
  <w:style w:type="character" w:styleId="Style10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5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1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註解主旨 字元"/>
    <w:qFormat/>
    <w:rPr>
      <w:b/>
      <w:bCs/>
      <w:kern w:val="2"/>
      <w:sz w:val="24"/>
      <w:szCs w:val="24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4">
    <w:name w:val="標題 4 字元"/>
    <w:qFormat/>
    <w:rPr>
      <w:rFonts w:ascii="Aptos" w:hAnsi="Aptos" w:cs="Aptos"/>
      <w:color w:val="0F4761"/>
      <w:kern w:val="2"/>
      <w:sz w:val="28"/>
      <w:szCs w:val="28"/>
    </w:rPr>
  </w:style>
  <w:style w:type="character" w:styleId="6">
    <w:name w:val="標題 6 字元"/>
    <w:qFormat/>
    <w:rPr>
      <w:rFonts w:ascii="Aptos" w:hAnsi="Aptos" w:cs="Aptos"/>
      <w:color w:val="595959"/>
      <w:kern w:val="2"/>
      <w:sz w:val="24"/>
      <w:szCs w:val="24"/>
    </w:rPr>
  </w:style>
  <w:style w:type="character" w:styleId="7">
    <w:name w:val="標題 7 字元"/>
    <w:qFormat/>
    <w:rPr>
      <w:rFonts w:ascii="Aptos" w:hAnsi="Aptos" w:cs="Aptos"/>
      <w:color w:val="595959"/>
      <w:kern w:val="2"/>
      <w:sz w:val="24"/>
      <w:szCs w:val="24"/>
    </w:rPr>
  </w:style>
  <w:style w:type="character" w:styleId="8">
    <w:name w:val="標題 8 字元"/>
    <w:qFormat/>
    <w:rPr>
      <w:rFonts w:ascii="Aptos" w:hAnsi="Aptos" w:cs="Aptos"/>
      <w:color w:val="272727"/>
      <w:kern w:val="2"/>
      <w:sz w:val="24"/>
      <w:szCs w:val="24"/>
    </w:rPr>
  </w:style>
  <w:style w:type="character" w:styleId="9">
    <w:name w:val="標題 9 字元"/>
    <w:qFormat/>
    <w:rPr>
      <w:rFonts w:ascii="Aptos" w:hAnsi="Aptos" w:cs="Aptos"/>
      <w:color w:val="272727"/>
      <w:kern w:val="2"/>
      <w:sz w:val="24"/>
      <w:szCs w:val="24"/>
    </w:rPr>
  </w:style>
  <w:style w:type="character" w:styleId="2">
    <w:name w:val="標題 2 字元"/>
    <w:qFormat/>
    <w:rPr>
      <w:color w:val="FFFFFF"/>
      <w:sz w:val="32"/>
      <w:szCs w:val="32"/>
      <w:lang w:val="zh-TW"/>
    </w:rPr>
  </w:style>
  <w:style w:type="character" w:styleId="3">
    <w:name w:val="標題 3 字元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7">
    <w:name w:val="標題 字元"/>
    <w:qFormat/>
    <w:rPr>
      <w:rFonts w:ascii="Aptos Display" w:hAnsi="Aptos Display" w:cs="Aptos Display"/>
      <w:spacing w:val="-10"/>
      <w:kern w:val="2"/>
      <w:sz w:val="56"/>
      <w:szCs w:val="56"/>
    </w:rPr>
  </w:style>
  <w:style w:type="character" w:styleId="Style18">
    <w:name w:val="副標題 字元"/>
    <w:qFormat/>
    <w:rPr>
      <w:rFonts w:ascii="Aptos Display" w:hAnsi="Aptos Display" w:cs="Aptos Display"/>
      <w:color w:val="595959"/>
      <w:spacing w:val="15"/>
      <w:kern w:val="2"/>
      <w:sz w:val="28"/>
      <w:szCs w:val="28"/>
    </w:rPr>
  </w:style>
  <w:style w:type="character" w:styleId="Style19">
    <w:name w:val="引文 字元"/>
    <w:qFormat/>
    <w:rPr>
      <w:rFonts w:ascii="Aptos" w:hAnsi="Aptos" w:cs="Aptos"/>
      <w:i/>
      <w:iCs/>
      <w:color w:val="404040"/>
      <w:kern w:val="2"/>
      <w:sz w:val="24"/>
      <w:szCs w:val="24"/>
    </w:rPr>
  </w:style>
  <w:style w:type="character" w:styleId="Style20">
    <w:name w:val="鮮明強調"/>
    <w:qFormat/>
    <w:rPr>
      <w:i/>
      <w:iCs/>
      <w:color w:val="0F4761"/>
    </w:rPr>
  </w:style>
  <w:style w:type="character" w:styleId="Style21">
    <w:name w:val="鮮明引文 字元"/>
    <w:qFormat/>
    <w:rPr>
      <w:rFonts w:ascii="Aptos" w:hAnsi="Aptos" w:cs="Aptos"/>
      <w:i/>
      <w:iCs/>
      <w:color w:val="0F4761"/>
      <w:kern w:val="2"/>
      <w:sz w:val="24"/>
      <w:szCs w:val="24"/>
    </w:rPr>
  </w:style>
  <w:style w:type="character" w:styleId="Style22">
    <w:name w:val="鮮明參考"/>
    <w:qFormat/>
    <w:rPr>
      <w:b/>
      <w:bCs/>
      <w:smallCaps/>
      <w:color w:val="0F4761"/>
      <w:spacing w:val="5"/>
    </w:rPr>
  </w:style>
  <w:style w:type="character" w:styleId="Style23">
    <w:name w:val="未解析的提及"/>
    <w:qFormat/>
    <w:rPr>
      <w:color w:val="605E5C"/>
      <w:shd w:fill="E1DFDD" w:val="clear"/>
    </w:rPr>
  </w:style>
  <w:style w:type="character" w:styleId="Highl">
    <w:name w:val="highl"/>
    <w:basedOn w:val="Style5"/>
    <w:qFormat/>
    <w:rPr/>
  </w:style>
  <w:style w:type="character" w:styleId="Reftext">
    <w:name w:val="ref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;微軟正黑體" w:hAnsi="標楷體;微軟正黑體" w:eastAsia="標楷體;微軟正黑體" w:cs="標楷體;微軟正黑體"/>
    </w:rPr>
  </w:style>
  <w:style w:type="paragraph" w:styleId="21">
    <w:name w:val="本文縮排 2"/>
    <w:basedOn w:val="Normal"/>
    <w:qFormat/>
    <w:pPr>
      <w:ind w:left="390" w:hanging="0"/>
    </w:pPr>
    <w:rPr>
      <w:rFonts w:ascii="標楷體;微軟正黑體" w:hAnsi="標楷體;微軟正黑體" w:eastAsia="標楷體;微軟正黑體" w:cs="標楷體;微軟正黑體"/>
    </w:rPr>
  </w:style>
  <w:style w:type="paragraph" w:styleId="31">
    <w:name w:val="本文縮排 3"/>
    <w:basedOn w:val="Normal"/>
    <w:qFormat/>
    <w:pPr>
      <w:ind w:firstLine="480"/>
    </w:pPr>
    <w:rPr>
      <w:rFonts w:ascii="標楷體;微軟正黑體" w:hAnsi="標楷體;微軟正黑體" w:eastAsia="標楷體;微軟正黑體" w:cs="標楷體;微軟正黑體"/>
    </w:rPr>
  </w:style>
  <w:style w:type="paragraph" w:styleId="Style24">
    <w:name w:val="註解文字"/>
    <w:basedOn w:val="Normal"/>
    <w:qFormat/>
    <w:pPr/>
    <w:rPr/>
  </w:style>
  <w:style w:type="paragraph" w:styleId="Style25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7">
    <w:name w:val="註解主旨"/>
    <w:basedOn w:val="Style24"/>
    <w:next w:val="Style24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9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註釋標題"/>
    <w:basedOn w:val="Normal"/>
    <w:next w:val="Normal"/>
    <w:qFormat/>
    <w:pPr>
      <w:jc w:val="center"/>
    </w:pPr>
    <w:rPr/>
  </w:style>
  <w:style w:type="paragraph" w:styleId="Style31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3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35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6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;微軟正黑體" w:hAnsi="標楷體;微軟正黑體" w:eastAsia="標楷體;微軟正黑體" w:cs="標楷體;微軟正黑體"/>
      <w:b/>
      <w:color w:val="000080"/>
      <w:kern w:val="0"/>
      <w:szCs w:val="22"/>
      <w:lang w:val="en-US"/>
    </w:rPr>
  </w:style>
  <w:style w:type="paragraph" w:styleId="Style37">
    <w:name w:val="內容"/>
    <w:basedOn w:val="Normal"/>
    <w:qFormat/>
    <w:pPr>
      <w:ind w:firstLine="480"/>
      <w:jc w:val="both"/>
    </w:pPr>
    <w:rPr>
      <w:rFonts w:eastAsia="標楷體;微軟正黑體"/>
    </w:rPr>
  </w:style>
  <w:style w:type="paragraph" w:styleId="Style38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9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 Neue" w:cs="Arial Unicode MS"/>
      <w:color w:val="000000"/>
      <w:sz w:val="22"/>
      <w:szCs w:val="22"/>
      <w:lang w:val="zh-TW" w:eastAsia="zh-TW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  <w:jc w:val="center"/>
    </w:pPr>
    <w:rPr>
      <w:rFonts w:ascii="Aptos Display" w:hAnsi="Aptos Display" w:eastAsia="新細明體;PMingLiU" w:cs="Times New Roman"/>
      <w:color w:val="595959"/>
      <w:spacing w:val="15"/>
      <w:sz w:val="28"/>
      <w:szCs w:val="28"/>
    </w:rPr>
  </w:style>
  <w:style w:type="paragraph" w:styleId="Style40">
    <w:name w:val="引文"/>
    <w:basedOn w:val="Normal"/>
    <w:next w:val="Normal"/>
    <w:qFormat/>
    <w:pPr>
      <w:spacing w:lineRule="auto" w:line="276" w:before="160" w:after="160"/>
      <w:jc w:val="center"/>
    </w:pPr>
    <w:rPr>
      <w:rFonts w:ascii="Aptos" w:hAnsi="Aptos" w:eastAsia="新細明體;PMingLiU" w:cs="Times New Roman"/>
      <w:i/>
      <w:iCs/>
      <w:color w:val="404040"/>
    </w:rPr>
  </w:style>
  <w:style w:type="paragraph" w:styleId="Style41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新細明體;PMingLiU" w:cs="Times New Roman"/>
      <w:i/>
      <w:iCs/>
      <w:color w:val="0F4761"/>
    </w:rPr>
  </w:style>
  <w:style w:type="paragraph" w:styleId="Style4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1:19:00Z</dcterms:created>
  <dc:creator>jonathan</dc:creator>
  <dc:description/>
  <cp:keywords/>
  <dc:language>en-US</dc:language>
  <cp:lastModifiedBy>黃頌凱</cp:lastModifiedBy>
  <cp:lastPrinted>2023-10-04T09:29:00Z</cp:lastPrinted>
  <dcterms:modified xsi:type="dcterms:W3CDTF">2025-09-02T17:12:00Z</dcterms:modified>
  <cp:revision>35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