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ascii="標楷體-繁;新細明體" w:hAnsi="標楷體-繁;新細明體" w:cs="新細明體;PMingLiU" w:eastAsia="標楷體-繁;新細明體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40"/>
              </w:rPr>
            </w:pPr>
            <w:r>
              <w:rPr>
                <w:rFonts w:eastAsia="標楷體-繁;新細明體"/>
                <w:color w:val="121212"/>
                <w:sz w:val="36"/>
                <w:szCs w:val="36"/>
                <w:lang w:val="zh-TW"/>
              </w:rPr>
              <w:t>愛的連結與極致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  <w:t>2025.09</w:t>
            </w:r>
            <w:r>
              <w:rPr>
                <w:rFonts w:eastAsia="標楷體-繁;新細明體" w:cs="新細明體;PMingLiU" w:ascii="標楷體-繁;新細明體" w:hAnsi="標楷體-繁;新細明體"/>
              </w:rPr>
              <w:t>.</w:t>
            </w:r>
            <w:r>
              <w:rPr>
                <w:rFonts w:eastAsia="標楷體-繁;新細明體" w:cs="新細明體;PMingLiU" w:ascii="標楷體-繁;新細明體" w:hAnsi="標楷體-繁;新細明體"/>
              </w:rPr>
              <w:t>0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eastAsia="標楷體-繁;新細明體" w:cs="新細明體;PMingLiU" w:ascii="標楷體-繁;新細明體" w:hAnsi="標楷體-繁;新細明體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ascii="標楷體-繁;新細明體" w:hAnsi="標楷體-繁;新細明體" w:cs="標楷體-繁;新細明體"/>
              </w:rPr>
              <w:t>９月份禱告重點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  <w:t>1</w:t>
            </w:r>
            <w:r>
              <w:rPr>
                <w:rFonts w:ascii="標楷體-繁;新細明體" w:hAnsi="標楷體-繁;新細明體" w:cs="標楷體-繁;新細明體"/>
              </w:rPr>
              <w:t>、</w:t>
            </w:r>
            <w:r>
              <w:rPr>
                <w:rFonts w:cs="標楷體-繁;新細明體" w:ascii="標楷體-繁;新細明體" w:hAnsi="標楷體-繁;新細明體"/>
              </w:rPr>
              <w:t>9/11-9/12 BSH</w:t>
            </w:r>
            <w:r>
              <w:rPr>
                <w:rFonts w:ascii="標楷體-繁;新細明體" w:hAnsi="標楷體-繁;新細明體" w:cs="標楷體-繁;新細明體"/>
              </w:rPr>
              <w:t>全球華人福音大會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ascii="標楷體-繁;新細明體" w:hAnsi="標楷體-繁;新細明體" w:cs="標楷體-繁;新細明體"/>
              </w:rPr>
              <w:t>特別為大會講員的信息啟動人心、讓「福音生活化、生活福音化」，能落實在門徒帶領及團隊建造。</w:t>
            </w:r>
            <w:r>
              <w:rPr>
                <w:rFonts w:cs="標楷體-繁;新細明體" w:ascii="標楷體-繁;新細明體" w:hAnsi="標楷體-繁;新細明體"/>
              </w:rPr>
              <w:t>9/13(</w:t>
            </w:r>
            <w:r>
              <w:rPr>
                <w:rFonts w:ascii="標楷體-繁;新細明體" w:hAnsi="標楷體-繁;新細明體" w:cs="標楷體-繁;新細明體"/>
              </w:rPr>
              <w:t>六</w:t>
            </w:r>
            <w:r>
              <w:rPr>
                <w:rFonts w:cs="標楷體-繁;新細明體" w:ascii="標楷體-繁;新細明體" w:hAnsi="標楷體-繁;新細明體"/>
              </w:rPr>
              <w:t>)</w:t>
            </w:r>
            <w:r>
              <w:rPr>
                <w:rFonts w:ascii="標楷體-繁;新細明體" w:hAnsi="標楷體-繁;新細明體" w:cs="標楷體-繁;新細明體"/>
              </w:rPr>
              <w:t>早上是「校園興起發光」青年福音宣教運動的北部場次，要連結眾教會主任牧師、青年牧者、機構與職場、校園領袖，能關注下一代復興，並啟動九月大專院校開學，各城市的大專新生工作。</w:t>
            </w:r>
            <w:r>
              <w:rPr>
                <w:rFonts w:cs="標楷體-繁;新細明體" w:ascii="標楷體-繁;新細明體" w:hAnsi="標楷體-繁;新細明體"/>
              </w:rPr>
              <w:tab/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  <w:t>2</w:t>
            </w:r>
            <w:r>
              <w:rPr>
                <w:rFonts w:ascii="標楷體-繁;新細明體" w:hAnsi="標楷體-繁;新細明體" w:cs="標楷體-繁;新細明體"/>
              </w:rPr>
              <w:t>、聖誕季啟發聯合培訓：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  <w:t>9/7</w:t>
            </w:r>
            <w:r>
              <w:rPr>
                <w:rFonts w:ascii="標楷體-繁;新細明體" w:hAnsi="標楷體-繁;新細明體" w:cs="標楷體-繁;新細明體"/>
              </w:rPr>
              <w:t>（日）各牧區開始組建啟發佈道團隊。</w:t>
            </w:r>
            <w:r>
              <w:rPr>
                <w:rFonts w:cs="標楷體-繁;新細明體" w:ascii="標楷體-繁;新細明體" w:hAnsi="標楷體-繁;新細明體"/>
              </w:rPr>
              <w:t>9/20</w:t>
            </w:r>
            <w:r>
              <w:rPr>
                <w:rFonts w:ascii="標楷體-繁;新細明體" w:hAnsi="標楷體-繁;新細明體" w:cs="標楷體-繁;新細明體"/>
              </w:rPr>
              <w:t>曾陽晴「不再一樣」生命見證會</w:t>
            </w:r>
            <w:r>
              <w:rPr>
                <w:rFonts w:cs="標楷體-繁;新細明體" w:ascii="標楷體-繁;新細明體" w:hAnsi="標楷體-繁;新細明體"/>
              </w:rPr>
              <w:t>9/27</w:t>
            </w:r>
            <w:r>
              <w:rPr>
                <w:rFonts w:ascii="標楷體-繁;新細明體" w:hAnsi="標楷體-繁;新細明體" w:cs="標楷體-繁;新細明體"/>
              </w:rPr>
              <w:t>啟發培訓</w:t>
            </w:r>
          </w:p>
          <w:p>
            <w:pPr>
              <w:pStyle w:val="Normal"/>
              <w:rPr>
                <w:rFonts w:ascii="標楷體-繁;新細明體" w:hAnsi="標楷體-繁;新細明體" w:cs="標楷體-繁;新細明體"/>
              </w:rPr>
            </w:pPr>
            <w:r>
              <w:rPr>
                <w:rFonts w:cs="標楷體-繁;新細明體" w:ascii="標楷體-繁;新細明體" w:hAnsi="標楷體-繁;新細明體"/>
              </w:rPr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</w:rPr>
            </w:pPr>
            <w:r>
              <w:rPr>
                <w:rFonts w:cs="標楷體-繁;新細明體" w:ascii="標楷體-繁;新細明體" w:hAnsi="標楷體-繁;新細明體"/>
              </w:rPr>
              <w:t>3</w:t>
            </w:r>
            <w:r>
              <w:rPr>
                <w:rFonts w:ascii="標楷體-繁;新細明體" w:hAnsi="標楷體-繁;新細明體" w:cs="標楷體-繁;新細明體"/>
              </w:rPr>
              <w:t>、新生工作：為</w:t>
            </w:r>
            <w:r>
              <w:rPr>
                <w:rFonts w:cs="標楷體-繁;新細明體" w:ascii="標楷體-繁;新細明體" w:hAnsi="標楷體-繁;新細明體"/>
              </w:rPr>
              <w:t>8/30</w:t>
            </w:r>
            <w:r>
              <w:rPr>
                <w:rFonts w:ascii="標楷體-繁;新細明體" w:hAnsi="標楷體-繁;新細明體" w:cs="標楷體-繁;新細明體"/>
              </w:rPr>
              <w:t>、</w:t>
            </w:r>
            <w:r>
              <w:rPr>
                <w:rFonts w:cs="標楷體-繁;新細明體" w:ascii="標楷體-繁;新細明體" w:hAnsi="標楷體-繁;新細明體"/>
              </w:rPr>
              <w:t>9/6</w:t>
            </w:r>
            <w:r>
              <w:rPr>
                <w:rFonts w:ascii="標楷體-繁;新細明體" w:hAnsi="標楷體-繁;新細明體" w:cs="標楷體-繁;新細明體"/>
              </w:rPr>
              <w:t>大專迎新活動、</w:t>
            </w:r>
            <w:r>
              <w:rPr>
                <w:rFonts w:cs="標楷體-繁;新細明體" w:ascii="標楷體-繁;新細明體" w:hAnsi="標楷體-繁;新細明體"/>
              </w:rPr>
              <w:t>9/11</w:t>
            </w:r>
            <w:r>
              <w:rPr>
                <w:rFonts w:ascii="標楷體-繁;新細明體" w:hAnsi="標楷體-繁;新細明體" w:cs="標楷體-繁;新細明體"/>
              </w:rPr>
              <w:t>台大社團真食堂起跑禱告，求主讓今年能夠有大量新生進到大專網絡中。為宿舍</w:t>
            </w:r>
            <w:r>
              <w:rPr>
                <w:rFonts w:cs="標楷體-繁;新細明體" w:ascii="標楷體-繁;新細明體" w:hAnsi="標楷體-繁;新細明體"/>
              </w:rPr>
              <w:t>8/30</w:t>
            </w:r>
            <w:r>
              <w:rPr>
                <w:rFonts w:ascii="標楷體-繁;新細明體" w:hAnsi="標楷體-繁;新細明體" w:cs="標楷體-繁;新細明體"/>
              </w:rPr>
              <w:t>起入住禱告，讓今年</w:t>
            </w:r>
            <w:r>
              <w:rPr>
                <w:rFonts w:cs="標楷體-繁;新細明體" w:ascii="標楷體-繁;新細明體" w:hAnsi="標楷體-繁;新細明體"/>
              </w:rPr>
              <w:t>96</w:t>
            </w:r>
            <w:r>
              <w:rPr>
                <w:rFonts w:ascii="標楷體-繁;新細明體" w:hAnsi="標楷體-繁;新細明體" w:cs="標楷體-繁;新細明體"/>
              </w:rPr>
              <w:t>位舍友都能被順利跟進，慕道友有機會可以認識神，已經是基督徒們能夠被門訓起來跟隨主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敬拜與權能事奉：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15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(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附歌詞、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連結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1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大山為我挪開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2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無價至寶</w:t>
      </w:r>
    </w:p>
    <w:p>
      <w:pPr>
        <w:pStyle w:val="Normal"/>
        <w:rPr>
          <w:rFonts w:ascii="標楷體-繁;新細明體" w:hAnsi="標楷體-繁;新細明體" w:eastAsia="標楷體-繁;新細明體"/>
          <w:sz w:val="28"/>
          <w:szCs w:val="28"/>
        </w:rPr>
      </w:pPr>
      <w:r>
        <w:rPr>
          <w:rFonts w:eastAsia="標楷體-繁;新細明體" w:ascii="標楷體-繁;新細明體" w:hAnsi="標楷體-繁;新細明體"/>
          <w:sz w:val="28"/>
          <w:szCs w:val="28"/>
        </w:rPr>
        <w:t>3.</w:t>
        <w:tab/>
      </w:r>
      <w:r>
        <w:rPr>
          <w:rFonts w:ascii="標楷體-繁;新細明體" w:hAnsi="標楷體-繁;新細明體" w:eastAsia="標楷體-繁;新細明體"/>
          <w:sz w:val="28"/>
          <w:szCs w:val="28"/>
        </w:rPr>
        <w:t>愛讓我們勇敢</w:t>
      </w:r>
      <w:r>
        <w:rPr>
          <w:rFonts w:eastAsia="標楷體-繁;新細明體" w:ascii="標楷體-繁;新細明體" w:hAnsi="標楷體-繁;新細明體"/>
          <w:sz w:val="28"/>
          <w:szCs w:val="28"/>
        </w:rPr>
        <w:t>/</w:t>
      </w:r>
      <w:r>
        <w:rPr>
          <w:rFonts w:ascii="標楷體-繁;新細明體" w:hAnsi="標楷體-繁;新細明體" w:eastAsia="標楷體-繁;新細明體"/>
          <w:sz w:val="28"/>
          <w:szCs w:val="28"/>
        </w:rPr>
        <w:t>我們愛</w:t>
      </w:r>
    </w:p>
    <w:p>
      <w:pPr>
        <w:pStyle w:val="Normal"/>
        <w:rPr/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;新細明體" w:cs="新細明體;PMingLiU" w:ascii="標楷體-繁;新細明體" w:hAnsi="標楷體-繁;新細明體"/>
            <w:sz w:val="28"/>
            <w:szCs w:val="28"/>
          </w:rPr>
          <w:t>https://reurl.cc/EXWnK</w:t>
        </w:r>
      </w:hyperlink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(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內含三首詩歌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01"/>
      </w:tblGrid>
      <w:tr>
        <w:trPr>
          <w:trHeight w:val="189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kern w:val="0"/>
                <w:sz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;新細明體" w:hAnsi="標楷體-繁;新細明體" w:eastAsia="標楷體-繁;新細明體" w:cs="新細明體;PMingLiU"/>
                <w:szCs w:val="1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可用手機下載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QRcodeApp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即可掃描圖片連結至該週詩歌</w:t>
            </w:r>
            <w:r>
              <w:rPr>
                <w:rFonts w:eastAsia="標楷體-繁;新細明體" w:cs="新細明體;PMingLiU" w:ascii="標楷體-繁;新細明體" w:hAnsi="標楷體-繁;新細明體"/>
                <w:sz w:val="28"/>
                <w:szCs w:val="18"/>
              </w:rPr>
              <w:t>youtube</w:t>
            </w:r>
            <w:r>
              <w:rPr>
                <w:rFonts w:ascii="標楷體-繁;新細明體" w:hAnsi="標楷體-繁;新細明體" w:cs="新細明體;PMingLiU" w:eastAsia="標楷體-繁;新細明體"/>
                <w:sz w:val="28"/>
                <w:szCs w:val="18"/>
              </w:rPr>
              <w:t>方便小組詩歌敬拜時使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;新細明體" w:hAnsi="標楷體-繁;新細明體" w:eastAsia="標楷體-繁;新細明體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歌曲</w:t>
            </w:r>
            <w:r>
              <w:rPr>
                <w:rFonts w:eastAsia="標楷體-繁;新細明體" w:cs="新細明體;PMingLiU" w:ascii="標楷體-繁;新細明體" w:hAnsi="標楷體-繁;新細明體"/>
                <w:color w:val="000000"/>
                <w:kern w:val="0"/>
              </w:rPr>
              <w:t>QRcode</w:t>
            </w:r>
            <w:r>
              <w:rPr>
                <w:rFonts w:ascii="標楷體-繁;新細明體" w:hAnsi="標楷體-繁;新細明體" w:cs="新細明體;PMingLiU" w:eastAsia="標楷體-繁;新細明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sz w:val="32"/>
          <w:szCs w:val="28"/>
          <w:u w:val="single"/>
        </w:rPr>
      </w:pPr>
      <w:r>
        <w:rPr>
          <w:rFonts w:eastAsia="標楷體-繁;新細明體" w:cs="新細明體;PMingLiU" w:ascii="標楷體-繁;新細明體" w:hAnsi="標楷體-繁;新細明體"/>
          <w:sz w:val="32"/>
          <w:szCs w:val="28"/>
          <w:u w:val="single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28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二、感謝讚美禱告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28"/>
              </w:rPr>
              <w:t>1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隊禱告：數算這週在家庭、職場中上帝給我們的祝福，彼此有三輪感謝、讚美的禱告。</w:t>
      </w:r>
    </w:p>
    <w:p>
      <w:pPr>
        <w:pStyle w:val="Normal"/>
        <w:numPr>
          <w:ilvl w:val="0"/>
          <w:numId w:val="8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小組分享：彼此分享過去這個月主日家庭專題講道的收穫和心得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-繁;新細明體" w:hAnsi="標楷體-繁;新細明體" w:eastAsia="標楷體-繁;新細明體" w:cs="新細明體;PMingLiU"/>
                <w:sz w:val="32"/>
                <w:szCs w:val="32"/>
              </w:rPr>
            </w:pP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享上帝的話：（</w:t>
            </w:r>
            <w:r>
              <w:rPr>
                <w:rFonts w:eastAsia="標楷體-繁;新細明體" w:cs="新細明體;PMingLiU" w:ascii="標楷體-繁;新細明體" w:hAnsi="標楷體-繁;新細明體"/>
                <w:sz w:val="32"/>
                <w:szCs w:val="32"/>
              </w:rPr>
              <w:t>30</w:t>
            </w:r>
            <w:r>
              <w:rPr>
                <w:rFonts w:ascii="標楷體-繁;新細明體" w:hAnsi="標楷體-繁;新細明體" w:cs="新細明體;PMingLiU" w:eastAsia="標楷體-繁;新細明體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歌</w:t>
      </w:r>
      <w:r>
        <w:rPr/>
        <w:t>6</w:t>
      </w:r>
      <w:r>
        <w:rPr/>
        <w:t>:</w:t>
      </w:r>
      <w:r>
        <w:rPr/>
        <w:t>4</w:t>
      </w:r>
      <w:r>
        <w:rPr/>
        <w:t>-9</w:t>
      </w:r>
      <w:r>
        <w:rPr/>
        <w:t>；</w:t>
      </w:r>
      <w:r>
        <w:rPr/>
        <w:t>7:</w:t>
      </w:r>
      <w:r>
        <w:rPr/>
        <w:t>1-6</w:t>
      </w:r>
      <w:r>
        <w:rPr/>
        <w:t>；</w:t>
      </w:r>
      <w:r>
        <w:rPr/>
        <w:t>7</w:t>
      </w:r>
      <w:r>
        <w:rPr/>
        <w:t>:10-13</w:t>
      </w:r>
      <w:r>
        <w:rPr/>
        <w:t>；</w:t>
      </w:r>
      <w:r>
        <w:rPr/>
        <w:t>8:1-</w:t>
      </w:r>
      <w:r>
        <w:rPr/>
        <w:t>4</w:t>
      </w:r>
      <w:r>
        <w:rPr/>
        <w:t>；弗</w:t>
      </w:r>
      <w:r>
        <w:rPr/>
        <w:t>1</w:t>
      </w:r>
      <w:r>
        <w:rPr/>
        <w:t>:9-10</w:t>
      </w:r>
      <w:r>
        <w:rPr/>
        <w:t>；</w:t>
      </w:r>
      <w:r>
        <w:rPr/>
        <w:t>5</w:t>
      </w:r>
      <w:r>
        <w:rPr/>
        <w:t>:31-32</w:t>
      </w:r>
    </w:p>
    <w:p>
      <w:pPr>
        <w:pStyle w:val="Normal"/>
        <w:numPr>
          <w:ilvl w:val="0"/>
          <w:numId w:val="4"/>
        </w:numPr>
        <w:rPr/>
      </w:pPr>
      <w:r>
        <w:rPr/>
        <w:t>中心思想：愛情（人與神，人與人）會在連結中向上提升，直到最高峰，完全合而為一。</w:t>
      </w:r>
    </w:p>
    <w:p>
      <w:pPr>
        <w:pStyle w:val="Normal"/>
        <w:numPr>
          <w:ilvl w:val="0"/>
          <w:numId w:val="4"/>
        </w:numPr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弟兄姐妹禱告倚靠聖靈，學習與上帝與人建立合一愛的關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連續幾週主日</w:t>
      </w:r>
      <w:r>
        <w:rPr>
          <w:rFonts w:ascii="新細明體;PMingLiU" w:hAnsi="新細明體;PMingLiU" w:cs="新細明體;PMingLiU"/>
        </w:rPr>
        <w:t>查考雅歌，雅歌是一卷很美的希伯來詩歌，</w:t>
      </w:r>
      <w:r>
        <w:rPr/>
        <w:t>基本上是一首情詩，主要是講論愛情的故事的情詩，裡面有扣人心弦的情節，高潮迭起，</w:t>
      </w:r>
      <w:r>
        <w:rPr>
          <w:rFonts w:ascii="新細明體;PMingLiU" w:hAnsi="新細明體;PMingLiU" w:cs="新細明體;PMingLiU"/>
        </w:rPr>
        <w:t>見證戀愛中的男女如何彼此吸引，在愛情裡得到滿足</w:t>
      </w:r>
      <w:r>
        <w:rPr/>
        <w:t>。</w:t>
      </w:r>
      <w:r>
        <w:rPr>
          <w:rFonts w:ascii="新細明體;PMingLiU" w:hAnsi="新細明體;PMingLiU" w:cs="新細明體;PMingLiU"/>
        </w:rPr>
        <w:t>讀懂雅歌不是難在經文字面，而是難在經歷，要明白雅歌到底在講什麼，需要經歷夫妻之間的關係，更需要的是經歷上帝與我們之間愛的關係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雅歌共由六首情歌組成，歌</w:t>
      </w:r>
      <w:r>
        <w:rPr/>
        <w:t>1:1-2:7</w:t>
      </w:r>
      <w:r>
        <w:rPr/>
        <w:t>是第一首情歌：我們看到一對戀人炙熱的愛情，彼此強烈吸引與追求。歌</w:t>
      </w:r>
      <w:r>
        <w:rPr/>
        <w:t>2:8-3:5</w:t>
      </w:r>
      <w:r>
        <w:rPr/>
        <w:t>是第二首情歌：這對戀人經歷痛苦離別與愛情的失落，他們的戀愛關係中隱藏著一些破壞和攔阻的因素（小狐狸）需要除去。歌</w:t>
      </w:r>
      <w:r>
        <w:rPr/>
        <w:t>3:6-6:3</w:t>
      </w:r>
      <w:r>
        <w:rPr/>
        <w:t>是第三首及第四首情歌：這對新婚夫妻雖然經歷了一個熱鬧非凡的婚禮，盛大的迎親隊伍和甜蜜的洞房，但是仍然因為怠慢了對方的需要，再次經歷了痛苦的分離，但在真愛中仍然可以同心同行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今天我們要繼續查考</w:t>
      </w:r>
      <w:r>
        <w:rPr>
          <w:rFonts w:ascii="新細明體;PMingLiU" w:hAnsi="新細明體;PMingLiU" w:cs="新細明體;PMingLiU"/>
        </w:rPr>
        <w:t>雅歌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:4-8:4</w:t>
      </w:r>
      <w:r>
        <w:rPr>
          <w:rFonts w:ascii="新細明體;PMingLiU" w:hAnsi="新細明體;PMingLiU" w:cs="新細明體;PMingLiU"/>
        </w:rPr>
        <w:t>，這是</w:t>
      </w:r>
      <w:r>
        <w:rPr/>
        <w:t>第五首情歌，接續上週愛的同行與實踐，進入雅歌書愛情的最高潮，主題是愛的連結與極致，幫助我們認識愛的連結是什麼？愛的極致目的又是什麼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 w:before="0" w:after="180"/>
        <w:rPr/>
      </w:pPr>
      <w:r>
        <w:rPr/>
        <w:t>一、我們看到新郎開始強烈的讚美新娘的美麗與氣質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雖然兩人的愛情遇到不少困難與挑戰，但新郎沒有聚焦在新娘的不足，而是更強烈讚美新娘的美麗與氣質。歌</w:t>
      </w:r>
      <w:r>
        <w:rPr/>
        <w:t>6:4</w:t>
      </w:r>
      <w:r>
        <w:rPr/>
        <w:t>：「美麗如得撒，秀美如耶路撒冷，威武如展開旌旗的軍隊」，得撒是北國最早的首都，有偉大、廣闊的樹林與花園。耶路撒冷是南國的首都，衆山圍繞，雄偉壯麗。威武字義有害怕或懼怕的意思。這整句是讚美新娘不但有女性的柔美，更有神聖不可侵犯的高貴氣質！</w:t>
      </w:r>
    </w:p>
    <w:p>
      <w:pPr>
        <w:pStyle w:val="Normal"/>
        <w:spacing w:lineRule="exact" w:line="480" w:before="0" w:after="180"/>
        <w:ind w:firstLine="480"/>
        <w:rPr/>
      </w:pPr>
      <w:r>
        <w:rPr/>
        <w:t>歌</w:t>
      </w:r>
      <w:r>
        <w:rPr/>
        <w:t>6:5</w:t>
      </w:r>
      <w:r>
        <w:rPr/>
        <w:t>：「求你掉轉眼目不看我，因你的眼目使我驚亂。」新郎發現他無法抗拒新娘美麗絕倫眼睛的注視，她的眼目令新郎神魂顛倒！歌</w:t>
      </w:r>
      <w:r>
        <w:rPr/>
        <w:t>6</w:t>
      </w:r>
      <w:r>
        <w:rPr/>
        <w:t>:8:</w:t>
      </w:r>
      <w:r>
        <w:rPr/>
        <w:t>「有六十王后，八十妃嬪，並有無數的童女。我的鴿子，我的完全人，只有這一個，是他母親獨生的，是收養他者所寶愛的。眾女子見了，就稱她為有福，王后妃嬪見了也讚美她。」他的新娘是最獨特的一位，即使他是一位君王，擁有後宮三千佳麗，他也會集三千寵愛於一身，唯獨對她情有獨鍾！新郎對新娘的認識和讚美，顯然超過之前甚多！</w:t>
      </w:r>
    </w:p>
    <w:p>
      <w:pPr>
        <w:pStyle w:val="Normal"/>
        <w:spacing w:lineRule="exact" w:line="480" w:before="0" w:after="180"/>
        <w:rPr/>
      </w:pPr>
      <w:r>
        <w:rPr/>
        <w:t>新郎不斷加值讚美新娘的身體（</w:t>
      </w:r>
      <w:r>
        <w:rPr/>
        <w:t>7:1-9</w:t>
      </w:r>
      <w:r>
        <w:rPr/>
        <w:t>）</w:t>
      </w:r>
    </w:p>
    <w:p>
      <w:pPr>
        <w:pStyle w:val="Normal"/>
        <w:spacing w:lineRule="exact" w:line="480" w:before="0" w:after="180"/>
        <w:ind w:firstLine="480"/>
        <w:rPr/>
      </w:pPr>
      <w:r>
        <w:rPr/>
        <w:t>新郎繼續用非常細膩的詩句讚美新娘的美麗，從她的眼睛、頭髮、嘴唇、體態一直描述，從腳到頭一共讚美了</w:t>
      </w:r>
      <w:r>
        <w:rPr/>
        <w:t>12</w:t>
      </w:r>
      <w:r>
        <w:rPr/>
        <w:t>項，歌</w:t>
      </w:r>
      <w:r>
        <w:rPr/>
        <w:t>7</w:t>
      </w:r>
      <w:r>
        <w:rPr/>
        <w:t>:6</w:t>
      </w:r>
      <w:r>
        <w:rPr/>
        <w:t>「我所愛的，你何其美好，何其可悅，使人歡</w:t>
      </w:r>
      <w:r>
        <w:rPr>
          <w:rFonts w:ascii="新細明體-ExtB;PMingLiU-ExtB" w:hAnsi="新細明體-ExtB;PMingLiU-ExtB" w:cs="新細明體-ExtB;PMingLiU-ExtB" w:eastAsia="新細明體-ExtB;PMingLiU-ExtB"/>
        </w:rPr>
        <w:t>𣈱</w:t>
      </w:r>
      <w:r>
        <w:rPr>
          <w:rFonts w:ascii="新細明體;PMingLiU" w:hAnsi="新細明體;PMingLiU" w:cs="新細明體;PMingLiU"/>
        </w:rPr>
        <w:t>喜樂」，</w:t>
      </w:r>
      <w:r>
        <w:rPr/>
        <w:t>新娘在他的眼中極其珍貴，極其珍愛。比起歌</w:t>
      </w:r>
      <w:r>
        <w:rPr/>
        <w:t>4:1-5</w:t>
      </w:r>
      <w:r>
        <w:rPr/>
        <w:t>洞房花燭夜中的讚美，從頭到腳讚美了七項，幾乎多了快一倍！為婚後談戀愛作了最佳典範。</w:t>
      </w:r>
    </w:p>
    <w:p>
      <w:pPr>
        <w:pStyle w:val="Normal"/>
        <w:spacing w:lineRule="exact" w:line="480" w:before="0" w:after="180"/>
        <w:rPr/>
      </w:pPr>
      <w:r>
        <w:rPr/>
        <w:t>二、我們看見新娘也比之前更熱烈的回應新郎（</w:t>
      </w:r>
      <w:r>
        <w:rPr/>
        <w:t>7:10-13</w:t>
      </w:r>
      <w:r>
        <w:rPr/>
        <w:t>；</w:t>
      </w:r>
      <w:r>
        <w:rPr/>
        <w:t>8:1-3</w:t>
      </w:r>
      <w:r>
        <w:rPr/>
        <w:t>）：</w:t>
      </w:r>
    </w:p>
    <w:p>
      <w:pPr>
        <w:pStyle w:val="Normal"/>
        <w:spacing w:lineRule="exact" w:line="480" w:before="0" w:after="180"/>
        <w:ind w:firstLine="480"/>
        <w:rPr/>
      </w:pPr>
      <w:r>
        <w:rPr/>
        <w:t>之前新郎邀請新娘，她因為矜持而婉拒又加上有小狐狸，兩人的關係受到攔阻。但在歌</w:t>
      </w:r>
      <w:r>
        <w:rPr/>
        <w:t>7</w:t>
      </w:r>
      <w:r>
        <w:rPr/>
        <w:t>:10</w:t>
      </w:r>
      <w:r>
        <w:rPr/>
        <w:t>新娘宣告，「我屬我的良人，他也戀慕我」，意思是我知道我是屬於新郎的，新郎也真心的愛我。這句話不只是情人間的甜言蜜語，而是一種深刻的確信，顯出雙方真正的兩情相悅，新娘已經有十足的自信，新郎戀慕她，她不必再擔心會分離了，不用再懷疑，也不用再比較。歌</w:t>
      </w:r>
      <w:r>
        <w:rPr/>
        <w:t>7:11</w:t>
      </w:r>
      <w:r>
        <w:rPr/>
        <w:t>新娘對新郎說：「我的良人，來罷，你我可以往田間去，你我可以在村莊住宿。」主動邀請新郎一起往田間去，在村莊過夜。歌</w:t>
      </w:r>
      <w:r>
        <w:rPr/>
        <w:t>7:13</w:t>
      </w:r>
      <w:r>
        <w:rPr/>
        <w:t>「風茄放香，在我們的門內有各樣新陳佳美的果子，我的良人，這都是我為你存留的。」新娘已經完全預備好，要給新郎新的愛情了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之前新娘期待新郎主動私下吻他，引領他進入內室享受熱戀的歡樂。歌</w:t>
      </w:r>
      <w:r>
        <w:rPr/>
        <w:t>8:1-2</w:t>
      </w:r>
      <w:r>
        <w:rPr/>
        <w:t>描述，新娘現在期盼自己能夠在大庭廣眾面前親吻新郎，並且引領新郎進入她母親的家。兩人的親密關係已經被家人接納認可，特別是母親，他們已經是夫妻關係了。這是一種歸屬的宣告，也是兩人愛的連結與確信。</w:t>
      </w:r>
    </w:p>
    <w:p>
      <w:pPr>
        <w:pStyle w:val="Normal"/>
        <w:spacing w:lineRule="exact" w:line="480" w:before="0" w:after="180"/>
        <w:rPr/>
      </w:pPr>
      <w:r>
        <w:rPr/>
        <w:t>三、愛的連結最極致目的是合一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從新郎與新娘愛情的連結，看出真愛經得起考驗，在各種創傷、壓力、衝突和艱難困苦之下，愛情的火焰不但不會熄滅，反而越燒越旺，因為愛是永不止息！真正的愛是一種深度經得起考驗的愛情。愛情的連結會不停地發展，愛的極致不是停留在激情，真正的愛情會成長，在起伏中漸漸成熟，愈來愈親密，最終達到高峰，進入永恆至極的愛。雅歌好幾處經文，都提到新郎和新娘母親的家，母親的家象徵最親密的地方，象徵過去的起源，以及未來的生養後代，這層最親密的關係到一種程度，是整個宇宙中無可比擬的，就是合一，合一是在最親密的地方，夫妻之愛的連結最極致的目的就是合一。</w:t>
      </w:r>
      <w:r>
        <w:rPr/>
        <w:t>‬</w:t>
      </w:r>
    </w:p>
    <w:p>
      <w:pPr>
        <w:pStyle w:val="Normal"/>
        <w:spacing w:lineRule="exact" w:line="480" w:before="0" w:after="180"/>
        <w:ind w:firstLine="480"/>
        <w:rPr/>
      </w:pPr>
      <w:r>
        <w:rPr/>
        <w:t>合一是上帝的本性，是上帝永恆的心意，合一不是手段，合一本身就是學習彼此相愛，是上帝愛的彰顯，反應出上帝創造我們的形像。創世記</w:t>
      </w:r>
      <w:r>
        <w:rPr/>
        <w:t>2:</w:t>
      </w:r>
      <w:r>
        <w:rPr/>
        <w:t>24</w:t>
      </w:r>
      <w:r>
        <w:rPr/>
        <w:t>「因此，人要離開父母，與妻子聯合，二人成為一體。」在上帝的創造裡，夫妻要成為一體，成為一體，身心靈完全合而為一。耶穌在太</w:t>
      </w:r>
      <w:r>
        <w:rPr/>
        <w:t>19:6</w:t>
      </w:r>
      <w:r>
        <w:rPr/>
        <w:t>回答法利賽人可不可以離婚的提問時說：「夫妻不再是兩個人，乃是一體的了。」所以不可以分開！弗</w:t>
      </w:r>
      <w:r>
        <w:rPr/>
        <w:t>5:28</w:t>
      </w:r>
      <w:r>
        <w:rPr/>
        <w:t>提醒我們「丈夫也當照樣愛妻子，如同愛自己的身子，愛妻子就是愛自己了。」都在強調夫妻一體不可分的奧秘。合一的奧秘不單指是夫妻之間，弗</w:t>
      </w:r>
      <w:r>
        <w:rPr/>
        <w:t>5:31-32</w:t>
      </w:r>
      <w:r>
        <w:rPr/>
        <w:t>說：「為這個緣故，人要離開父母，與妻子連合，二人成為一體。這是極大的奧祕，但我是指着基督和教會說的。」合一這個極大奧秘是指基督和教會說的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上帝永恆的心意是讓基督與教會合而為一。弗</w:t>
      </w:r>
      <w:r>
        <w:rPr/>
        <w:t>1:9-10</w:t>
      </w:r>
      <w:r>
        <w:rPr/>
        <w:t>「都是照祂自己所預定的美意，叫我們知道祂旨意的奧秘，要照所所安排的，在日期滿足的時候，使天上地上一切所有的，都在基督裡面同歸於一。」上帝的旨意是宇宙萬物的結局，都在基督裡面合而為一，是合一不是分散！這是個奧秘，因為完全不符合人類的歷史與經驗，我們經常聽到夫妻間爭吵不睦，甚至分居離婚，人與人，國與國之間戰爭不斷，怎麼可能合一。但上帝永恆的心意一定會實現！在這個宇宙合一的奧秘之中，竟然還有一個奧秘，上帝要與我們合一。基督這位統管萬有的頭，祂的身體竟然是教會，基督與教會有親密的關係，像頭與身體一樣緊緊連結在一起，不可分開的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雅歌</w:t>
      </w:r>
      <w:r>
        <w:rPr/>
        <w:t>6:</w:t>
      </w:r>
      <w:r>
        <w:rPr/>
        <w:t>4-8:4</w:t>
      </w:r>
      <w:r>
        <w:rPr/>
        <w:t>第五首情歌的最高潮，就是要帶出夫妻一體，以及基督與教會合一這兩個重要信息。接下來，我們要談如何能夠進入合一相愛的關係。</w:t>
      </w:r>
    </w:p>
    <w:p>
      <w:pPr>
        <w:pStyle w:val="Normal"/>
        <w:spacing w:lineRule="exact" w:line="480" w:before="0" w:after="180"/>
        <w:rPr/>
      </w:pPr>
      <w:r>
        <w:rPr/>
        <w:t>一、完全委身、甘心樂意帶來真正的合一：</w:t>
      </w:r>
    </w:p>
    <w:p>
      <w:pPr>
        <w:pStyle w:val="Normal"/>
        <w:spacing w:lineRule="exact" w:line="480" w:before="0" w:after="180"/>
        <w:ind w:firstLine="480"/>
        <w:rPr/>
      </w:pPr>
      <w:r>
        <w:rPr/>
        <w:t>歌</w:t>
      </w:r>
      <w:r>
        <w:rPr/>
        <w:t>7</w:t>
      </w:r>
      <w:r>
        <w:rPr/>
        <w:t>:10</w:t>
      </w:r>
      <w:r>
        <w:rPr/>
        <w:t>「我屬我的良人，他也戀慕我」，歌</w:t>
      </w:r>
      <w:r>
        <w:rPr/>
        <w:t>8</w:t>
      </w:r>
      <w:r>
        <w:rPr/>
        <w:t>:4</w:t>
      </w:r>
      <w:r>
        <w:rPr/>
        <w:t>「耶路撒冷的眾女子啊，我囑咐你們，不要驚動，不要叫醒我所親愛的，等他自己情願」，這兩段經文告訴我們，愛情的連結需要兩人完全委身，並且出於甘心樂意才會進入真正的合一。</w:t>
      </w:r>
    </w:p>
    <w:p>
      <w:pPr>
        <w:pStyle w:val="Normal"/>
        <w:spacing w:lineRule="exact" w:line="480" w:before="0" w:after="180"/>
        <w:ind w:firstLine="480"/>
        <w:rPr>
          <w:rFonts w:ascii="Arial" w:hAnsi="Arial" w:cs="新細明體;PMingLiU"/>
          <w:color w:val="000000"/>
        </w:rPr>
      </w:pPr>
      <w:r>
        <w:rPr/>
        <w:t>真愛需要透過委身才能達到合一，沒有委身不可能合一；委身跟捨己分不開，就是不要以自我為中心。捨己的委身不是把自己身外之物給出去，而</w:t>
      </w:r>
      <w:r>
        <w:rPr>
          <w:rFonts w:ascii="Arial" w:hAnsi="Arial" w:cs="新細明體;PMingLiU"/>
          <w:color w:val="000000"/>
        </w:rPr>
        <w:t>是把自己給出去，甚至連命都給出去，也都心甘情願。正像耶穌愛我們，甘願為我們的罪死在十字架上，用祂的身體和祂的血跟我們立新約，使我們與上帝可以合一。今天我們要活出愛上帝，愛人的誡命，同樣需要奉獻自己的全人給對方，而且願意付上代價，</w:t>
      </w:r>
      <w:r>
        <w:rPr/>
        <w:t>包括自己的心思，時間、金錢都給出去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你是否願意花心思、金錢、時間、甚至整個人給你所愛的人身上。重點還不在於給的時</w:t>
      </w:r>
      <w:r>
        <w:rPr>
          <w:rFonts w:ascii="新細明體;PMingLiU" w:hAnsi="新細明體;PMingLiU" w:cs="新細明體;PMingLiU"/>
        </w:rPr>
        <w:t>間長短，金錢有多少，</w:t>
      </w:r>
      <w:r>
        <w:rPr/>
        <w:t>當你願意給對方時間與金錢時，表示你的心裡對他的看重。你願不願意花時間聽妻子、聽孩子講話。基督徒夫妻之愛就是在學習彼此委身與捨己，享受彼此合一的美好關係，這本來就是上帝的美意。你願不願意花錢在家人身上，這都跟你對他委身有多少有關。如果沒有委身給對方時間與金錢，愛情的甜美關係很難維持長久。</w:t>
      </w:r>
    </w:p>
    <w:p>
      <w:pPr>
        <w:pStyle w:val="Normal"/>
        <w:spacing w:lineRule="exact" w:line="480" w:before="0" w:after="180"/>
        <w:rPr/>
      </w:pPr>
      <w:r>
        <w:rPr/>
        <w:t>二、合一是上帝所賜的禮物，透過禱告倚告聖靈來領受：</w:t>
      </w:r>
    </w:p>
    <w:p>
      <w:pPr>
        <w:pStyle w:val="Normal"/>
        <w:spacing w:lineRule="exact" w:line="480" w:before="0" w:after="180"/>
        <w:ind w:firstLine="480"/>
        <w:rPr/>
      </w:pPr>
      <w:r>
        <w:rPr/>
        <w:t>熱戀中彼此委身比較容易，但要持續委身，尤其是面對衝突困難時還要完全委身，自我為中心的人肯定作不到，怎麼辦呢？有一個好消息，上帝可以使我們做到。上帝對宇宙和你我不但有合一相愛的計劃，上帝已經藉著耶穌基督的十字架拆毀</w:t>
      </w:r>
      <w:r>
        <w:rPr>
          <w:rFonts w:ascii="新細明體;PMingLiU" w:hAnsi="新細明體;PMingLiU" w:cs="新細明體;PMingLiU"/>
        </w:rPr>
        <w:t>了中間隔斷的牆，把合一當作禮物賜給我們。祂的合一計劃永遠不會失敗。</w:t>
      </w:r>
      <w:r>
        <w:rPr/>
        <w:t>上帝與我們之間的關係是耶穌，耶穌就是愛，耶穌的愛開啟了我們親近上帝的關係，當我們遇見耶穌的十字架，領受上帝無條件捨己的愛，我們才能甘心樂意委身與捨己，愛上帝與彼此相愛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歌</w:t>
      </w:r>
      <w:r>
        <w:rPr/>
        <w:t>7</w:t>
      </w:r>
      <w:r>
        <w:rPr/>
        <w:t>:6</w:t>
      </w:r>
      <w:r>
        <w:rPr/>
        <w:t>「我所愛的，你何其美好，何其可悅，使人歡暢喜樂。」這句話不僅是新郎對新娘愛的表達，以弗所書說教會</w:t>
      </w:r>
      <w:r>
        <w:rPr>
          <w:rFonts w:ascii="新細明體;PMingLiU" w:hAnsi="新細明體;PMingLiU" w:cs="新細明體;PMingLiU"/>
        </w:rPr>
        <w:t>是基督的身體，啟示錄更表明教會是基督的新婦，</w:t>
      </w:r>
      <w:r>
        <w:rPr/>
        <w:t>在上帝的眼裡，我們都是祂美麗的新娘。上帝要用永遠的愛來愛我們，當我們覺得自己不夠好，上帝依然對充滿濃濃的愛意。儘管我們覺得自己有再多的缺點，還有許多問題存在，在祂的愛中，祂都彷彿沒看到，仍然對我們著迷不已。上帝不是視而不見我們的罪，而是因著耶穌的寶血，上帝十字架的愛已經遮蓋了我們所有的罪，上帝在基督裡看罪人都是聖潔沒有瑕疵的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夫妻之愛要學習以基督為中心，我們愈靠近耶穌，夫妻的關係就會愈靠近、親密感也會愈加深，才能突破自我中心，愈堅定相信耶穌的人必會經驗合一。但我們要先從心裡承認，人的愛非常非常的少，聖靈常常提醒我們，不要失去起初的愛，不要吵沒有代價的架，每次衝突都是幫助我們學習禱告領受耶穌的愛的機會。預防勝於治療，每天學習禱告，求聖靈將耶穌的愛充滿我們，有衝突時選擇以基督為中心，心裡有愛了的力量，才能真正做到委身與捨己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如果每對夫妻能學習像耶穌這樣彼此相愛，再大的問題一定可以突破，並且享受充滿喜樂的婚姻。就算衝突到想要離婚，只要願意回轉往不離婚的方向走，不管多麼困難，都有路可走，而且會越來越好！走向上帝所賜的合一。</w:t>
      </w:r>
    </w:p>
    <w:p>
      <w:pPr>
        <w:pStyle w:val="Normal"/>
        <w:spacing w:lineRule="exact" w:line="480" w:before="0" w:after="180"/>
        <w:ind w:firstLine="480"/>
        <w:rPr/>
      </w:pPr>
      <w:r>
        <w:rPr/>
        <w:t>愛的連結最極致的目的是合一，愛的連結最終是要達到合一，夫妻兩人合一，教會與基督合一。我們要禱告倚靠聖靈，領受耶穌的愛，突破自我中心，學習捨己委身愛上帝，愛配偶，愛我們的家人，並且與弟兄姐妹彼此相愛，終有一天我們跟上帝跟人可以完全合而為一！這就是今天雅歌書愛的連結與極致帶給我們的好消息。</w:t>
      </w:r>
    </w:p>
    <w:p>
      <w:pPr>
        <w:pStyle w:val="Normal"/>
        <w:spacing w:lineRule="exact" w:line="480" w:before="0" w:after="180"/>
        <w:rPr/>
      </w:pPr>
      <w:r>
        <w:rPr/>
        <w:t>【小組討論】</w:t>
      </w:r>
    </w:p>
    <w:p>
      <w:pPr>
        <w:pStyle w:val="Style33"/>
        <w:numPr>
          <w:ilvl w:val="0"/>
          <w:numId w:val="5"/>
        </w:numPr>
        <w:spacing w:lineRule="exact" w:line="480" w:before="0" w:after="180"/>
        <w:contextualSpacing/>
        <w:rPr/>
      </w:pPr>
      <w:r>
        <w:rPr/>
        <w:t>真愛是會不斷成長，在起伏中成熟，最終達到高峰，在永恆中合一。你對這件事有多少體驗與認知？彼此分享與代禱。</w:t>
      </w:r>
    </w:p>
    <w:p>
      <w:pPr>
        <w:pStyle w:val="Style33"/>
        <w:numPr>
          <w:ilvl w:val="0"/>
          <w:numId w:val="5"/>
        </w:numPr>
        <w:spacing w:lineRule="exact" w:line="480" w:before="0" w:after="180"/>
        <w:contextualSpacing/>
        <w:rPr/>
      </w:pPr>
      <w:r>
        <w:rPr/>
        <w:t>面對愛上帝及愛人，對你而言，委身與捨己的挑戰與困難有那些？未來一個禮拜，你可以用哪些具體的行動，向配偶、家人或上帝表達愛？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新細明體" w:hAnsi="標楷體-繁;新細明體" w:eastAsia="標楷體-繁;新細明體"/>
                <w:sz w:val="32"/>
                <w:szCs w:val="32"/>
              </w:rPr>
            </w:pP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四、彼此代禱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(25</w:t>
            </w:r>
            <w:r>
              <w:rPr>
                <w:rFonts w:ascii="標楷體-繁;新細明體" w:hAnsi="標楷體-繁;新細明體" w:eastAsia="標楷體-繁;新細明體"/>
                <w:sz w:val="32"/>
                <w:szCs w:val="32"/>
              </w:rPr>
              <w:t>分鐘</w:t>
            </w:r>
            <w:r>
              <w:rPr>
                <w:rFonts w:eastAsia="標楷體-繁;新細明體" w:ascii="標楷體-繁;新細明體" w:hAnsi="標楷體-繁;新細明體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牧者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新細明體;PMingLiU"/>
          <w:sz w:val="28"/>
          <w:szCs w:val="28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弟兄姐妹近況及代禱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10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6"/>
        </w:numPr>
        <w:rPr>
          <w:rFonts w:ascii="標楷體-繁;新細明體" w:hAnsi="標楷體-繁;新細明體" w:eastAsia="標楷體-繁;新細明體" w:cs="Arial Unicode MS"/>
          <w:color w:val="000000"/>
        </w:rPr>
      </w:pP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為屬靈認領對象禱告：（</w:t>
      </w:r>
      <w:r>
        <w:rPr>
          <w:rFonts w:eastAsia="標楷體-繁;新細明體" w:cs="新細明體;PMingLiU" w:ascii="標楷體-繁;新細明體" w:hAnsi="標楷體-繁;新細明體"/>
          <w:sz w:val="28"/>
          <w:szCs w:val="28"/>
        </w:rPr>
        <w:t>5</w:t>
      </w:r>
      <w:r>
        <w:rPr>
          <w:rFonts w:ascii="標楷體-繁;新細明體" w:hAnsi="標楷體-繁;新細明體" w:cs="新細明體;PMingLiU" w:eastAsia="標楷體-繁;新細明體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;新細明體" w:hAnsi="標楷體-繁;新細明體" w:eastAsia="標楷體-繁;新細明體" w:cs="新細明體;PMingLiU"/>
          <w:color w:val="000000"/>
          <w:sz w:val="28"/>
          <w:szCs w:val="28"/>
        </w:rPr>
      </w:pPr>
      <w:r>
        <w:rPr>
          <w:rFonts w:eastAsia="標楷體-繁;新細明體" w:cs="新細明體;PMingLiU" w:ascii="標楷體-繁;新細明體" w:hAnsi="標楷體-繁;新細明體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大山為我挪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然道路崎嶇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困難險阻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但我心中知道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一直都在　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能明白為何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擔此重擔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但我始終相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祢一直牽著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大山為我挪開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大海有路出來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大聲宣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穌祢一直都在　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手上的釘痕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彰顯十架大愛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大聲宣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穌祢一直都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話讓我明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我永不更改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保守我的心懷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緊握祢雙手不放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I Believe</w:t>
            </w:r>
            <w:r>
              <w:rPr>
                <w:rFonts w:ascii="Aptos Display" w:hAnsi="Aptos Display" w:cs="Aptos Display" w:eastAsia="SimSun;宋体"/>
                <w:color w:val="000000"/>
              </w:rPr>
              <w:t>我相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名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臉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是因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乃是因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然有時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卻一直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用祢慈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讚美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配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十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尊貴的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耶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勇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勇敢去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計較代價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溫暖冰冷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像耀眼的陽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使我們得痊癒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放下固執的模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向前踏一步更多靠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更多接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Aptos Display" w:cs="Aptos Display" w:ascii="Aptos Display" w:hAnsi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原諒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和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生命成長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靠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學習勇敢被愛感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擁抱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微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生命綻放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勇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讓我們牽起手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愛</w:t>
            </w:r>
            <w:r>
              <w:rPr>
                <w:rFonts w:eastAsia="SimSun;宋体" w:cs="Aptos Display" w:ascii="Aptos Display" w:hAnsi="Aptos Display"/>
                <w:color w:val="000000"/>
              </w:rPr>
              <w:t>(</w:t>
            </w:r>
            <w:r>
              <w:rPr>
                <w:rFonts w:ascii="Aptos Display" w:hAnsi="Aptos Display" w:cs="Aptos Display" w:eastAsia="SimSun;宋体"/>
                <w:color w:val="000000"/>
              </w:rPr>
              <w:t>讓世界不一樣</w:t>
            </w:r>
            <w:r>
              <w:rPr>
                <w:rFonts w:eastAsia="SimSun;宋体" w:cs="Aptos Display" w:ascii="Aptos Display" w:hAnsi="Aptos Display"/>
                <w:color w:val="000000"/>
              </w:rPr>
              <w:t>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因神先愛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你我不一樣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一路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走往祝福的方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因神先愛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心再堅強也不要獨自飛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只要微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只要原諒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有你愛的地方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就是天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恢復敬拜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04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altName w:val="新細明體"/>
    <w:charset w:val="88"/>
    <w:family w:val="roman"/>
    <w:pitch w:val="default"/>
  </w:font>
  <w:font w:name="新細明體-ExtB">
    <w:altName w:val="PMingLiU-ExtB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PingFang TC Regular;PingFang TC" w:hAnsi="PingFang TC Regular;PingFang TC" w:cs="PingFang TC Regular;PingFang TC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PingFang TC Regular;PingFang TC" w:hAnsi="PingFang TC Regular;PingFang TC" w:cs="PingFang TC Regular;PingFang TC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7z1">
    <w:name w:val="WW8Num10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1z1">
    <w:name w:val="WW8Num1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2z0">
    <w:name w:val="WW8Num112z0"/>
    <w:qFormat/>
    <w:rPr>
      <w:u w:val="none"/>
    </w:rPr>
  </w:style>
  <w:style w:type="character" w:styleId="WW8Num114z0">
    <w:name w:val="WW8Num1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4z1">
    <w:name w:val="WW8Num1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9z1">
    <w:name w:val="WW8Num1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3z1">
    <w:name w:val="WW8Num1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5z1">
    <w:name w:val="WW8Num1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29z1">
    <w:name w:val="WW8Num12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32z1">
    <w:name w:val="WW8Num13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9-09T22:48:00Z</dcterms:modified>
  <cp:revision>3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