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40"/>
              </w:rPr>
            </w:pPr>
            <w:r>
              <w:rPr>
                <w:rFonts w:eastAsia="標楷體-繁;新細明體"/>
                <w:color w:val="121212"/>
                <w:sz w:val="36"/>
                <w:szCs w:val="36"/>
                <w:lang w:val="zh-TW"/>
              </w:rPr>
              <w:t>愛火永燃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>2025.09</w:t>
            </w:r>
            <w:r>
              <w:rPr>
                <w:rFonts w:eastAsia="標楷體-繁;新細明體" w:cs="新細明體;PMingLiU" w:ascii="標楷體-繁;新細明體" w:hAnsi="標楷體-繁;新細明體"/>
              </w:rPr>
              <w:t>.</w:t>
            </w:r>
            <w:r>
              <w:rPr>
                <w:rFonts w:eastAsia="標楷體-繁;新細明體" w:cs="新細明體;PMingLiU" w:ascii="標楷體-繁;新細明體" w:hAnsi="標楷體-繁;新細明體"/>
              </w:rPr>
              <w:t>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ascii="標楷體-繁;新細明體" w:hAnsi="標楷體-繁;新細明體" w:cs="標楷體-繁;新細明體"/>
              </w:rPr>
              <w:t>９月份禱告重點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  <w:t>1</w:t>
            </w:r>
            <w:r>
              <w:rPr>
                <w:rFonts w:ascii="標楷體-繁;新細明體" w:hAnsi="標楷體-繁;新細明體" w:cs="標楷體-繁;新細明體"/>
              </w:rPr>
              <w:t>、</w:t>
            </w:r>
            <w:r>
              <w:rPr>
                <w:rFonts w:cs="標楷體-繁;新細明體" w:ascii="標楷體-繁;新細明體" w:hAnsi="標楷體-繁;新細明體"/>
              </w:rPr>
              <w:t>9/11-9/12 BSH</w:t>
            </w:r>
            <w:r>
              <w:rPr>
                <w:rFonts w:ascii="標楷體-繁;新細明體" w:hAnsi="標楷體-繁;新細明體" w:cs="標楷體-繁;新細明體"/>
              </w:rPr>
              <w:t>全球華人福音大會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ascii="標楷體-繁;新細明體" w:hAnsi="標楷體-繁;新細明體" w:cs="標楷體-繁;新細明體"/>
              </w:rPr>
              <w:t>特別為大會講員的信息啟動人心、讓「福音生活化、生活福音化」，能落實在門徒帶領及團隊建造。</w:t>
            </w:r>
            <w:r>
              <w:rPr>
                <w:rFonts w:cs="標楷體-繁;新細明體" w:ascii="標楷體-繁;新細明體" w:hAnsi="標楷體-繁;新細明體"/>
              </w:rPr>
              <w:t>9/13(</w:t>
            </w:r>
            <w:r>
              <w:rPr>
                <w:rFonts w:ascii="標楷體-繁;新細明體" w:hAnsi="標楷體-繁;新細明體" w:cs="標楷體-繁;新細明體"/>
              </w:rPr>
              <w:t>六</w:t>
            </w:r>
            <w:r>
              <w:rPr>
                <w:rFonts w:cs="標楷體-繁;新細明體" w:ascii="標楷體-繁;新細明體" w:hAnsi="標楷體-繁;新細明體"/>
              </w:rPr>
              <w:t>)</w:t>
            </w:r>
            <w:r>
              <w:rPr>
                <w:rFonts w:ascii="標楷體-繁;新細明體" w:hAnsi="標楷體-繁;新細明體" w:cs="標楷體-繁;新細明體"/>
              </w:rPr>
              <w:t>早上是「校園興起發光」青年福音宣教運動的北部場次，要連結眾教會主任牧師、青年牧者、機構與職場、校園領袖，能關注下一代復興，並啟動九月大專院校開學，各城市的大專新生工作。</w:t>
            </w:r>
            <w:r>
              <w:rPr>
                <w:rFonts w:cs="標楷體-繁;新細明體" w:ascii="標楷體-繁;新細明體" w:hAnsi="標楷體-繁;新細明體"/>
              </w:rPr>
              <w:tab/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  <w:t>2</w:t>
            </w:r>
            <w:r>
              <w:rPr>
                <w:rFonts w:ascii="標楷體-繁;新細明體" w:hAnsi="標楷體-繁;新細明體" w:cs="標楷體-繁;新細明體"/>
              </w:rPr>
              <w:t>、聖誕季啟發聯合培訓：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  <w:t>9/7</w:t>
            </w:r>
            <w:r>
              <w:rPr>
                <w:rFonts w:ascii="標楷體-繁;新細明體" w:hAnsi="標楷體-繁;新細明體" w:cs="標楷體-繁;新細明體"/>
              </w:rPr>
              <w:t>（日）各牧區開始組建啟發佈道團隊。</w:t>
            </w:r>
            <w:r>
              <w:rPr>
                <w:rFonts w:cs="標楷體-繁;新細明體" w:ascii="標楷體-繁;新細明體" w:hAnsi="標楷體-繁;新細明體"/>
              </w:rPr>
              <w:t>9/20</w:t>
            </w:r>
            <w:r>
              <w:rPr>
                <w:rFonts w:ascii="標楷體-繁;新細明體" w:hAnsi="標楷體-繁;新細明體" w:cs="標楷體-繁;新細明體"/>
              </w:rPr>
              <w:t>曾陽晴「不再一樣」生命見證會</w:t>
            </w:r>
            <w:r>
              <w:rPr>
                <w:rFonts w:cs="標楷體-繁;新細明體" w:ascii="標楷體-繁;新細明體" w:hAnsi="標楷體-繁;新細明體"/>
              </w:rPr>
              <w:t>9/27</w:t>
            </w:r>
            <w:r>
              <w:rPr>
                <w:rFonts w:ascii="標楷體-繁;新細明體" w:hAnsi="標楷體-繁;新細明體" w:cs="標楷體-繁;新細明體"/>
              </w:rPr>
              <w:t>啟發培訓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cs="標楷體-繁;新細明體" w:ascii="標楷體-繁;新細明體" w:hAnsi="標楷體-繁;新細明體"/>
              </w:rPr>
              <w:t>3</w:t>
            </w:r>
            <w:r>
              <w:rPr>
                <w:rFonts w:ascii="標楷體-繁;新細明體" w:hAnsi="標楷體-繁;新細明體" w:cs="標楷體-繁;新細明體"/>
              </w:rPr>
              <w:t>、新生工作：為</w:t>
            </w:r>
            <w:r>
              <w:rPr>
                <w:rFonts w:cs="標楷體-繁;新細明體" w:ascii="標楷體-繁;新細明體" w:hAnsi="標楷體-繁;新細明體"/>
              </w:rPr>
              <w:t>8/30</w:t>
            </w:r>
            <w:r>
              <w:rPr>
                <w:rFonts w:ascii="標楷體-繁;新細明體" w:hAnsi="標楷體-繁;新細明體" w:cs="標楷體-繁;新細明體"/>
              </w:rPr>
              <w:t>、</w:t>
            </w:r>
            <w:r>
              <w:rPr>
                <w:rFonts w:cs="標楷體-繁;新細明體" w:ascii="標楷體-繁;新細明體" w:hAnsi="標楷體-繁;新細明體"/>
              </w:rPr>
              <w:t>9/6</w:t>
            </w:r>
            <w:r>
              <w:rPr>
                <w:rFonts w:ascii="標楷體-繁;新細明體" w:hAnsi="標楷體-繁;新細明體" w:cs="標楷體-繁;新細明體"/>
              </w:rPr>
              <w:t>大專迎新活動、</w:t>
            </w:r>
            <w:r>
              <w:rPr>
                <w:rFonts w:cs="標楷體-繁;新細明體" w:ascii="標楷體-繁;新細明體" w:hAnsi="標楷體-繁;新細明體"/>
              </w:rPr>
              <w:t>9/11</w:t>
            </w:r>
            <w:r>
              <w:rPr>
                <w:rFonts w:ascii="標楷體-繁;新細明體" w:hAnsi="標楷體-繁;新細明體" w:cs="標楷體-繁;新細明體"/>
              </w:rPr>
              <w:t>台大社團真食堂起跑禱告，求主讓今年能夠有大量新生進到大專網絡中。為宿舍</w:t>
            </w:r>
            <w:r>
              <w:rPr>
                <w:rFonts w:cs="標楷體-繁;新細明體" w:ascii="標楷體-繁;新細明體" w:hAnsi="標楷體-繁;新細明體"/>
              </w:rPr>
              <w:t>8/30</w:t>
            </w:r>
            <w:r>
              <w:rPr>
                <w:rFonts w:ascii="標楷體-繁;新細明體" w:hAnsi="標楷體-繁;新細明體" w:cs="標楷體-繁;新細明體"/>
              </w:rPr>
              <w:t>起入住禱告，讓今年</w:t>
            </w:r>
            <w:r>
              <w:rPr>
                <w:rFonts w:cs="標楷體-繁;新細明體" w:ascii="標楷體-繁;新細明體" w:hAnsi="標楷體-繁;新細明體"/>
              </w:rPr>
              <w:t>96</w:t>
            </w:r>
            <w:r>
              <w:rPr>
                <w:rFonts w:ascii="標楷體-繁;新細明體" w:hAnsi="標楷體-繁;新細明體" w:cs="標楷體-繁;新細明體"/>
              </w:rPr>
              <w:t>位舍友都能被順利跟進，慕道友有機會可以認識神，已經是基督徒們能夠被門訓起來跟隨主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敬拜與權能事奉：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15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(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附歌詞、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連結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1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大山為我挪開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2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無價至寶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3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愛讓我們勇敢</w:t>
      </w:r>
      <w:r>
        <w:rPr>
          <w:rFonts w:eastAsia="標楷體-繁;新細明體" w:ascii="標楷體-繁;新細明體" w:hAnsi="標楷體-繁;新細明體"/>
          <w:sz w:val="28"/>
          <w:szCs w:val="28"/>
        </w:rPr>
        <w:t>/</w:t>
      </w:r>
      <w:r>
        <w:rPr>
          <w:rFonts w:ascii="標楷體-繁;新細明體" w:hAnsi="標楷體-繁;新細明體" w:eastAsia="標楷體-繁;新細明體"/>
          <w:sz w:val="28"/>
          <w:szCs w:val="28"/>
        </w:rPr>
        <w:t>我們愛</w:t>
      </w:r>
    </w:p>
    <w:p>
      <w:pPr>
        <w:pStyle w:val="Normal"/>
        <w:rPr/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;新細明體" w:cs="新細明體;PMingLiU" w:ascii="標楷體-繁;新細明體" w:hAnsi="標楷體-繁;新細明體"/>
            <w:sz w:val="28"/>
            <w:szCs w:val="28"/>
          </w:rPr>
          <w:t>https://reurl.cc/EXWnK</w:t>
        </w:r>
      </w:hyperlink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(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內含三首詩歌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01"/>
      </w:tblGrid>
      <w:tr>
        <w:trPr>
          <w:trHeight w:val="189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kern w:val="0"/>
                <w:sz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szCs w:val="1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可用手機下載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QRcodeApp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即可掃描圖片連結至該週詩歌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方便小組詩歌敬拜時使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;新細明體" w:hAnsi="標楷體-繁;新細明體" w:eastAsia="標楷體-繁;新細明體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歌曲</w:t>
            </w:r>
            <w:r>
              <w:rPr>
                <w:rFonts w:eastAsia="標楷體-繁;新細明體" w:cs="新細明體;PMingLiU" w:ascii="標楷體-繁;新細明體" w:hAnsi="標楷體-繁;新細明體"/>
                <w:color w:val="000000"/>
                <w:kern w:val="0"/>
              </w:rPr>
              <w:t>QRcode</w:t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二、感謝讚美禱告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28"/>
              </w:rPr>
              <w:t>1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隊禱告：數算這週在家庭、職場中上帝給我們的祝福，彼此有三輪感謝、讚美的禱告。</w:t>
      </w:r>
    </w:p>
    <w:p>
      <w:pPr>
        <w:pStyle w:val="Normal"/>
        <w:numPr>
          <w:ilvl w:val="0"/>
          <w:numId w:val="7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組分享：彼此分享過去這個月主日家庭專題講道的收穫和心得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享上帝的話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3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exact" w:line="480" w:before="0" w:after="180"/>
        <w:contextualSpacing/>
        <w:rPr/>
      </w:pPr>
      <w:r>
        <w:rPr/>
        <w:t>經文：雅歌</w:t>
      </w:r>
      <w:r>
        <w:rPr/>
        <w:t>8</w:t>
      </w:r>
      <w:r>
        <w:rPr/>
        <w:t>：</w:t>
      </w:r>
      <w:r>
        <w:rPr/>
        <w:t>6-7;13-14;</w:t>
      </w:r>
      <w:r>
        <w:rPr/>
        <w:t>羅</w:t>
      </w:r>
      <w:r>
        <w:rPr/>
        <w:t>8:38-39</w:t>
      </w:r>
    </w:p>
    <w:p>
      <w:pPr>
        <w:pStyle w:val="Style33"/>
        <w:numPr>
          <w:ilvl w:val="0"/>
          <w:numId w:val="2"/>
        </w:numPr>
        <w:spacing w:lineRule="exact" w:line="480" w:before="0" w:after="180"/>
        <w:contextualSpacing/>
        <w:rPr/>
      </w:pPr>
      <w:r>
        <w:rPr/>
        <w:t>目標：每天</w:t>
      </w:r>
      <w:r>
        <w:rPr/>
        <w:t>QT</w:t>
      </w:r>
      <w:r>
        <w:rPr/>
        <w:t>，每天愛之語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弟兄姊妹平安，今天是雅歌的完結篇。過去一個月我們查考雅歌，了解雅歌書描繪一位少女與所愛之人的熱戀，也讚美愛情的美好、忠貞與渴望。所以雅歌被放進聖經，因為愛情是上帝的賞賜，從愛情的美好，也可以忠實的反應上帝對我們的愛，所以我們不能輕忽愛情。只是回到現實，環顧我們身邊婚姻感情的負面見證實在太多，不僅離婚率居高不下、家庭衝突或不幸福婚姻的案例也時有耳聞，會不會覺得雅歌的愛情和現實的愛情落差很大？包括我們自己的婚姻也都充滿了挑戰，所以愛情雖美好，但似乎難以持久。那怎麼辦？</w:t>
      </w:r>
    </w:p>
    <w:p>
      <w:pPr>
        <w:pStyle w:val="Style33"/>
        <w:spacing w:lineRule="exact" w:line="480" w:before="0" w:after="180"/>
        <w:contextualSpacing/>
        <w:rPr/>
      </w:pPr>
      <w:r>
        <w:rPr/>
        <w:t>一、如何才能愛得長久，讓愛火永燃？是我們今天信息的焦點。雅歌</w:t>
      </w:r>
      <w:r>
        <w:rPr/>
        <w:t>8:6-7,13-14</w:t>
      </w:r>
      <w:r>
        <w:rPr/>
        <w:t>給我們兩個很關鍵的提醒：</w:t>
      </w:r>
    </w:p>
    <w:p>
      <w:pPr>
        <w:pStyle w:val="Style33"/>
        <w:spacing w:lineRule="exact" w:line="480" w:before="0" w:after="180"/>
        <w:contextualSpacing/>
        <w:rPr/>
      </w:pPr>
      <w:r>
        <w:rPr/>
        <w:t>1.</w:t>
      </w:r>
      <w:r>
        <w:rPr/>
        <w:t>要看到愛是無價之寶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你可能會問何以見得？雅歌書</w:t>
      </w:r>
      <w:r>
        <w:rPr/>
        <w:t>8:6</w:t>
      </w:r>
      <w:r>
        <w:rPr/>
        <w:t>求你將我放在你心上如印記，帶在你臂上如戳記。因為愛情如死之堅強，嫉恨如陰間之殘忍；所發的電光是火焰的電光，是耶和華的烈焰。</w:t>
      </w:r>
      <w:r>
        <w:rPr/>
        <w:t xml:space="preserve">8:7 </w:t>
      </w:r>
      <w:r>
        <w:rPr/>
        <w:t>愛情，眾水不能熄滅，大水也不能淹沒。若有人拿家中所有的財寶要換愛情，就全被藐視。這兩節經文告訴我們愛的幾個特質：</w:t>
      </w:r>
    </w:p>
    <w:p>
      <w:pPr>
        <w:pStyle w:val="Style33"/>
        <w:numPr>
          <w:ilvl w:val="1"/>
          <w:numId w:val="3"/>
        </w:numPr>
        <w:spacing w:lineRule="exact" w:line="480" w:before="0" w:after="180"/>
        <w:contextualSpacing/>
        <w:rPr/>
      </w:pPr>
      <w:r>
        <w:rPr/>
        <w:t>愛會讓我們常常想到對方。（雅歌書</w:t>
      </w:r>
      <w:r>
        <w:rPr/>
        <w:t>8:6a</w:t>
      </w:r>
      <w:r>
        <w:rPr/>
        <w:t>求你將我放在你心上如印記，帶在你臂上如戳記。印記是刻在心上的（是心裡），戳記是刻在身上（皮膚），這代表裡面外面都想到你，所以你常常想到誰，那人就會是你最愛的。沒有愛即使生活在一起，也不會想到對方。</w:t>
      </w:r>
    </w:p>
    <w:p>
      <w:pPr>
        <w:pStyle w:val="Style33"/>
        <w:numPr>
          <w:ilvl w:val="1"/>
          <w:numId w:val="3"/>
        </w:numPr>
        <w:spacing w:lineRule="exact" w:line="480" w:before="0" w:after="180"/>
        <w:contextualSpacing/>
        <w:rPr/>
      </w:pPr>
      <w:r>
        <w:rPr/>
        <w:t>愛會使人連命都不保留的給出去。耶穌就是這樣。他愛我們所以連命都了我們。</w:t>
      </w:r>
      <w:r>
        <w:rPr/>
        <w:t>v6b</w:t>
      </w:r>
      <w:r>
        <w:rPr/>
        <w:t>『因為愛情如死之堅強，嫉恨如陰間之殘忍』。</w:t>
      </w:r>
    </w:p>
    <w:p>
      <w:pPr>
        <w:pStyle w:val="Style33"/>
        <w:numPr>
          <w:ilvl w:val="1"/>
          <w:numId w:val="3"/>
        </w:numPr>
        <w:spacing w:lineRule="exact" w:line="480" w:before="0" w:after="180"/>
        <w:contextualSpacing/>
        <w:rPr/>
      </w:pPr>
      <w:r>
        <w:rPr/>
        <w:t>愛無可取代。</w:t>
      </w:r>
      <w:r>
        <w:rPr/>
        <w:t>8:7 b</w:t>
      </w:r>
      <w:r>
        <w:rPr/>
        <w:t>『若有人拿家中所有的財寶要換愛情，就全被藐視。』愛是無價的，比財寶還寶貴，所以活在愛裡，你就會是全世界最富足的人。這些點都在告訴我們愛的寶貴！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所以你要愛得長久？愛火永燃？第一個關鍵是你自己要看見愛的寶貴。不僅在婚姻中需要愛，在你每天工作生活中，最重要的也是愛。已經有很多研究都告訴我們愛的重要，沒有愛不僅你的婚姻不會幸福，甚至你會死掉（因為你的免疫力會降低）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二戰期間（</w:t>
      </w:r>
      <w:r>
        <w:rPr/>
        <w:t>1939-1945</w:t>
      </w:r>
      <w:r>
        <w:rPr/>
        <w:t>年），有大量兒童因戰爭失去父母，或因戰亂被送往孤兒院。這些機構因為人手不足，無法提供足夠的情感關注，所以很多嬰兒死亡，平均即使活下來，身體和心靈都仍然有很多負面的後遺症。當時很出名的心理學家勒內</w:t>
      </w:r>
      <w:r>
        <w:rPr/>
        <w:t>·</w:t>
      </w:r>
      <w:r>
        <w:rPr/>
        <w:t>阿帕德</w:t>
      </w:r>
      <w:r>
        <w:rPr/>
        <w:t>·</w:t>
      </w:r>
      <w:r>
        <w:rPr/>
        <w:t>斯皮茨</w:t>
      </w:r>
      <w:r>
        <w:rPr>
          <w:rFonts w:eastAsia="Calibri"/>
        </w:rPr>
        <w:t xml:space="preserve"> </w:t>
      </w:r>
      <w:r>
        <w:rPr/>
        <w:t>(Spitz R.A.)</w:t>
      </w:r>
      <w:r>
        <w:rPr/>
        <w:t>針對此現象做了研究：他發現即使物質條件良好，但若缺乏愛與接觸的嬰兒死亡率顯著升高。例如有一個孤兒院中高達</w:t>
      </w:r>
      <w:r>
        <w:rPr/>
        <w:t>37%</w:t>
      </w:r>
      <w:r>
        <w:rPr/>
        <w:t>的嬰兒在兩年內死亡。但有另外一間天主教孤兒院情況截然不同。這個孤兒院的嬰兒生存率極高（接近</w:t>
      </w:r>
      <w:r>
        <w:rPr/>
        <w:t>100%</w:t>
      </w:r>
      <w:r>
        <w:rPr/>
        <w:t>），發育也更正常。儘管物質條件可能更簡陋，但他們給予嬰兒大量的親密接觸，包括親吻、擁抱和持續的情感互動。斯皮茨將這歸功於修女提供的「愛與溫暖的接觸」。所以愛要成為我們最被看重並追求的目標，因為這是我們生命的養分，沒有愛會死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我們今天有太多事情在分割我們的時間和注意力了，昨天我聽一位很棒的一位姊妹跟我說，他跟他先生婚姻感情最大的挑戰是上班有處理不完的事情，下班回到家也一樣有忙不完的事情，所以都在處理事情，包括家事（煮飯洗衣服）、孩子的事、還有公公婆婆的事，就很容易忽略愛的需要，其實不管你有多忙，一定要發談戀愛的時間分出來，不管是跟上帝談戀愛，或者是跟你的配偶談戀愛，這樣愛也才會永燃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上個月真理堂舉辦了停了好幾年的親子營，才兩天一夜，回來我就聽到很多夫妻都愛火重燃的見證，為什麼？因為夫妻在親子營有機會約會了。你看一約會，愛火就重燃，就這麼簡單。所以要愛火永燃，第一個關鍵是『看到愛是無價之寶』，再忙都值得用心經營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我一直在想今天離婚率為什麼會那麼高，有個原因就是不知道愛的無價，所以把愛看得太廉價，因此我們自然會在婚姻感情出现問题時，首先想到的就是“丢棄”而非“修復”。當關係出现困難時，“換一个”似乎是最快速和省力的做法。但這不是愛！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今天世界和肉體不斷在對我們傳遞一種錯誤的爱情觀，就是完美的婚姻就是沒有衝突。所以當现實中的婚姻出现摩擦、爭吵時，我們就很容易認爲是“我們找错人了”，而不知道這其實是愛的必經之路。所以我們不要被世界的媒體影響，而是要回到聖經，你看耶穌對我們的態度，我們沒有一個是好搞的，但耶穌還是愛我們，因為在耶穌的愛裡面有一個很重要的</w:t>
      </w:r>
      <w:r>
        <w:rPr/>
        <w:t>DNA</w:t>
      </w:r>
      <w:r>
        <w:rPr/>
        <w:t>，就是不怕麻煩和永不放棄。他永不放棄每一個他所愛的孩子，這才是愛。所以約翰福音</w:t>
      </w:r>
      <w:r>
        <w:rPr/>
        <w:t>13</w:t>
      </w:r>
      <w:r>
        <w:rPr/>
        <w:t>章不是說嗎？他既愛世間屬自己的人，就愛他們到底。所以爱的宝贵，不應該只是很羅曼蒂克一次怦然心動的感覺。而是在婚姻中出现問题時，願意謙卑的學習溝通和修復關係，這也是愛！而且這絕對比簡單地換一個人，更能讓我們体會到愛的深度和無價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我回想我自己的婚姻生活，我和師母最常一起的約會，就是服事完，我騎腳踏車載她去逛夜市，開心的吃開心的聊天，但愛不僅是一起開心的逛夜市，有很多時候，在我們吵架衝突之後，能跟對方說對不起，又重新和好的當下，更是覺得被愛充滿。阿們！？這是讓愛火永燃的第一個關鍵：就是看到愛的寶貴和無價，願意用心經營，而且絕對不要輕易放棄。</w:t>
      </w:r>
    </w:p>
    <w:p>
      <w:pPr>
        <w:pStyle w:val="Style33"/>
        <w:spacing w:lineRule="exact" w:line="480" w:before="0" w:after="180"/>
        <w:contextualSpacing/>
        <w:rPr/>
      </w:pPr>
      <w:r>
        <w:rPr/>
        <w:t>2.</w:t>
      </w:r>
      <w:r>
        <w:rPr/>
        <w:t>第二個關鍵是：要懂得來跟上帝支取愛和分享愛。（雅歌書</w:t>
      </w:r>
      <w:r>
        <w:rPr/>
        <w:t>8:6</w:t>
      </w:r>
      <w:r>
        <w:rPr/>
        <w:t>）「求你将我放在你心上如印记，带在你臂上如戳记。因为爱情如死之坚强，嫉恨如陰间之残忍；所發的電光是火焰的電光，是耶和華的烈焰。」</w:t>
      </w:r>
    </w:p>
    <w:p>
      <w:pPr>
        <w:pStyle w:val="Style33"/>
        <w:spacing w:lineRule="exact" w:line="480" w:before="0" w:after="180"/>
        <w:contextualSpacing/>
        <w:rPr/>
      </w:pPr>
      <w:r>
        <w:rPr/>
        <w:t>「愛情如死之堅強…是耶和華的烈焰」這意味著：</w:t>
      </w:r>
    </w:p>
    <w:p>
      <w:pPr>
        <w:pStyle w:val="Style33"/>
        <w:spacing w:lineRule="exact" w:line="480" w:before="0" w:after="180"/>
        <w:contextualSpacing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我們所需要的這種「烈焰」般的愛，其源頭是神。</w:t>
      </w:r>
    </w:p>
    <w:p>
      <w:pPr>
        <w:pStyle w:val="Style33"/>
        <w:spacing w:lineRule="exact" w:line="480" w:before="0" w:after="180"/>
        <w:contextualSpacing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我們靠自己無法產生這種「烈焰」般的愛，它需要上帝的賜予。人若想活出那種堅不可摧、熾熱燃燒的盟約之愛，必須從神那裡「領受」這份愛的能力。</w:t>
      </w:r>
    </w:p>
    <w:p>
      <w:pPr>
        <w:pStyle w:val="Style33"/>
        <w:spacing w:lineRule="exact" w:line="480" w:before="0" w:after="180"/>
        <w:contextualSpacing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因此，我們需要來到這「烈焰」的源頭——神自己面前，祈求祂將這樣的愛放在我們裡面，使我們有能力去愛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所以，當我們覺得自己的愛已經耗盡，無力再愛對方时，正是我们需要轉向神祷告支取愛的时候：“主啊，我的愛已經枯乾，求你用你那烈焰般的愛來充满我，讓我能用你的愛再次去愛我的配偶。”請問上帝會不會聽這樣的禱告？當然會！而且一定會！羅</w:t>
      </w:r>
      <w:r>
        <w:rPr/>
        <w:t>8:38-39</w:t>
      </w:r>
      <w:r>
        <w:rPr/>
        <w:t>就是一個保證。『</w:t>
      </w:r>
      <w:r>
        <w:rPr/>
        <w:t>38</w:t>
      </w:r>
      <w:r>
        <w:rPr/>
        <w:t>因為我深信無論是死，是生，是天使，是掌權的，是有能的，是現在的事，是將來的事，</w:t>
      </w:r>
      <w:r>
        <w:rPr/>
        <w:t>39</w:t>
      </w:r>
      <w:r>
        <w:rPr/>
        <w:t>是高處的，是低處的，是別的受造之物，都不能叫我們與上帝的愛隔絕；這愛是在我們的主基督耶穌裏的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這段經文宣告了神透過耶穌對祂兒女愛的保證。每位上帝的孩子都不會與上帝的愛隔絕。這也是我們能愛火永燃的關鍵。所以愛火永燃根本不是我們多會談戀愛，百分之百是上帝的恩典。我想我自己的個性，還有耐性，怎麼可能愛火永燃！都是上帝的幫助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昨天晚上我跟一對年輕夫婦吃飯，聽他們說他們自己的見證，他們也同意，他們有好幾次能夠從激烈的爭吵裡面到和好，根本是上帝的恩典，因為按著本性，他們都是不會去道歉的人，是上帝把和好的意念放在他們的裡面，才有可能和好。</w:t>
      </w:r>
    </w:p>
    <w:p>
      <w:pPr>
        <w:pStyle w:val="Style33"/>
        <w:spacing w:lineRule="exact" w:line="480" w:before="0" w:after="180"/>
        <w:contextualSpacing/>
        <w:rPr/>
      </w:pPr>
      <w:r>
        <w:rPr/>
        <w:t>所以我們要做什麼？就是</w:t>
      </w:r>
    </w:p>
    <w:p>
      <w:pPr>
        <w:pStyle w:val="Style33"/>
        <w:numPr>
          <w:ilvl w:val="0"/>
          <w:numId w:val="8"/>
        </w:numPr>
        <w:spacing w:lineRule="exact" w:line="480" w:before="0" w:after="180"/>
        <w:contextualSpacing/>
        <w:rPr/>
      </w:pPr>
      <w:r>
        <w:rPr/>
        <w:t>「轉向神」並「尋求神的幫助」：</w:t>
      </w:r>
      <w:r>
        <w:rPr>
          <w:rFonts w:eastAsia="Calibri"/>
        </w:rPr>
        <w:t xml:space="preserve"> </w:t>
      </w:r>
      <w:r>
        <w:rPr/>
        <w:t>承認自己枯竭了，承認自己的愛火已微弱甚至熄滅。停止靠自己的努力掙扎，快快地轉向神——愛的源頭。然後跟上帝說「神啊，我沒有愛了，求你用你的愛來充滿我。」這是啟動恩典的開關。</w:t>
      </w:r>
    </w:p>
    <w:p>
      <w:pPr>
        <w:pStyle w:val="Style33"/>
        <w:numPr>
          <w:ilvl w:val="0"/>
          <w:numId w:val="8"/>
        </w:numPr>
        <w:spacing w:lineRule="exact" w:line="480" w:before="0" w:after="180"/>
        <w:contextualSpacing/>
        <w:rPr/>
      </w:pPr>
      <w:r>
        <w:rPr/>
        <w:t>然後「敞開心」與「領受上帝的愛」：</w:t>
      </w:r>
      <w:r>
        <w:rPr>
          <w:rFonts w:eastAsia="Calibri"/>
        </w:rPr>
        <w:t xml:space="preserve"> </w:t>
      </w:r>
      <w:r>
        <w:rPr/>
        <w:t>讓神的愛來觸摸和滋潤我們內心的乾渴。這需要花時間，就像讓一塊乾旱的土地慢慢吸收雨水。耶穌説，來到他面前的，要用心靈和誠實來敬拜祂。所以每一次來找他的關鍵就是敞開心，還有另外一個關鍵就是真實，把你的苦情告訴他，然後讓他來安慰你醫治你，讓他的愛再一次充滿你，然後你就會有力量去解決衝突，還有去愛你的配偶家人。</w:t>
      </w:r>
    </w:p>
    <w:p>
      <w:pPr>
        <w:pStyle w:val="Style33"/>
        <w:numPr>
          <w:ilvl w:val="0"/>
          <w:numId w:val="8"/>
        </w:numPr>
        <w:spacing w:lineRule="exact" w:line="480" w:before="0" w:after="180"/>
        <w:contextualSpacing/>
        <w:rPr/>
      </w:pPr>
      <w:r>
        <w:rPr/>
        <w:t>當你被醫治重新被愛充滿之後，請主動去愛你身邊的人。</w:t>
      </w:r>
    </w:p>
    <w:p>
      <w:pPr>
        <w:pStyle w:val="Style33"/>
        <w:spacing w:lineRule="exact" w:line="480" w:before="0" w:after="180"/>
        <w:contextualSpacing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雅歌說的最後兩節很寶貴，告訴我們爱需要主动表達，而不是被動等待。</w:t>
      </w:r>
    </w:p>
    <w:p>
      <w:pPr>
        <w:pStyle w:val="Style33"/>
        <w:spacing w:lineRule="exact" w:line="480" w:before="0" w:after="180"/>
        <w:contextualSpacing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歌</w:t>
      </w:r>
      <w:r>
        <w:rPr/>
        <w:t>8:13-14</w:t>
      </w:r>
      <w:r>
        <w:rPr/>
        <w:t>「</w:t>
      </w:r>
      <w:r>
        <w:rPr/>
        <w:t>13</w:t>
      </w:r>
      <w:r>
        <w:rPr/>
        <w:t>你這坐在一切有遮蓋之處的，求你使我聽見你的聲音」，</w:t>
      </w:r>
      <w:r>
        <w:rPr/>
        <w:t>14</w:t>
      </w:r>
      <w:r>
        <w:rPr/>
        <w:t>「快來，我的愛人，像羚羊或像小鹿，在香草山上」。</w:t>
      </w:r>
    </w:p>
    <w:p>
      <w:pPr>
        <w:pStyle w:val="Style33"/>
        <w:spacing w:lineRule="exact" w:line="480" w:before="0" w:after="180"/>
        <w:contextualSpacing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告訴我們爱需要讓對方知道“我需要你，我渴望你在我身邊”。</w:t>
      </w:r>
    </w:p>
    <w:p>
      <w:pPr>
        <w:pStyle w:val="Style33"/>
        <w:spacing w:lineRule="exact" w:line="480" w:before="0" w:after="180"/>
        <w:contextualSpacing/>
        <w:rPr/>
      </w:pPr>
      <w:r>
        <w:rPr>
          <w:rFonts w:cs="新細明體;PMingLiU" w:ascii="新細明體;PMingLiU" w:hAnsi="新細明體;PMingLiU"/>
        </w:rPr>
        <w:t>•</w:t>
      </w:r>
      <w:r>
        <w:rPr/>
        <w:tab/>
      </w:r>
      <w:r>
        <w:rPr/>
        <w:t>我們一起來看一部影片，你就知道每天主動表達愛的重要。</w:t>
      </w:r>
    </w:p>
    <w:p>
      <w:pPr>
        <w:pStyle w:val="Style33"/>
        <w:spacing w:lineRule="exact" w:line="480" w:before="0" w:after="180"/>
        <w:ind w:left="480" w:firstLine="480"/>
        <w:contextualSpacing/>
        <w:rPr/>
      </w:pPr>
      <w:r>
        <w:rPr/>
        <w:t>影片：愛的決定</w:t>
      </w:r>
      <w:r>
        <w:rPr/>
        <w:t>30</w:t>
      </w:r>
      <w:r>
        <w:rPr/>
        <w:t>天。「愛火永燃」是上帝的應許，要</w:t>
      </w:r>
      <w:r>
        <w:rPr/>
        <w:t>1.</w:t>
      </w:r>
      <w:r>
        <w:rPr/>
        <w:t>要知道愛的無價，願意用心經營。</w:t>
      </w:r>
      <w:r>
        <w:rPr/>
        <w:t xml:space="preserve">2. </w:t>
      </w:r>
      <w:r>
        <w:rPr/>
        <w:t>懂得來跟上帝支取愛和分享愛。</w:t>
      </w:r>
    </w:p>
    <w:p>
      <w:pPr>
        <w:pStyle w:val="Style33"/>
        <w:spacing w:lineRule="exact" w:line="480" w:before="0" w:after="180"/>
        <w:contextualSpacing/>
        <w:rPr/>
      </w:pPr>
      <w:r>
        <w:rPr/>
      </w:r>
    </w:p>
    <w:p>
      <w:pPr>
        <w:pStyle w:val="Style33"/>
        <w:spacing w:lineRule="exact" w:line="480" w:before="0" w:after="180"/>
        <w:contextualSpacing/>
        <w:rPr/>
      </w:pPr>
      <w:r>
        <w:rPr/>
        <w:t>『小組分享與代禱』</w:t>
      </w:r>
    </w:p>
    <w:p>
      <w:pPr>
        <w:pStyle w:val="Style33"/>
        <w:spacing w:lineRule="exact" w:line="480" w:before="0" w:after="180"/>
        <w:contextualSpacing/>
        <w:rPr/>
      </w:pPr>
      <w:r>
        <w:rPr/>
        <w:t>1.</w:t>
      </w:r>
      <w:r>
        <w:rPr/>
        <w:t>上帝透過本篇信息，對你說了什麼話，你的十架筆記為何？</w:t>
      </w:r>
    </w:p>
    <w:p>
      <w:pPr>
        <w:pStyle w:val="Style33"/>
        <w:spacing w:lineRule="exact" w:line="480" w:before="0" w:after="180"/>
        <w:contextualSpacing/>
        <w:rPr/>
      </w:pPr>
      <w:r>
        <w:rPr/>
        <w:t>2.</w:t>
      </w:r>
      <w:r>
        <w:rPr/>
        <w:t>你認為夫妻之間愛火會熄滅的原因有哪些？</w:t>
      </w:r>
    </w:p>
    <w:p>
      <w:pPr>
        <w:pStyle w:val="Style33"/>
        <w:spacing w:lineRule="exact" w:line="480" w:before="0" w:after="180"/>
        <w:contextualSpacing/>
        <w:rPr/>
      </w:pPr>
      <w:r>
        <w:rPr/>
        <w:t>3.</w:t>
      </w:r>
      <w:r>
        <w:rPr/>
        <w:t>你有愛火重燃的經驗嗎？重燃的關鍵是什麼？請分享。</w:t>
      </w:r>
    </w:p>
    <w:p>
      <w:pPr>
        <w:pStyle w:val="Style33"/>
        <w:spacing w:lineRule="exact" w:line="480" w:before="0" w:after="180"/>
        <w:contextualSpacing/>
        <w:rPr/>
      </w:pPr>
      <w:r>
        <w:rPr/>
        <w:t>4.</w:t>
      </w:r>
      <w:r>
        <w:rPr/>
        <w:t>懂得跟上帝支取愛是愛火永燃的關鍵，如何讓我們小組能持續親近主？請彼此分享代禱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32"/>
                <w:szCs w:val="32"/>
              </w:rPr>
            </w:pP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四、彼此代禱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(25</w:t>
            </w: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牧者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弟兄姐妹近況及代禱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標楷體-繁;新細明體" w:hAnsi="標楷體-繁;新細明體" w:eastAsia="標楷體-繁;新細明體" w:cs="Arial Unicode MS"/>
          <w:color w:val="000000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屬靈認領對象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5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color w:val="000000"/>
          <w:sz w:val="28"/>
          <w:szCs w:val="28"/>
        </w:rPr>
      </w:pPr>
      <w:r>
        <w:rPr>
          <w:rFonts w:eastAsia="標楷體-繁;新細明體" w:cs="新細明體;PMingLiU" w:ascii="標楷體-繁;新細明體" w:hAnsi="標楷體-繁;新細明體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大山為我挪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然道路崎嶇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困難險阻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但我心中知道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一直都在　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能明白為何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擔此重擔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但我始終相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一直牽著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大山為我挪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大海有路出來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大聲宣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穌祢一直都在　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手上的釘痕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彰顯十架大愛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大聲宣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穌祢一直都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話讓我明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我永不更改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保守我的心懷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緊握祢雙手不放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I Believe</w:t>
            </w:r>
            <w:r>
              <w:rPr>
                <w:rFonts w:ascii="Aptos Display" w:hAnsi="Aptos Display" w:cs="Aptos Display" w:eastAsia="SimSun;宋体"/>
                <w:color w:val="000000"/>
              </w:rPr>
              <w:t>我相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名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臉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是因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乃是因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然有時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卻一直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用祢慈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讚美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配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十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尊貴的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耶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勇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勇敢去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計較代價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溫暖冰冷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像耀眼的陽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使我們得痊癒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放下固執的模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向前踏一步更多靠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更多接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Aptos Display" w:cs="Aptos Display" w:ascii="Aptos Display" w:hAnsi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原諒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和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生命成長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靠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學習勇敢被愛感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擁抱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微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生命綻放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勇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牽起手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愛</w:t>
            </w:r>
            <w:r>
              <w:rPr>
                <w:rFonts w:eastAsia="SimSun;宋体" w:cs="Aptos Display" w:ascii="Aptos Display" w:hAnsi="Aptos Display"/>
                <w:color w:val="000000"/>
              </w:rPr>
              <w:t>(</w:t>
            </w:r>
            <w:r>
              <w:rPr>
                <w:rFonts w:ascii="Aptos Display" w:hAnsi="Aptos Display" w:cs="Aptos Display" w:eastAsia="SimSun;宋体"/>
                <w:color w:val="000000"/>
              </w:rPr>
              <w:t>讓世界不一樣</w:t>
            </w:r>
            <w:r>
              <w:rPr>
                <w:rFonts w:eastAsia="SimSun;宋体" w:cs="Aptos Display" w:ascii="Aptos Display" w:hAnsi="Aptos Display"/>
                <w:color w:val="000000"/>
              </w:rPr>
              <w:t>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因神先愛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你我不一樣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一路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走往祝福的方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因神先愛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心再堅強也不要獨自飛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只要微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只要原諒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有你愛的地方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就是天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恢復敬拜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04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PingFang TC" w:hAnsi="PingFang TC Regular;PingFang TC" w:cs="PingFang TC Regular;PingFang TC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PingFang TC Regular;PingFang TC" w:hAnsi="PingFang TC Regular;PingFang TC" w:cs="PingFang TC Regular;PingFang TC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ascii="PingFang TC Regular;PingFang TC" w:hAnsi="PingFang TC Regular;PingFang TC" w:cs="PingFang TC Regular;PingFang TC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0z1">
    <w:name w:val="WW8Num1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4z1">
    <w:name w:val="WW8Num1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5z0">
    <w:name w:val="WW8Num115z0"/>
    <w:qFormat/>
    <w:rPr>
      <w:u w:val="none"/>
    </w:rPr>
  </w:style>
  <w:style w:type="character" w:styleId="WW8Num117z0">
    <w:name w:val="WW8Num1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7z1">
    <w:name w:val="WW8Num1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2z1">
    <w:name w:val="WW8Num1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6z0">
    <w:name w:val="WW8Num1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6z1">
    <w:name w:val="WW8Num1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8z1">
    <w:name w:val="WW8Num1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32z1">
    <w:name w:val="WW8Num13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35z1">
    <w:name w:val="WW8Num13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9-17T08:59:00Z</dcterms:modified>
  <cp:revision>3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