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新細明體;PMingLiU"/>
              </w:rPr>
            </w:pPr>
            <w:r>
              <w:rPr>
                <w:rFonts w:ascii="標楷體-繁" w:hAnsi="標楷體-繁" w:cs="新細明體;PMingLiU" w:eastAsia="標楷體-繁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/>
                <w:sz w:val="40"/>
              </w:rPr>
            </w:pPr>
            <w:r>
              <w:rPr>
                <w:rFonts w:ascii="標楷體-繁" w:hAnsi="標楷體-繁" w:eastAsia="標楷體-繁"/>
                <w:sz w:val="40"/>
              </w:rPr>
              <w:t>智慧詩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" w:hAnsi="標楷體-繁" w:eastAsia="標楷體-繁" w:cs="新細明體;PMingLiU"/>
              </w:rPr>
            </w:pPr>
            <w:r>
              <w:rPr>
                <w:rFonts w:eastAsia="標楷體-繁" w:cs="新細明體;PMingLiU" w:ascii="標楷體-繁" w:hAnsi="標楷體-繁"/>
              </w:rPr>
              <w:t>2025.09</w:t>
            </w:r>
            <w:r>
              <w:rPr>
                <w:rFonts w:eastAsia="標楷體-繁" w:cs="新細明體;PMingLiU" w:ascii="標楷體-繁" w:hAnsi="標楷體-繁"/>
              </w:rPr>
              <w:t>.</w:t>
            </w:r>
            <w:r>
              <w:rPr>
                <w:rFonts w:eastAsia="標楷體-繁" w:cs="新細明體;PMingLiU" w:ascii="標楷體-繁" w:hAnsi="標楷體-繁"/>
              </w:rPr>
              <w:t>2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" w:hAnsi="標楷體-繁" w:eastAsia="標楷體-繁" w:cs="新細明體;PMingLiU"/>
              </w:rPr>
            </w:pPr>
            <w:r>
              <w:rPr>
                <w:rFonts w:eastAsia="標楷體-繁" w:cs="新細明體;PMingLiU" w:ascii="標楷體-繁" w:hAnsi="標楷體-繁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" w:hAnsi="標楷體-繁" w:cs="標楷體-繁"/>
              </w:rPr>
            </w:pPr>
            <w:r>
              <w:rPr>
                <w:rFonts w:ascii="標楷體-繁" w:hAnsi="標楷體-繁" w:cs="標楷體-繁"/>
              </w:rPr>
              <w:t>９月份禱告重點</w:t>
            </w:r>
          </w:p>
          <w:p>
            <w:pPr>
              <w:pStyle w:val="Normal"/>
              <w:rPr>
                <w:rFonts w:ascii="標楷體-繁" w:hAnsi="標楷體-繁" w:cs="標楷體-繁"/>
              </w:rPr>
            </w:pPr>
            <w:r>
              <w:rPr>
                <w:rFonts w:cs="標楷體-繁" w:ascii="標楷體-繁" w:hAnsi="標楷體-繁"/>
              </w:rPr>
              <w:t>1</w:t>
            </w:r>
            <w:r>
              <w:rPr>
                <w:rFonts w:ascii="標楷體-繁" w:hAnsi="標楷體-繁" w:cs="標楷體-繁"/>
              </w:rPr>
              <w:t>、</w:t>
            </w:r>
            <w:r>
              <w:rPr>
                <w:rFonts w:cs="標楷體-繁" w:ascii="標楷體-繁" w:hAnsi="標楷體-繁"/>
              </w:rPr>
              <w:t>9/11-9/12 BSH</w:t>
            </w:r>
            <w:r>
              <w:rPr>
                <w:rFonts w:ascii="標楷體-繁" w:hAnsi="標楷體-繁" w:cs="標楷體-繁"/>
              </w:rPr>
              <w:t>全球華人福音大會</w:t>
            </w:r>
          </w:p>
          <w:p>
            <w:pPr>
              <w:pStyle w:val="Normal"/>
              <w:rPr>
                <w:rFonts w:ascii="標楷體-繁" w:hAnsi="標楷體-繁" w:cs="標楷體-繁"/>
              </w:rPr>
            </w:pPr>
            <w:r>
              <w:rPr>
                <w:rFonts w:ascii="標楷體-繁" w:hAnsi="標楷體-繁" w:cs="標楷體-繁"/>
              </w:rPr>
              <w:t>特別為大會講員的信息啟動人心、讓「福音生活化、生活福音化」，能落實在門徒帶領及團隊建造。</w:t>
            </w:r>
            <w:r>
              <w:rPr>
                <w:rFonts w:cs="標楷體-繁" w:ascii="標楷體-繁" w:hAnsi="標楷體-繁"/>
              </w:rPr>
              <w:t>9/13(</w:t>
            </w:r>
            <w:r>
              <w:rPr>
                <w:rFonts w:ascii="標楷體-繁" w:hAnsi="標楷體-繁" w:cs="標楷體-繁"/>
              </w:rPr>
              <w:t>六</w:t>
            </w:r>
            <w:r>
              <w:rPr>
                <w:rFonts w:cs="標楷體-繁" w:ascii="標楷體-繁" w:hAnsi="標楷體-繁"/>
              </w:rPr>
              <w:t>)</w:t>
            </w:r>
            <w:r>
              <w:rPr>
                <w:rFonts w:ascii="標楷體-繁" w:hAnsi="標楷體-繁" w:cs="標楷體-繁"/>
              </w:rPr>
              <w:t>早上是「校園興起發光」青年福音宣教運動的北部場次，要連結眾教會主任牧師、青年牧者、機構與職場、校園領袖，能關注下一代復興，並啟動九月大專院校開學，各城市的大專新生工作。</w:t>
            </w:r>
            <w:r>
              <w:rPr>
                <w:rFonts w:cs="標楷體-繁" w:ascii="標楷體-繁" w:hAnsi="標楷體-繁"/>
              </w:rPr>
              <w:tab/>
            </w:r>
          </w:p>
          <w:p>
            <w:pPr>
              <w:pStyle w:val="Normal"/>
              <w:rPr>
                <w:rFonts w:ascii="標楷體-繁" w:hAnsi="標楷體-繁" w:cs="標楷體-繁"/>
              </w:rPr>
            </w:pPr>
            <w:r>
              <w:rPr>
                <w:rFonts w:cs="標楷體-繁" w:ascii="標楷體-繁" w:hAnsi="標楷體-繁"/>
              </w:rPr>
              <w:t>2</w:t>
            </w:r>
            <w:r>
              <w:rPr>
                <w:rFonts w:ascii="標楷體-繁" w:hAnsi="標楷體-繁" w:cs="標楷體-繁"/>
              </w:rPr>
              <w:t>、聖誕季啟發聯合培訓：</w:t>
            </w:r>
          </w:p>
          <w:p>
            <w:pPr>
              <w:pStyle w:val="Normal"/>
              <w:rPr>
                <w:rFonts w:ascii="標楷體-繁" w:hAnsi="標楷體-繁" w:cs="標楷體-繁"/>
              </w:rPr>
            </w:pPr>
            <w:r>
              <w:rPr>
                <w:rFonts w:cs="標楷體-繁" w:ascii="標楷體-繁" w:hAnsi="標楷體-繁"/>
              </w:rPr>
              <w:t>9/7</w:t>
            </w:r>
            <w:r>
              <w:rPr>
                <w:rFonts w:ascii="標楷體-繁" w:hAnsi="標楷體-繁" w:cs="標楷體-繁"/>
              </w:rPr>
              <w:t>（日）各牧區開始組建啟發佈道團隊。</w:t>
            </w:r>
            <w:r>
              <w:rPr>
                <w:rFonts w:cs="標楷體-繁" w:ascii="標楷體-繁" w:hAnsi="標楷體-繁"/>
              </w:rPr>
              <w:t>9/20</w:t>
            </w:r>
            <w:r>
              <w:rPr>
                <w:rFonts w:ascii="標楷體-繁" w:hAnsi="標楷體-繁" w:cs="標楷體-繁"/>
              </w:rPr>
              <w:t>曾陽晴「不再一樣」生命見證會</w:t>
            </w:r>
            <w:r>
              <w:rPr>
                <w:rFonts w:cs="標楷體-繁" w:ascii="標楷體-繁" w:hAnsi="標楷體-繁"/>
              </w:rPr>
              <w:t>9/27</w:t>
            </w:r>
            <w:r>
              <w:rPr>
                <w:rFonts w:ascii="標楷體-繁" w:hAnsi="標楷體-繁" w:cs="標楷體-繁"/>
              </w:rPr>
              <w:t>啟發培訓</w:t>
            </w:r>
          </w:p>
          <w:p>
            <w:pPr>
              <w:pStyle w:val="Normal"/>
              <w:rPr>
                <w:rFonts w:ascii="標楷體-繁" w:hAnsi="標楷體-繁" w:eastAsia="標楷體-繁" w:cs="新細明體;PMingLiU"/>
              </w:rPr>
            </w:pPr>
            <w:r>
              <w:rPr>
                <w:rFonts w:cs="標楷體-繁" w:ascii="標楷體-繁" w:hAnsi="標楷體-繁"/>
              </w:rPr>
              <w:t>3</w:t>
            </w:r>
            <w:r>
              <w:rPr>
                <w:rFonts w:ascii="標楷體-繁" w:hAnsi="標楷體-繁" w:cs="標楷體-繁"/>
              </w:rPr>
              <w:t>、新生工作：為</w:t>
            </w:r>
            <w:r>
              <w:rPr>
                <w:rFonts w:cs="標楷體-繁" w:ascii="標楷體-繁" w:hAnsi="標楷體-繁"/>
              </w:rPr>
              <w:t>8/30</w:t>
            </w:r>
            <w:r>
              <w:rPr>
                <w:rFonts w:ascii="標楷體-繁" w:hAnsi="標楷體-繁" w:cs="標楷體-繁"/>
              </w:rPr>
              <w:t>、</w:t>
            </w:r>
            <w:r>
              <w:rPr>
                <w:rFonts w:cs="標楷體-繁" w:ascii="標楷體-繁" w:hAnsi="標楷體-繁"/>
              </w:rPr>
              <w:t>9/6</w:t>
            </w:r>
            <w:r>
              <w:rPr>
                <w:rFonts w:ascii="標楷體-繁" w:hAnsi="標楷體-繁" w:cs="標楷體-繁"/>
              </w:rPr>
              <w:t>大專迎新活動、</w:t>
            </w:r>
            <w:r>
              <w:rPr>
                <w:rFonts w:cs="標楷體-繁" w:ascii="標楷體-繁" w:hAnsi="標楷體-繁"/>
              </w:rPr>
              <w:t>9/11</w:t>
            </w:r>
            <w:r>
              <w:rPr>
                <w:rFonts w:ascii="標楷體-繁" w:hAnsi="標楷體-繁" w:cs="標楷體-繁"/>
              </w:rPr>
              <w:t>台大社團真食堂起跑禱告，求主讓今年能夠有大量新生進到大專網絡中。為宿舍</w:t>
            </w:r>
            <w:r>
              <w:rPr>
                <w:rFonts w:cs="標楷體-繁" w:ascii="標楷體-繁" w:hAnsi="標楷體-繁"/>
              </w:rPr>
              <w:t>8/30</w:t>
            </w:r>
            <w:r>
              <w:rPr>
                <w:rFonts w:ascii="標楷體-繁" w:hAnsi="標楷體-繁" w:cs="標楷體-繁"/>
              </w:rPr>
              <w:t>起入住禱告，讓今年</w:t>
            </w:r>
            <w:r>
              <w:rPr>
                <w:rFonts w:cs="標楷體-繁" w:ascii="標楷體-繁" w:hAnsi="標楷體-繁"/>
              </w:rPr>
              <w:t>96</w:t>
            </w:r>
            <w:r>
              <w:rPr>
                <w:rFonts w:ascii="標楷體-繁" w:hAnsi="標楷體-繁" w:cs="標楷體-繁"/>
              </w:rPr>
              <w:t>位舍友都能被順利跟進，慕道友有機會可以認識神，已經是基督徒們能夠被門訓起來跟隨主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-繁" w:hAnsi="標楷體-繁" w:eastAsia="標楷體-繁" w:cs="新細明體;PMingLiU"/>
                <w:sz w:val="32"/>
                <w:szCs w:val="32"/>
              </w:rPr>
            </w:pP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敬拜與權能事奉：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15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分鐘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(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附歌詞、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youtube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連結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" w:hAnsi="標楷體-繁" w:eastAsia="標楷體-繁"/>
          <w:sz w:val="28"/>
          <w:szCs w:val="28"/>
        </w:rPr>
      </w:pPr>
      <w:r>
        <w:rPr>
          <w:rFonts w:eastAsia="標楷體-繁" w:ascii="標楷體-繁" w:hAnsi="標楷體-繁"/>
          <w:sz w:val="28"/>
          <w:szCs w:val="28"/>
        </w:rPr>
        <w:t>1.</w:t>
        <w:tab/>
      </w:r>
      <w:r>
        <w:rPr>
          <w:rFonts w:ascii="標楷體-繁" w:hAnsi="標楷體-繁" w:eastAsia="標楷體-繁"/>
          <w:sz w:val="28"/>
          <w:szCs w:val="28"/>
        </w:rPr>
        <w:t>神真是我的力量</w:t>
      </w:r>
    </w:p>
    <w:p>
      <w:pPr>
        <w:pStyle w:val="Normal"/>
        <w:rPr>
          <w:rFonts w:ascii="標楷體-繁" w:hAnsi="標楷體-繁" w:eastAsia="標楷體-繁"/>
          <w:sz w:val="28"/>
          <w:szCs w:val="28"/>
        </w:rPr>
      </w:pPr>
      <w:r>
        <w:rPr>
          <w:rFonts w:eastAsia="標楷體-繁" w:ascii="標楷體-繁" w:hAnsi="標楷體-繁"/>
          <w:sz w:val="28"/>
          <w:szCs w:val="28"/>
        </w:rPr>
        <w:t>2.</w:t>
        <w:tab/>
      </w:r>
      <w:r>
        <w:rPr>
          <w:rFonts w:ascii="標楷體-繁" w:hAnsi="標楷體-繁" w:eastAsia="標楷體-繁"/>
          <w:sz w:val="28"/>
          <w:szCs w:val="28"/>
        </w:rPr>
        <w:t>再一次充滿我們</w:t>
      </w:r>
    </w:p>
    <w:p>
      <w:pPr>
        <w:pStyle w:val="Normal"/>
        <w:rPr>
          <w:rFonts w:ascii="標楷體-繁" w:hAnsi="標楷體-繁" w:eastAsia="標楷體-繁"/>
          <w:sz w:val="28"/>
          <w:szCs w:val="28"/>
        </w:rPr>
      </w:pPr>
      <w:r>
        <w:rPr>
          <w:rFonts w:eastAsia="標楷體-繁" w:ascii="標楷體-繁" w:hAnsi="標楷體-繁"/>
          <w:sz w:val="28"/>
          <w:szCs w:val="28"/>
        </w:rPr>
        <w:t>3.</w:t>
        <w:tab/>
      </w:r>
      <w:r>
        <w:rPr>
          <w:rFonts w:ascii="標楷體-繁" w:hAnsi="標楷體-繁" w:eastAsia="標楷體-繁"/>
          <w:sz w:val="28"/>
          <w:szCs w:val="28"/>
        </w:rPr>
        <w:t>愛中相遇</w:t>
      </w:r>
    </w:p>
    <w:p>
      <w:pPr>
        <w:pStyle w:val="Normal"/>
        <w:rPr/>
      </w:pPr>
      <w:r>
        <w:rPr>
          <w:rFonts w:ascii="標楷體-繁" w:hAnsi="標楷體-繁" w:cs="新細明體;PMingLiU" w:eastAsia="標楷體-繁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" w:cs="新細明體;PMingLiU" w:ascii="標楷體-繁" w:hAnsi="標楷體-繁"/>
            <w:sz w:val="28"/>
            <w:szCs w:val="28"/>
          </w:rPr>
          <w:t>https://reurl.cc/EXWnK</w:t>
        </w:r>
      </w:hyperlink>
      <w:r>
        <w:rPr>
          <w:rFonts w:eastAsia="標楷體-繁" w:cs="新細明體;PMingLiU" w:ascii="標楷體-繁" w:hAnsi="標楷體-繁"/>
          <w:sz w:val="28"/>
          <w:szCs w:val="28"/>
        </w:rPr>
        <w:t>(</w:t>
      </w:r>
      <w:r>
        <w:rPr>
          <w:rFonts w:ascii="標楷體-繁" w:hAnsi="標楷體-繁" w:cs="新細明體;PMingLiU" w:eastAsia="標楷體-繁"/>
          <w:sz w:val="28"/>
          <w:szCs w:val="28"/>
        </w:rPr>
        <w:t>內含三首詩歌</w:t>
      </w:r>
      <w:r>
        <w:rPr>
          <w:rFonts w:eastAsia="標楷體-繁" w:cs="新細明體;PMingLiU" w:ascii="標楷體-繁" w:hAnsi="標楷體-繁"/>
          <w:sz w:val="28"/>
          <w:szCs w:val="28"/>
        </w:rPr>
        <w:t>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01"/>
      </w:tblGrid>
      <w:tr>
        <w:trPr>
          <w:trHeight w:val="189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" w:hAnsi="標楷體-繁" w:eastAsia="標楷體-繁" w:cs="新細明體;PMingLiU"/>
                <w:kern w:val="0"/>
                <w:sz w:val="28"/>
              </w:rPr>
            </w:pPr>
            <w:r>
              <w:rPr>
                <w:rFonts w:ascii="標楷體-繁" w:hAnsi="標楷體-繁" w:cs="新細明體;PMingLiU" w:eastAsia="標楷體-繁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" w:hAnsi="標楷體-繁" w:eastAsia="標楷體-繁" w:cs="新細明體;PMingLiU"/>
                <w:szCs w:val="18"/>
              </w:rPr>
            </w:pPr>
            <w:r>
              <w:rPr>
                <w:rFonts w:ascii="標楷體-繁" w:hAnsi="標楷體-繁" w:cs="新細明體;PMingLiU" w:eastAsia="標楷體-繁"/>
                <w:sz w:val="28"/>
                <w:szCs w:val="18"/>
              </w:rPr>
              <w:t>可用手機下載</w:t>
            </w:r>
            <w:r>
              <w:rPr>
                <w:rFonts w:eastAsia="標楷體-繁" w:cs="新細明體;PMingLiU" w:ascii="標楷體-繁" w:hAnsi="標楷體-繁"/>
                <w:sz w:val="28"/>
                <w:szCs w:val="18"/>
              </w:rPr>
              <w:t>QRcodeApp</w:t>
            </w:r>
            <w:r>
              <w:rPr>
                <w:rFonts w:ascii="標楷體-繁" w:hAnsi="標楷體-繁" w:cs="新細明體;PMingLiU" w:eastAsia="標楷體-繁"/>
                <w:sz w:val="28"/>
                <w:szCs w:val="18"/>
              </w:rPr>
              <w:t>即可掃描圖片連結至該週詩歌</w:t>
            </w:r>
            <w:r>
              <w:rPr>
                <w:rFonts w:eastAsia="標楷體-繁" w:cs="新細明體;PMingLiU" w:ascii="標楷體-繁" w:hAnsi="標楷體-繁"/>
                <w:sz w:val="28"/>
                <w:szCs w:val="18"/>
              </w:rPr>
              <w:t>youtube</w:t>
            </w:r>
            <w:r>
              <w:rPr>
                <w:rFonts w:ascii="標楷體-繁" w:hAnsi="標楷體-繁" w:cs="新細明體;PMingLiU" w:eastAsia="標楷體-繁"/>
                <w:sz w:val="28"/>
                <w:szCs w:val="18"/>
              </w:rPr>
              <w:t>方便小組詩歌敬拜時使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" w:hAnsi="標楷體-繁" w:eastAsia="標楷體-繁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" w:hAnsi="標楷體-繁" w:cs="新細明體;PMingLiU" w:eastAsia="標楷體-繁"/>
                <w:color w:val="000000"/>
                <w:kern w:val="0"/>
              </w:rPr>
              <w:t>歌曲</w:t>
            </w:r>
            <w:r>
              <w:rPr>
                <w:rFonts w:eastAsia="標楷體-繁" w:cs="新細明體;PMingLiU" w:ascii="標楷體-繁" w:hAnsi="標楷體-繁"/>
                <w:color w:val="000000"/>
                <w:kern w:val="0"/>
              </w:rPr>
              <w:t>QRcode</w:t>
            </w:r>
            <w:r>
              <w:rPr>
                <w:rFonts w:ascii="標楷體-繁" w:hAnsi="標楷體-繁" w:cs="新細明體;PMingLiU" w:eastAsia="標楷體-繁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" w:hAnsi="標楷體-繁" w:eastAsia="標楷體-繁" w:cs="新細明體;PMingLiU"/>
          <w:sz w:val="32"/>
          <w:szCs w:val="28"/>
          <w:u w:val="single"/>
        </w:rPr>
      </w:pPr>
      <w:r>
        <w:rPr>
          <w:rFonts w:eastAsia="標楷體-繁" w:cs="新細明體;PMingLiU" w:ascii="標楷體-繁" w:hAnsi="標楷體-繁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" w:hAnsi="標楷體-繁" w:eastAsia="標楷體-繁" w:cs="新細明體;PMingLiU"/>
          <w:sz w:val="32"/>
          <w:szCs w:val="28"/>
          <w:u w:val="single"/>
        </w:rPr>
      </w:pPr>
      <w:r>
        <w:rPr>
          <w:rFonts w:eastAsia="標楷體-繁" w:cs="新細明體;PMingLiU" w:ascii="標楷體-繁" w:hAnsi="標楷體-繁"/>
          <w:sz w:val="32"/>
          <w:szCs w:val="28"/>
          <w:u w:val="single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" w:hAnsi="標楷體-繁" w:eastAsia="標楷體-繁" w:cs="新細明體;PMingLiU"/>
                <w:sz w:val="32"/>
                <w:szCs w:val="28"/>
              </w:rPr>
            </w:pPr>
            <w:r>
              <w:rPr>
                <w:rFonts w:ascii="標楷體-繁" w:hAnsi="標楷體-繁" w:cs="新細明體;PMingLiU" w:eastAsia="標楷體-繁"/>
                <w:sz w:val="32"/>
                <w:szCs w:val="28"/>
              </w:rPr>
              <w:t>二、感謝讚美禱告：（</w:t>
            </w:r>
            <w:r>
              <w:rPr>
                <w:rFonts w:eastAsia="標楷體-繁" w:cs="新細明體;PMingLiU" w:ascii="標楷體-繁" w:hAnsi="標楷體-繁"/>
                <w:sz w:val="32"/>
                <w:szCs w:val="28"/>
              </w:rPr>
              <w:t>10</w:t>
            </w:r>
            <w:r>
              <w:rPr>
                <w:rFonts w:ascii="標楷體-繁" w:hAnsi="標楷體-繁" w:cs="新細明體;PMingLiU" w:eastAsia="標楷體-繁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感謝禱告：數算這週在家庭、職場中上帝給我們的祝福，彼此有三輪感謝、讚美的禱告。</w:t>
      </w:r>
    </w:p>
    <w:p>
      <w:pPr>
        <w:pStyle w:val="Normal"/>
        <w:numPr>
          <w:ilvl w:val="0"/>
          <w:numId w:val="7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小組分享：分享過去一週愛的筆記、十架筆記或經歷主的見證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-繁" w:hAnsi="標楷體-繁" w:eastAsia="標楷體-繁" w:cs="新細明體;PMingLiU"/>
                <w:sz w:val="32"/>
                <w:szCs w:val="32"/>
              </w:rPr>
            </w:pP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分享上帝的話：（</w:t>
            </w:r>
            <w:r>
              <w:rPr>
                <w:rFonts w:eastAsia="標楷體-繁" w:cs="新細明體;PMingLiU" w:ascii="標楷體-繁" w:hAnsi="標楷體-繁"/>
                <w:sz w:val="32"/>
                <w:szCs w:val="32"/>
              </w:rPr>
              <w:t>30</w:t>
            </w:r>
            <w:r>
              <w:rPr>
                <w:rFonts w:ascii="標楷體-繁" w:hAnsi="標楷體-繁" w:cs="新細明體;PMingLiU" w:eastAsia="標楷體-繁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exact" w:line="480" w:before="0" w:after="180"/>
        <w:contextualSpacing/>
        <w:rPr/>
      </w:pPr>
      <w:r>
        <w:rPr/>
        <w:t>經文：詩</w:t>
      </w:r>
      <w:r>
        <w:rPr/>
        <w:t>1:1-6</w:t>
      </w:r>
      <w:r>
        <w:rPr/>
        <w:t>、書</w:t>
      </w:r>
      <w:r>
        <w:rPr>
          <w:rFonts w:cs="Arial" w:ascii="Arial" w:hAnsi="Arial"/>
          <w:color w:val="222222"/>
          <w:shd w:fill="FFFFFF" w:val="clear"/>
        </w:rPr>
        <w:t>1:7-8</w:t>
      </w:r>
      <w:r>
        <w:rPr/>
        <w:t>、箴四</w:t>
      </w:r>
      <w:r>
        <w:rPr/>
        <w:t>20-23</w:t>
      </w:r>
      <w:r>
        <w:rPr/>
        <w:t>、約</w:t>
      </w:r>
      <w:r>
        <w:rPr>
          <w:rFonts w:cs="Arial" w:ascii="Arial" w:hAnsi="Arial"/>
          <w:color w:val="222222"/>
          <w:shd w:fill="FFFFFF" w:val="clear"/>
        </w:rPr>
        <w:t>15:7, 9-10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16:12-14</w:t>
      </w:r>
    </w:p>
    <w:p>
      <w:pPr>
        <w:pStyle w:val="Style33"/>
        <w:numPr>
          <w:ilvl w:val="0"/>
          <w:numId w:val="2"/>
        </w:numPr>
        <w:spacing w:lineRule="exact" w:line="480" w:before="0" w:after="180"/>
        <w:contextualSpacing/>
        <w:rPr/>
      </w:pPr>
      <w:r>
        <w:rPr/>
        <w:t>中心思想：真正智慧的人是喜愛耶和華律法並晝夜思想的人，這樣的人是有福的人。</w:t>
      </w:r>
    </w:p>
    <w:p>
      <w:pPr>
        <w:pStyle w:val="Style33"/>
        <w:numPr>
          <w:ilvl w:val="0"/>
          <w:numId w:val="2"/>
        </w:numPr>
        <w:spacing w:lineRule="exact" w:line="480" w:before="0" w:after="180"/>
        <w:contextualSpacing/>
        <w:rPr/>
      </w:pPr>
      <w:r>
        <w:rPr/>
        <w:t>目標：建立禱讀、從生活中求問神並在群體中禱告尋求的習慣，幫助我們將神的話從觀念轉變為信念。</w:t>
      </w:r>
    </w:p>
    <w:p>
      <w:pPr>
        <w:pStyle w:val="Normal"/>
        <w:ind w:firstLine="480"/>
        <w:jc w:val="both"/>
        <w:rPr/>
      </w:pPr>
      <w:r>
        <w:rPr/>
        <w:t>從這個禮拜開始，主日講台要從詩歌智慧書的雅歌到詩篇，雅歌是教導我們夫妻怎麼樣相愛，詩篇在教導如何禱告敬拜上帝。詩篇可以幫助我們面對禱告敬拜的生活。請問面對夫妻的關係比較困難，還是禱告比較困難？婚姻問題比較多還是禱告問題比較多？坦白講，敬拜禱告的問題比婚姻還更多，因為那是每天都要發生的事情。每一個神的兒女一定要面對禱告敬拜的生活。</w:t>
      </w:r>
    </w:p>
    <w:p>
      <w:pPr>
        <w:pStyle w:val="Normal"/>
        <w:ind w:firstLine="480"/>
        <w:jc w:val="both"/>
        <w:rPr/>
      </w:pPr>
      <w:r>
        <w:rPr/>
        <w:t>我聽過很多很多弟兄姊妹提出禱告的問題，比如說上帝到底會不會聽我們禱告？比如說基督徒的禱告和其他人其他宗教的禱告有什麼不一樣？大家都在禱告，全世界都在禱告，我們的禱告跟他們禱告有什麼不一樣？禱告真正的意義是什麼？為什麼我們要禱告？還有我們真的很想禱告，可是不曉得怎麼禱告，禱告有這麼多問題，詩篇可以幫助我們學習禱告，禱告有兩個很重要的重點，首先要知道，禱告是與神交談，禱告是人與上帝溝通，所以讀詩篇的時候，可以從詩篇裡面得到益處。</w:t>
      </w:r>
    </w:p>
    <w:p>
      <w:pPr>
        <w:pStyle w:val="Normal"/>
        <w:ind w:firstLine="480"/>
        <w:jc w:val="both"/>
        <w:rPr/>
      </w:pPr>
      <w:r>
        <w:rPr/>
        <w:t>第一是因為我們跟神交通，所以你要先認識上帝以及上帝的心，第二是要認識詩人跟詩人的心。一個是認識神跟認識人的心，一個是認識人以及人的心，心心相應，所以改教家加爾文說詩篇是人靈魂的解剖學。看撒母耳記上下，可以認識大衛一生外表一些行事為人，但是你要真正認識大衛這個人和大衛的心要讀詩篇，因為很多詩篇是大衛所寫的，大衛是合神心意的人，要讀詩篇看看大衛這個人的心是怎麼樣的心，他跟神怎樣心心相應，所以讀歷史書也要讀詩篇，從詩篇可以學習禱告，今天任何一個宗教都在談禱告也都在想學禱告，但並不是每一個人在禱告中都可以遇見上帝。你渴望遇見上帝嗎？來學習詩篇，你渴望你的禱告有突破嗎？來讀詩篇。</w:t>
      </w:r>
    </w:p>
    <w:p>
      <w:pPr>
        <w:pStyle w:val="Normal"/>
        <w:ind w:firstLine="480"/>
        <w:jc w:val="both"/>
        <w:rPr/>
      </w:pPr>
      <w:r>
        <w:rPr/>
        <w:t>詩篇是群體禱告最好的材料，總共</w:t>
      </w:r>
      <w:r>
        <w:rPr/>
        <w:t>150</w:t>
      </w:r>
      <w:r>
        <w:rPr/>
        <w:t>篇有各式各樣的禱告，有讚美詩、感謝詩、認罪的詩歌、個人的禱告、團體的禱告，在苦難中禱告叫做金詩，這麼多禱告還有一種很重要的禱告叫做智慧詩，這個是最基礎最重要的一個詩篇。在詩篇裡面，有一種詩是專門談到上帝的智慧，最長的一篇是</w:t>
      </w:r>
      <w:r>
        <w:rPr/>
        <w:t>119</w:t>
      </w:r>
      <w:r>
        <w:rPr/>
        <w:t>篇，今天我們講智慧詩，先要知道什麼是智慧，智慧跟聰明不一樣，通常我們講聰明就是</w:t>
      </w:r>
      <w:r>
        <w:rPr/>
        <w:t>IQ</w:t>
      </w:r>
      <w:r>
        <w:rPr/>
        <w:t>高一點，考試都考</w:t>
      </w:r>
      <w:r>
        <w:rPr/>
        <w:t>100</w:t>
      </w:r>
      <w:r>
        <w:rPr/>
        <w:t>分，托福很會考，這種人叫做很聰明，但不一定有智慧。猶太人講的智慧，聖經裡面講的智慧就是面對生活的時候，有決斷的能力，智慧是會處理生活上各式各樣的問題，而會做出正確的判斷，說正確的話做正確的事情，採取正確的行動，面對職業面對婚姻知道怎麼樣做選擇，面對人際關係很麻煩的時候做出智慧的判斷，猶太人的智慧就是面對人生大大小小的問題，都會做出正確的決定，我們是不是正確的決定，有些看不出來，有些</w:t>
      </w:r>
      <w:r>
        <w:rPr/>
        <w:t>20</w:t>
      </w:r>
      <w:r>
        <w:rPr/>
        <w:t>年以後才看得出來。詩篇第一篇，就在告訴我們，什麼是智慧，什麼是智慧的人生。</w:t>
      </w:r>
    </w:p>
    <w:p>
      <w:pPr>
        <w:pStyle w:val="Normal"/>
        <w:ind w:firstLine="480"/>
        <w:jc w:val="both"/>
        <w:rPr/>
      </w:pPr>
      <w:r>
        <w:rPr/>
        <w:t>我們想要知道智慧，現在有一種很夯的是</w:t>
      </w:r>
      <w:r>
        <w:rPr/>
        <w:t>AI</w:t>
      </w:r>
      <w:r>
        <w:rPr/>
        <w:t>人工智慧，不要擔心你有上帝的智慧最重要</w:t>
      </w:r>
      <w:r>
        <w:rPr/>
        <w:t>AI</w:t>
      </w:r>
      <w:r>
        <w:rPr/>
        <w:t>只不過是一個工具而已，</w:t>
      </w:r>
      <w:r>
        <w:rPr/>
        <w:t>AI</w:t>
      </w:r>
      <w:r>
        <w:rPr/>
        <w:t>是很棒很好的工具，但是你若沒有上帝的智慧，你就沒有辦法做正確的選擇，</w:t>
      </w:r>
      <w:r>
        <w:rPr/>
        <w:t>AI</w:t>
      </w:r>
      <w:r>
        <w:rPr/>
        <w:t>給你很多的</w:t>
      </w:r>
      <w:r>
        <w:rPr/>
        <w:t>information</w:t>
      </w:r>
      <w:r>
        <w:rPr/>
        <w:t>，大數據各方面，但是他能夠面對你的罪嗎？他能夠面對你的婚姻感情嗎？他能夠面對你的人際關係嗎？他能夠做價值判斷嗎？這麼多資料你怎麼用的正確那是上帝的智慧，所以猶太人想到上帝的智慧的時候，他們跟一個字相連在一起，叫做</w:t>
      </w:r>
      <w:r>
        <w:rPr/>
        <w:t>Torah</w:t>
      </w:r>
      <w:r>
        <w:rPr/>
        <w:t>，叫做上帝的話語，叫做上帝的同在。</w:t>
      </w:r>
    </w:p>
    <w:p>
      <w:pPr>
        <w:pStyle w:val="Normal"/>
        <w:ind w:firstLine="480"/>
        <w:jc w:val="both"/>
        <w:rPr/>
      </w:pPr>
      <w:r>
        <w:rPr/>
        <w:t>詩篇第一篇說：「不從惡人的計謀，不站罪人的道路，不坐褻慢人的座位，惟喜愛耶和華的律法，晝夜思想，這人便為有福。」什麼是有福的人生，就是有上帝的智慧或者說有上帝的同在的人生，他像一棵樹栽在溪水旁按時候結果子，葉子不枯乾，他會按時候結果子並不是說人生風風順順，是說在任何情況之下，有上帝的同在，向約書亞他過了約旦河，要帶以色列人進入到新的一個環境，神說：「這律法書不可離開你的口，總要晝夜思想，好使你謹守遵行這書上所寫的一切話。如此，你的道路就可以亨通，凡事順利。」他好像在回應詩篇第一篇所講的，有上帝的話有上帝的同在當然就是凡事順利，不是說沒有問題沒有困難，而是在任何困難的時候都能夠靠著主的同在做出正確的決定。上帝的同在，多麼重要，所以有神的同在，什麼都不怕。想到上帝同在，你要想到耶穌，用新約來解釋就是以馬內利的上帝與我們同在直到世界的末了，所以智慧等於上帝的話語等於上帝的同在等於耶穌基督。有上帝的同在，有上帝的給我們的智慧，有耶穌基督的人生叫做有福的人生。</w:t>
      </w:r>
    </w:p>
    <w:p>
      <w:pPr>
        <w:pStyle w:val="Normal"/>
        <w:ind w:firstLine="480"/>
        <w:jc w:val="both"/>
        <w:rPr/>
      </w:pPr>
      <w:r>
        <w:rPr/>
        <w:t>詩篇第一篇一剛開始講說，有兩種人生，一種是有智慧的人生，一種是沒有智慧叫做愚昧的人生。一個是有福的人生，一個是受審判受咒詛的人生，有上帝的話語上帝的同在的人生叫有福的人生。詩篇第一篇第一個字第一句話是有福了，有福了，那些不從惡人的計謀，不站罪人的道路，不坐褻慢人的座位，唯喜愛耶和華的律法，晝夜思想，這人便為有福！和合本把有福放在後面，原文是把有福放在第一個字，就好像八福一樣，講到有福啊。你們這些人不從不站不坐這些位置，這些道路的人是有福的人。義人是信靠上帝話語的人，因信稱義的人叫義人，詩篇告訴我們，惡人是忘記上帝的人，我們想到惡人，不要想到都是幹壞事情的那種人，義人是有上帝同在，願意聽從上帝話語的人叫義人，惡人是把上帝給忘記的人，不信的人叫做惡人，不信的惡心就是拒絕上帝話語的人叫做惡人，相信上帝話語，聽從上帝話語的人叫做義人。有上帝的話，有上帝的同在，這種是蒙福的人，所以詩篇第一篇就給我們一個畫面，告訴我們有兩種人生，第一種是有上帝話語有智慧的人生叫做義人，另外一種是忘記上帝拒絕上帝的人叫做惡人。智慧詩是所有詩歌的基礎，因為智慧是上帝的同在，我們禱告敬拜的目標是要有神的同在，禱告不是求這個求那個，禱告最重要的目標是與神同在跟神親密，我們很多時候求這個求這個，就是不求上帝的同在。</w:t>
      </w:r>
    </w:p>
    <w:p>
      <w:pPr>
        <w:pStyle w:val="Normal"/>
        <w:ind w:firstLine="480"/>
        <w:jc w:val="both"/>
        <w:rPr/>
      </w:pPr>
      <w:r>
        <w:rPr/>
        <w:t>每次講到神的同在，想到祈求的時候，我就想到我們家三個孩子小時候，我大概每個禮拜跟一個小朋友約會，有一次輪到老三盼盼，通常約會就會要吃飯選一間好吃的餐館，有一次我跟她約會，那個時候大概只有幼稚園吧，應該最多小一。我們走在路上，實在想不出來要吃什麼，我說盼盼啊，今天跟爸爸約會要吃什麼？她回答爸爸吃什麼沒有關係，只要跟你在一起就好了！那天老爸心花怒放，我常常在想，我們跟上帝是不是也是這樣子，求這個求那個求得很煩，最好把你的禱告都錄音錄下來，有時候自己都不太敢聽，可是我發現，敬拜禱告簡單來講就是愛上帝，簡單來講就是來學習愛的功課。學習愛神學習愛人叫做禱告，所以禱告敬拜的目標是要求智慧，是要求神的同在，我們會敬拜會禱告，你說禱告不出來，感謝的時候感謝不出來，遇到困難意外的時候什麼都感謝不出來讚美不出來。認罪不知道怎麼認祈求不知道怎麼祈求，不要以為很會祈求，你去</w:t>
      </w:r>
      <w:r>
        <w:rPr/>
        <w:t>ICU</w:t>
      </w:r>
      <w:r>
        <w:rPr/>
        <w:t>病房去探訪看看，有時候面對很絕望的病人，你禱告不出來的，所以一定要有先知性的話語，需要神來幫助，需要有神的話語，有時候愛神在心口難開，有時候祈求的時候，也不知道怎麼求，所以禱告的目標基本上是要得到神的同在。</w:t>
      </w:r>
    </w:p>
    <w:p>
      <w:pPr>
        <w:pStyle w:val="Normal"/>
        <w:ind w:firstLine="480"/>
        <w:jc w:val="both"/>
        <w:rPr/>
      </w:pPr>
      <w:r>
        <w:rPr/>
        <w:t>第二是如何禱告，也是需要神的話語跟神的同在，我們本不曉得當怎樣禱告，只是聖靈親自用說不出來的歎息替我們禱告。我們非常需要神幫助我們</w:t>
      </w:r>
      <w:r>
        <w:rPr/>
        <w:t>，</w:t>
      </w:r>
      <w:r>
        <w:rPr/>
        <w:t>所以智慧把它變成耶穌基督，耶穌是把上帝同在，帶給我們來的那一位，耶穌是把我們帶到上帝面前的那一位，耶穌是教導我們禱告的那一位，所以我們的禱告跟外邦人的禱告，最大的差別是「奉耶穌基督的名禱告」，每次禱告有些人就口頭禪再加一個奉耶穌基督的名，就以為這個比較有保證，奉耶穌基督的名禱告就是靠著耶穌，我才能夠跟神溝通，靠著耶穌基督我才會禱告，耶穌基督就是上帝的道，道成肉身住在我們當中，充充滿滿的有恩典有真理，耶穌把上帝帶給我們，讓我們認識上帝的心，耶穌把我們帶到上帝面前，耶穌讓我們知道我們的心是什麼，所以基督徒禱告跟非基督徒的禱告，最大的差別不是我們都不求，我們也可以祈求，那是靠著聖靈來禱告，奉耶穌基督名禱告，按照上帝的旨意來禱告，學習禱告就是學習彼此相愛，讓神的啟示進入到我們心裡面，教導我們禱告，所以當我們這樣禱告的時候，不是讓上帝解決這個那個問題，乃是奉耶穌名禱告進到神的同在，就開始進入到有福的人生裡面，可以做正確的判斷正確的抉擇，即使在患難中也是歡歡喜喜的，所以智慧詩是所有詩篇的</w:t>
      </w:r>
      <w:r>
        <w:rPr/>
        <w:t>Foundation</w:t>
      </w:r>
      <w:r>
        <w:rPr/>
        <w:t>，告訴我們所有的禱告，個人禱告、團體禱告、認罪禱告、讚美禱告、感謝禱告，最終目的是要把我們帶到神面前，跟主親密。</w:t>
      </w:r>
    </w:p>
    <w:p>
      <w:pPr>
        <w:pStyle w:val="Normal"/>
        <w:ind w:firstLine="480"/>
        <w:jc w:val="both"/>
        <w:rPr/>
      </w:pPr>
      <w:r>
        <w:rPr/>
        <w:t>另外智慧詩讓我們得到智慧，讓我們知道該怎麼禱告，不會禱告的時候，我們靠著主可以來禱告，難怪門徒真的很想禱告很需要禱告，他們說求主教導我們禱告，所以主禱文本身是很棒的一個禱告，因為耶穌已經把所有禱告的，所需要的啟示智慧全部都放在裡面了。所以一定要認識，一定要學習主禱文，不是把它念一遍。主禱文每一句話都充滿了神的話，讓我們知道怎麼樣來親近主，我們跟外邦人禱告最大不一樣就是可以奉耶穌基督的名禱告</w:t>
      </w:r>
      <w:r>
        <w:rPr/>
        <w:t>，</w:t>
      </w:r>
      <w:r>
        <w:rPr/>
        <w:t>跟神建立親密的關係</w:t>
      </w:r>
      <w:r>
        <w:rPr/>
        <w:t>，</w:t>
      </w:r>
      <w:r>
        <w:rPr/>
        <w:t>而且我們不曉得怎麼禱告</w:t>
      </w:r>
      <w:r>
        <w:rPr/>
        <w:t>，</w:t>
      </w:r>
      <w:r>
        <w:rPr/>
        <w:t>我們不會禱告</w:t>
      </w:r>
      <w:r>
        <w:rPr/>
        <w:t>，</w:t>
      </w:r>
      <w:r>
        <w:rPr/>
        <w:t>說主我不會禱告</w:t>
      </w:r>
      <w:r>
        <w:rPr/>
        <w:t>，</w:t>
      </w:r>
      <w:r>
        <w:rPr/>
        <w:t>祢來幫助我禱告。我們可以禱告到神的心坎裡面去，甚至有些東西沒有祈求神就答應了，有些事情你沒有求神就給你了，所以禱告敬拜的人生，就是懂得追求神的智慧神的同在，並且用神的智慧來禱告的人生，這需要聖靈的幫忙，所以整個詩篇都在教導我們這件事情，認識神認識我們自己。</w:t>
      </w:r>
    </w:p>
    <w:p>
      <w:pPr>
        <w:pStyle w:val="Normal"/>
        <w:ind w:firstLine="480"/>
        <w:jc w:val="both"/>
        <w:rPr/>
      </w:pPr>
      <w:r>
        <w:rPr/>
        <w:t>緊接著我們要知道，既然智慧是神的同在，那得著神同在的關鍵是什麼？從詩篇從智慧詩裡面，它教導我們怎麼樣得到神的同在，神的同在是神的話，詩篇</w:t>
      </w:r>
      <w:r>
        <w:rPr/>
        <w:t>1:</w:t>
      </w:r>
      <w:r>
        <w:rPr/>
        <w:t>1</w:t>
      </w:r>
      <w:r>
        <w:rPr/>
        <w:t>-2</w:t>
      </w:r>
      <w:r>
        <w:rPr/>
        <w:t>節：「不從惡人的計謀，不站罪人的道路，不坐褻慢人的座位，惟喜愛耶和華的律法，晝夜思想，這人便為有福！」上帝的話，這邊講上帝的律法，上帝的道並不是道理的道，上帝的道是道路的道，我是道路、真理、生命，是神的指引，是上帝的啟示，是上帝的光照，上帝的道不是一些神邪之事，而是上帝的啟示，內化進入到內心的光照跟啟示，以至於能夠被神的話抓住這叫神的同在，所以我常常講觀念不等於信念，今天基督徒有很多的神學觀念，可是沒有信念。什麼是信念？信念就是箴言所說的，箴言</w:t>
      </w:r>
      <w:r>
        <w:rPr>
          <w:rFonts w:eastAsia="Times New Roman"/>
        </w:rPr>
        <w:t xml:space="preserve"> </w:t>
      </w:r>
      <w:r>
        <w:rPr/>
        <w:t>4:23</w:t>
      </w:r>
      <w:r>
        <w:rPr/>
        <w:t>節：「你要保守你心，勝過保守一切，因為一生的果效是由心發出。」你要保守你心，神會保守一切，因為一生的果效是由心發出，當上帝的話進入到你的心，你要保守你心抓住上帝的話進入到你的心。箴言</w:t>
      </w:r>
      <w:r>
        <w:rPr>
          <w:rFonts w:eastAsia="Times New Roman"/>
        </w:rPr>
        <w:t xml:space="preserve"> </w:t>
      </w:r>
      <w:r>
        <w:rPr/>
        <w:t>4:20-22</w:t>
      </w:r>
      <w:r>
        <w:rPr/>
        <w:t>「我兒，要留心聽我的言詞，側耳聽我的話語，都不可離你的眼目，要存記在你心中。因為得着它的，就得了生命，又得了醫全體的良藥」抓住上帝的話，觀念要變成信念，那才能夠醫治你全身，才能夠</w:t>
      </w:r>
      <w:r>
        <w:rPr/>
        <w:t>build up</w:t>
      </w:r>
      <w:r>
        <w:rPr/>
        <w:t>你這個人，建造你這個人，我們這個人要用信心去抓住上帝的話語，而且要內化到我們內心當中，不要只有觀念而沒有信念，神的話要進入到我們內心。</w:t>
      </w:r>
    </w:p>
    <w:p>
      <w:pPr>
        <w:pStyle w:val="Normal"/>
        <w:ind w:firstLine="480"/>
        <w:jc w:val="both"/>
        <w:rPr/>
      </w:pPr>
      <w:r>
        <w:rPr/>
        <w:t>我們的內心要抓住神的話，詩篇第一篇第一節很重要，惟喜愛耶和華的律法，</w:t>
      </w:r>
      <w:r>
        <w:rPr>
          <w:rFonts w:eastAsia="Times New Roman"/>
        </w:rPr>
        <w:t xml:space="preserve"> </w:t>
      </w:r>
      <w:r>
        <w:rPr/>
        <w:t>晝夜思想，這人便為有福！什麼叫做晝夜思想？這思想不是亂想，不是冥想，不是空想，這個思想就是用嘴巴把神的話禱告出來，按我們今天的話語就是禱讀，就是禱告要把神的話禱告出來，把神的話禱告到我們的生活裡面，禱告到我們的心並且把它活出來，這叫做福音生活化的態度，我們有神的話領受到神的話，用神的話來禱告，我們</w:t>
      </w:r>
      <w:r>
        <w:rPr/>
        <w:t>QT</w:t>
      </w:r>
      <w:r>
        <w:rPr/>
        <w:t>得到神的話，直到這個話語進入到我們的內心，我們禱告跟神親近，讓我們可以接受上帝的話語，這是禱告的功效，所以不要只讀聖經不禱告，有一個教派會說我們要吃喝上帝的話，就是用禱告把神的話吞到肚子裡面，進入到心裡面。整個教會歷史裡面最復興的教會，都懂得用神的話來禱告，馬丁路德是其中一個，他也常常用禱告，把神的話禱告到內心裡面去，禱讀禱讀非常重要，禱禱讀讀，讀讀禱禱，就是晝夜思想神的話，把神的話藉著禱告，吃喝到我們的內心，從觀念變成我們的信念。</w:t>
      </w:r>
    </w:p>
    <w:p>
      <w:pPr>
        <w:pStyle w:val="Normal"/>
        <w:ind w:firstLine="480"/>
        <w:jc w:val="both"/>
        <w:rPr/>
      </w:pPr>
      <w:r>
        <w:rPr/>
        <w:t>因為得着它的，就得了生命，又得了醫全體的良藥。是我們醫治釋放很標準很重要的一個經節，用神的話清理我們錯誤的思想，清理錯誤的謊言，而能夠相信接受神的同在，因為只有神的同在能夠帶出醫治。我印象很深刻，當我準備信息的時候我想到，</w:t>
      </w:r>
      <w:r>
        <w:rPr/>
        <w:t>2005</w:t>
      </w:r>
      <w:r>
        <w:rPr/>
        <w:t>年我們這個新堂建好之前，那時候教會同工沒有一個人得癌症，教會會友很少人有癌症，但是</w:t>
      </w:r>
      <w:r>
        <w:rPr/>
        <w:t>2005</w:t>
      </w:r>
      <w:r>
        <w:rPr/>
        <w:t>年以後開始有人得癌症了</w:t>
      </w:r>
      <w:r>
        <w:rPr/>
        <w:t>，</w:t>
      </w:r>
      <w:r>
        <w:rPr/>
        <w:t>我就問神說</w:t>
      </w:r>
      <w:r>
        <w:rPr/>
        <w:t>，</w:t>
      </w:r>
      <w:r>
        <w:rPr/>
        <w:t>主祢不是答應一直保守我們教會嗎？神一直在保守這個教會很健康</w:t>
      </w:r>
      <w:r>
        <w:rPr/>
        <w:t>，</w:t>
      </w:r>
      <w:r>
        <w:rPr/>
        <w:t>就像保守我們的婚姻一樣。不過神跟我講說，你們現在要開始起來打仗。東方比利來到我們當中教了很多抗癌的方法。可是有一天神給我看到一個見證，也非常激勵我，美國的湖木教會主任牧師的師母她得了肝癌末期醫生說沒有救了，這個師母她渴慕主，她知道神的話可以醫治她，她就把很多重要的經文，讓她有信心的經文一節一節找出來，她每一天都用神的話語來禱告，原本是肝癌末期沒有救了，結果後來就完全得到醫治，醫生嚇壞了。後來編了一個手冊，就是如何用神的話語來對抗癌症，抗癌有很多種方法，癌症是慢性病我們就要持續，不斷用神的話語來對付癌症，從那時候開始，我們教會有一些癌症，甚至醫生得癌症，我都請他自己用七個釋放步驟來禱告，用神的話跟弟兄姊妹陪伴他們一起來禱告，我看到有人因著這樣子，醫生宣告沒有救了可是得到醫治，所以用神的話來禱告，用七個釋放來禱告「有病醫病無病強身」。用神的話每天來禱告非常重要，就是把上帝，把上帝兒子耶穌基督的福音，帶到我們的生活裡面，這叫做道要成為肉身。</w:t>
      </w:r>
    </w:p>
    <w:p>
      <w:pPr>
        <w:pStyle w:val="Normal"/>
        <w:ind w:firstLine="480"/>
        <w:jc w:val="both"/>
        <w:rPr/>
      </w:pPr>
      <w:r>
        <w:rPr/>
        <w:t>有兩種禱讀方式，一個是從聖經到生活，聽到神的話，拿起來禱告進入到我們的生活裡面，為生活禱告。另外一個是生活福音化的禱讀，生活裡面會面對很多的挑戰跟困難不知道怎麼面對，就是要尋求主，問主怎麼面對，那主會告訴我們一些話，我們就用那個話來禱告，神會幫助我們突破。過去這兩個月，我們家蠻辛苦的，楊二姐因為失智症本來在老大晴晴家照顧，因為晴晴需要回美國去，最要命的是照顧她的菲傭，就在晴晴去美國的時候，因為她家裡有人去世所以她也要趕回去，所以這兩個禮拜的時間沒有菲傭，又剛好碰到</w:t>
      </w:r>
      <w:r>
        <w:rPr/>
        <w:t>B</w:t>
      </w:r>
      <w:r>
        <w:rPr/>
        <w:t>SH</w:t>
      </w:r>
      <w:r>
        <w:rPr/>
        <w:t>大會。要照顧這樣的病人不容易，我記得當我在醫院裡面陪伴二姐的時候，我們看過泌尿科，看過腸胃科，看過精神內科，之後去找神經內科，神經內科之後再去找腸胃科，醫生都束手無策。突然有一天我在禱告的時候，神告訴我說為楊二姐的自主神經系統禱告，</w:t>
      </w:r>
      <w:r>
        <w:rPr/>
        <w:t>specific</w:t>
      </w:r>
      <w:r>
        <w:rPr/>
        <w:t>為這個來禱告，自主神經會控制我們的腸胃，自主神經會控制我們的泌尿，自主神經會控制我們的心臟跳動呼吸系統，我就專心的為這個禱告，就在菲傭回菲律賓的時候，我們就嘗試把導尿管拿掉，泌尿科醫生說他可能要一輩子用導尿管照顧，但是我們就為這個禱告，就在菲傭離開的那一天兩天把導尿管拔掉結果他可以自己排尿，以後就不必再插回去了，這幾天他已經可以跟我們坐在飯桌上吃飯，這叫做生活福音化，準確地用神的啟示來禱告，生活面對問題問神，神對我們說話，我們照著去做，就會</w:t>
      </w:r>
      <w:r>
        <w:rPr/>
        <w:t>walk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再講一個福音生活化的例子，就發生在這幾天，</w:t>
      </w:r>
      <w:r>
        <w:rPr/>
        <w:t>BSH</w:t>
      </w:r>
      <w:r>
        <w:rPr/>
        <w:t>大會結束以後我就開始感冒，但要講道沒有聲音怎麼辦，需要去看醫生，要去看醫生之前突然發現我的健保卡不見了，健保卡怎麼找都找不到，六姐說你是不是也是失智了，我說沒有失智，就是掉了嘛，後來折騰老半天還是不行，先暫時墊錢去看病拿藥再說，但補辦健保卡需要身份證，我的身份證也不見了，事態嚴重</w:t>
      </w:r>
      <w:r>
        <w:rPr>
          <w:rFonts w:ascii="Apple Color Emoji" w:hAnsi="Apple Color Emoji" w:cs="Apple Color Emoji"/>
        </w:rPr>
        <w:t>兩個證件都不見了</w:t>
      </w:r>
      <w:r>
        <w:rPr/>
        <w:t>，可是很有意思的是我去問神到底是什麼一回事，我去大安區戶政事務所補辦證件的時候一拿開皮夾子卡片掉一地，我就想一定是很多東西在裡面可能掉了自己都不知道，兩個雙證件都掉了，然後在車上我的同工交通說楊哥你要換皮夾子了，突然我那時候想到說，新酒要裝在新皮帶裡面，是啊換皮夾子可以解決這個問題，但另外一個問題是怎麼會發生這樣的事情？我習慣會問神說你要不要對我說一些話，神很清楚告訴我說，你要求復興你要有新皮帶，個人團體都一樣，有新酒有新油沒有皮帶，皮帶不換的話，你想用舊皮帶，做新事是</w:t>
      </w:r>
      <w:r>
        <w:rPr/>
        <w:t>Mission Impossible</w:t>
      </w:r>
      <w:r>
        <w:rPr/>
        <w:t>。當然神又對我說了一些話，請問掉身份證健保卡，本來是很頭痛的事情，變成一件蠻有趣的一件事情，因為你跟神建立親密關係，健保卡身份證還是沒有找到，但是發生這件事情，沒有奪去上帝給我的平安跟喜樂，因為祂才是我的平安跟喜樂，發生事情就問神說，到底祢要對我說些什麼話，這叫做肉身要成道，我們這個生活要怎麼樣找到耶穌讓耶穌來幫助我們。</w:t>
      </w:r>
    </w:p>
    <w:p>
      <w:pPr>
        <w:pStyle w:val="Normal"/>
        <w:ind w:firstLine="480"/>
        <w:jc w:val="both"/>
        <w:rPr/>
      </w:pPr>
      <w:r>
        <w:rPr/>
        <w:t>所以禱讀，禱禱讀讀，讀讀禱禱，就是說用神的話成為我們禱告的中心，但我們知道用神的話來禱告很好，可是更棒的一件事情是在生活裡面，我們要把神的道活出來，就像耶穌一樣，我這個身體是為了要來實現你的話語，我們不是利用上帝，我們來要成為上帝的話語，道成為肉身，肉身要成為道被上帝所喜悅，所以上帝同在的關鍵是晝夜思想神的話，我們怎麼會晝夜思想神的話呢，就是要活在禱告裡面，用神的話來充滿我們的心，這叫做個人晝夜思想神的話，這叫做福音進入到生活，生活進入到福音。接著詩篇第一篇後面再講「因此，當審判的時候惡人必站立不住，</w:t>
      </w:r>
      <w:r>
        <w:rPr>
          <w:rFonts w:eastAsia="Times New Roman"/>
        </w:rPr>
        <w:t xml:space="preserve"> </w:t>
      </w:r>
      <w:r>
        <w:rPr/>
        <w:t>罪人在義人的會眾中也是如此。」有很多詩篇在講聖殿，聖殿是神跟人相遇的地方，上行之時就是到聖殿去，對猶太人來講，他們要進入到神的同在，聖殿預表教會，預表基督的身體，今天我們要進入到神的同在除了個人禱讀以外，很重要的是要活在基督的身體裡面，面對問題不只自己禱讀還要請很多弟兄姊妹為這件事情禱告，活在基督的身體裡面我們才能夠站立得住，我們才能夠得著神的智慧，我們才能夠有神的同在，今天在新約裡面，就是要住在葡萄樹上，葡萄樹是一個身體，你要住在基督的身體裡面，是一個團隊。你是上帝的殿，每一塊石頭要連結在一起，不然你不會有神的同在，這一次</w:t>
      </w:r>
      <w:r>
        <w:rPr/>
        <w:t>BSH</w:t>
      </w:r>
      <w:r>
        <w:rPr/>
        <w:t>大會神給我們很多的恩典，我發現當我們聚在一起的時候，那個神的同在非常的</w:t>
      </w:r>
      <w:r>
        <w:rPr/>
        <w:t>powerful</w:t>
      </w:r>
      <w:r>
        <w:rPr/>
        <w:t>，連講員都改變了！我們有八位國外講員說他們本來要來服事我們，結果他們在整個聚會裡面被服事，陳維恩牧師就是因為我們聚在一起交通的時候，他第二篇講道就改成專門對自己的心說話。義人在義人堆裡面，就得到神的話，也得到神的啟示。</w:t>
      </w:r>
    </w:p>
    <w:p>
      <w:pPr>
        <w:pStyle w:val="Normal"/>
        <w:ind w:firstLine="480"/>
        <w:jc w:val="both"/>
        <w:rPr/>
      </w:pPr>
      <w:r>
        <w:rPr/>
        <w:t>籌備同工他們在這次聚會裡面，在整個籌備過程他們進入到神的同在，學習怎麼樣與基督同坐王，學習自己的事奉，得到很多的益處，所以鼓勵弟兄姊妹，</w:t>
      </w:r>
      <w:r>
        <w:rPr/>
        <w:t>2026</w:t>
      </w:r>
      <w:r>
        <w:rPr/>
        <w:t>年主還沒有回來之前，我們會再辦一次聚會，這是我們福音教會要聚集的日子，請大家把時間留下來，我真的覺得沒有來的人太可惜，每一位小組長，每一位領袖，都應該參加的這個聚會，特別讓我最感動的是，當我們同心合一的時候，主就在我們當中。大會開始前一天晚上我們在一起吃飯</w:t>
      </w:r>
      <w:r>
        <w:rPr/>
        <w:t>，</w:t>
      </w:r>
      <w:r>
        <w:rPr/>
        <w:t>講員們問說你們籌備這個聚會一定不容易</w:t>
      </w:r>
      <w:r>
        <w:rPr/>
        <w:t>，</w:t>
      </w:r>
      <w:r>
        <w:rPr/>
        <w:t>一千個人從各地來的小組長以上的同工，香港一位同工說你們大概籌備一年了</w:t>
      </w:r>
      <w:r>
        <w:rPr/>
        <w:t>，</w:t>
      </w:r>
      <w:r>
        <w:rPr/>
        <w:t>我們都不好意思</w:t>
      </w:r>
      <w:r>
        <w:rPr/>
        <w:t>，</w:t>
      </w:r>
      <w:r>
        <w:rPr/>
        <w:t>我們六月份才開始籌備，其實我們去年的時候，講員大部分已經定了，桃園的團隊他們說我們是國家的大門，他們自己提出來要主辦，可是我們去桃園的時候發現問題大條，因為他們時間沒有喬好，長一代跟老一代，年輕一代跟長一代的也在調關係。我估計若不同心就不能夠同行，台灣教會歷史上很少辦國度的聚會，我就跟同工們說不要做難不要勉強，我們把這個聚會搬到台北好不好？就有同工說楊哥怎麼可以做這個決定，已經公佈出去了，我說神的話語高過人的決定，人的</w:t>
      </w:r>
      <w:r>
        <w:rPr/>
        <w:t>idea</w:t>
      </w:r>
      <w:r>
        <w:rPr/>
        <w:t>很好，我那時候也拍手，在國家大門辦，但是若不同心怎能同行呢。我把這個計畫帶回到牧訓、亞宣跟真理堂，我跟台北團隊說你們不接沒有關係楊哥一個一個一個打電話，跟這些國際的講員道歉認罪悔改，我們靠人的方法在做決定，就有一個人說楊哥一定要辦，就是主牧團隊林呈旭牧師，我很清楚對大教會來講多一事不如少一事，有些人偷偷高興說不辦是最好，但我一個一個問假如你們不要承接的話我們就</w:t>
      </w:r>
      <w:r>
        <w:rPr/>
        <w:t>cancel</w:t>
      </w:r>
      <w:r>
        <w:rPr/>
        <w:t>。結果我們做了決定繼續辦，</w:t>
      </w:r>
      <w:r>
        <w:rPr/>
        <w:t>follow</w:t>
      </w:r>
      <w:r>
        <w:rPr/>
        <w:t>神的話語結果非常好，我覺得不止結果非常好，而是整個過程，我們</w:t>
      </w:r>
      <w:r>
        <w:rPr/>
        <w:t>follow</w:t>
      </w:r>
      <w:r>
        <w:rPr/>
        <w:t>上帝的智慧，上帝的智慧高過人的智慧高過人的聰明。</w:t>
      </w:r>
    </w:p>
    <w:p>
      <w:pPr>
        <w:pStyle w:val="Normal"/>
        <w:ind w:firstLine="480"/>
        <w:jc w:val="both"/>
        <w:rPr/>
      </w:pPr>
      <w:r>
        <w:rPr/>
        <w:t>過去這兩個禮拜，有件事是全球教會界轟動的新聞，美國</w:t>
      </w:r>
      <w:r>
        <w:rPr/>
        <w:t>Charlie kirk</w:t>
      </w:r>
      <w:r>
        <w:rPr/>
        <w:t xml:space="preserve"> 31</w:t>
      </w:r>
      <w:r>
        <w:rPr/>
        <w:t>歲的年輕人他被槍殺，我不知道你的反應是什麼，我感受特別的深刻，因為去年</w:t>
      </w:r>
      <w:r>
        <w:rPr/>
        <w:t>10</w:t>
      </w:r>
      <w:r>
        <w:rPr/>
        <w:t>月份，我北美這樣跑一圈，到北加的時候我真的很痛苦，因為一堆家長說楊牧師啊我們怎麼辦，加州怎麼辦，因為加州政府說任何一個孩子變性，爸爸媽媽不可以發表任何意見，而且州政府還出錢讓他們變性，什麼樣的政府，什麼樣的國家，他們來問我怎麼辦，因為他們聽說，楊哥在這邊領導要怎麼對抗同運的戰爭，他以為我很厲害，我說我也不知道該怎麼辦，禱告大家都知道禱告，可是問題是怎麼禱告？我說根本沒有人，根本沒有團隊，怎麼能夠抵擋，我說求你憐憫美國，那些父母非常的沮喪，我可以講一些資訊給他們鼓勵他們，但是神興起一個人，這個人是一個殉道士，一粒麥子如果不落在地裡死去，它仍然是一粒；如果死了，就結出很多子粒來。所以</w:t>
      </w:r>
      <w:r>
        <w:rPr/>
        <w:t>Charlie kirk</w:t>
      </w:r>
      <w:r>
        <w:rPr/>
        <w:t>他為主殉道，真的是為主殉道，他到校園裡面為真道爭辯，在台灣跟美國我看不到，但這個人起來了，他帶領一群一群人，我就想到耶穌說的話，我若從地上被舉起來，就要吸引萬人來歸我，所以他死了以後他所做的工作比他活著的時候做的更多，幾萬個團隊要加入要翻轉國家。</w:t>
      </w:r>
    </w:p>
    <w:p>
      <w:pPr>
        <w:pStyle w:val="Normal"/>
        <w:ind w:firstLine="480"/>
        <w:jc w:val="both"/>
        <w:rPr/>
      </w:pPr>
      <w:r>
        <w:rPr/>
        <w:t>求主祝福台灣，台灣也站起來，我們一直說我們的年輕人工作做不了，就是需要有一粒麥子，罪人惡人在義人會眾中站立不住，義人在義人會眾中會剛強壯膽，很多人被鼓勵起來了，六姐說她要投入</w:t>
      </w:r>
      <w:r>
        <w:rPr/>
        <w:t>Turning point</w:t>
      </w:r>
      <w:r>
        <w:rPr/>
        <w:t>扭轉這個時代，老人家要起來年輕人要起來，各個人要起來，我們要對這個世界說真理活出真理。什麼叫做智慧詩，什麼叫禱告敬拜的人生，什麼叫有福的人生？就是尋求禱告神的智慧，尋求神的話語，尋求神的同在，尋求耶穌的人，並且把耶穌活出來的人這叫做禱告敬拜的人生，禱告敬拜的人生就要學習像智慧詩一樣，領受到主的同在，領受到以馬內利的主於我們的同在，並且把這個帶出去，這叫做智慧詩。</w:t>
      </w:r>
    </w:p>
    <w:p>
      <w:pPr>
        <w:pStyle w:val="Style33"/>
        <w:spacing w:lineRule="exact" w:line="480" w:before="0" w:after="180"/>
        <w:contextualSpacing/>
        <w:rPr/>
      </w:pPr>
      <w:r>
        <w:rPr/>
      </w:r>
    </w:p>
    <w:p>
      <w:pPr>
        <w:pStyle w:val="Style33"/>
        <w:spacing w:lineRule="exact" w:line="480" w:before="0" w:after="180"/>
        <w:contextualSpacing/>
        <w:rPr/>
      </w:pPr>
      <w:r>
        <w:rPr/>
        <w:t>問題與討論</w:t>
      </w:r>
    </w:p>
    <w:p>
      <w:pPr>
        <w:pStyle w:val="Style33"/>
        <w:numPr>
          <w:ilvl w:val="0"/>
          <w:numId w:val="8"/>
        </w:numPr>
        <w:spacing w:lineRule="exact" w:line="480" w:before="0" w:after="180"/>
        <w:contextualSpacing/>
        <w:rPr/>
      </w:pPr>
      <w:r>
        <w:rPr/>
        <w:t>你在禱告中最常遇到的困難是什麼？詩篇如何幫助你突破？</w:t>
      </w:r>
    </w:p>
    <w:p>
      <w:pPr>
        <w:pStyle w:val="Style33"/>
        <w:numPr>
          <w:ilvl w:val="0"/>
          <w:numId w:val="8"/>
        </w:numPr>
        <w:spacing w:lineRule="exact" w:line="480" w:before="0" w:after="180"/>
        <w:contextualSpacing/>
        <w:rPr/>
      </w:pPr>
      <w:r>
        <w:rPr/>
        <w:t>智慧與聰明有什麼不同？你能舉一個生活中的例子，顯出智慧帶來的祝福嗎？</w:t>
      </w:r>
    </w:p>
    <w:p>
      <w:pPr>
        <w:pStyle w:val="Style33"/>
        <w:numPr>
          <w:ilvl w:val="0"/>
          <w:numId w:val="8"/>
        </w:numPr>
        <w:spacing w:lineRule="exact" w:line="480" w:before="0" w:after="180"/>
        <w:contextualSpacing/>
        <w:rPr/>
      </w:pPr>
      <w:r>
        <w:rPr/>
        <w:t>你如何在日常生活中「晝夜思想神的話」？有哪些方法能幫助你把神的話語活出來？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" w:hAnsi="標楷體-繁" w:eastAsia="標楷體-繁"/>
                <w:sz w:val="32"/>
                <w:szCs w:val="32"/>
              </w:rPr>
            </w:pPr>
            <w:r>
              <w:rPr>
                <w:rFonts w:ascii="標楷體-繁" w:hAnsi="標楷體-繁" w:eastAsia="標楷體-繁"/>
                <w:sz w:val="32"/>
                <w:szCs w:val="32"/>
              </w:rPr>
              <w:t>四、彼此代禱</w:t>
            </w:r>
            <w:r>
              <w:rPr>
                <w:rFonts w:eastAsia="標楷體-繁" w:ascii="標楷體-繁" w:hAnsi="標楷體-繁"/>
                <w:sz w:val="32"/>
                <w:szCs w:val="32"/>
              </w:rPr>
              <w:t>(25</w:t>
            </w:r>
            <w:r>
              <w:rPr>
                <w:rFonts w:ascii="標楷體-繁" w:hAnsi="標楷體-繁" w:eastAsia="標楷體-繁"/>
                <w:sz w:val="32"/>
                <w:szCs w:val="32"/>
              </w:rPr>
              <w:t>分鐘</w:t>
            </w:r>
            <w:r>
              <w:rPr>
                <w:rFonts w:eastAsia="標楷體-繁" w:ascii="標楷體-繁" w:hAnsi="標楷體-繁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為牧者禱告：（</w:t>
      </w:r>
      <w:r>
        <w:rPr>
          <w:rFonts w:eastAsia="標楷體-繁" w:cs="新細明體;PMingLiU" w:ascii="標楷體-繁" w:hAnsi="標楷體-繁"/>
          <w:sz w:val="28"/>
          <w:szCs w:val="28"/>
        </w:rPr>
        <w:t>10</w:t>
      </w:r>
      <w:r>
        <w:rPr>
          <w:rFonts w:ascii="標楷體-繁" w:hAnsi="標楷體-繁" w:cs="新細明體;PMingLiU" w:eastAsia="標楷體-繁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標楷體-繁" w:hAnsi="標楷體-繁" w:eastAsia="標楷體-繁" w:cs="新細明體;PMingLiU"/>
          <w:sz w:val="28"/>
          <w:szCs w:val="28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弟兄姐妹近況及代禱：（</w:t>
      </w:r>
      <w:r>
        <w:rPr>
          <w:rFonts w:eastAsia="標楷體-繁" w:cs="新細明體;PMingLiU" w:ascii="標楷體-繁" w:hAnsi="標楷體-繁"/>
          <w:sz w:val="28"/>
          <w:szCs w:val="28"/>
        </w:rPr>
        <w:t>10</w:t>
      </w:r>
      <w:r>
        <w:rPr>
          <w:rFonts w:ascii="標楷體-繁" w:hAnsi="標楷體-繁" w:cs="新細明體;PMingLiU" w:eastAsia="標楷體-繁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標楷體-繁" w:hAnsi="標楷體-繁" w:eastAsia="標楷體-繁" w:cs="Arial Unicode MS"/>
          <w:color w:val="000000"/>
        </w:rPr>
      </w:pPr>
      <w:r>
        <w:rPr>
          <w:rFonts w:ascii="標楷體-繁" w:hAnsi="標楷體-繁" w:cs="新細明體;PMingLiU" w:eastAsia="標楷體-繁"/>
          <w:sz w:val="28"/>
          <w:szCs w:val="28"/>
        </w:rPr>
        <w:t>為屬靈認領對象禱告：（</w:t>
      </w:r>
      <w:r>
        <w:rPr>
          <w:rFonts w:eastAsia="標楷體-繁" w:cs="新細明體;PMingLiU" w:ascii="標楷體-繁" w:hAnsi="標楷體-繁"/>
          <w:sz w:val="28"/>
          <w:szCs w:val="28"/>
        </w:rPr>
        <w:t>5</w:t>
      </w:r>
      <w:r>
        <w:rPr>
          <w:rFonts w:ascii="標楷體-繁" w:hAnsi="標楷體-繁" w:cs="新細明體;PMingLiU" w:eastAsia="標楷體-繁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" w:hAnsi="標楷體-繁" w:eastAsia="標楷體-繁" w:cs="新細明體;PMingLiU"/>
          <w:color w:val="000000"/>
          <w:sz w:val="28"/>
          <w:szCs w:val="28"/>
        </w:rPr>
      </w:pPr>
      <w:r>
        <w:rPr>
          <w:rFonts w:eastAsia="標楷體-繁" w:cs="新細明體;PMingLiU" w:ascii="標楷體-繁" w:hAnsi="標楷體-繁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真是我的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除了祢在天上有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除了祢在地上我也沒有所愛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然有時候我身心軟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但有一件事永遠不會改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真是我的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真是我的力量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真是我的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福分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真是我的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真是我的力量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真是我的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福分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以斯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只願一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渴慕祢聖靈觸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呼求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的大風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歡迎祢同在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的烈火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釋放祢大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煉淨我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復興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已經成就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以清潔的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聖靈更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裡有榮耀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04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Microsoft YaHei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charset w:val="88"/>
    <w:family w:val="script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PingFang TC Regular" w:hAnsi="PingFang TC Regular" w:cs="PingFang TC Regular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ascii="PingFang TC Regular" w:hAnsi="PingFang TC Regular" w:cs="PingFang TC Regular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1z1">
    <w:name w:val="WW8Num1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5z1">
    <w:name w:val="WW8Num1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6z0">
    <w:name w:val="WW8Num116z0"/>
    <w:qFormat/>
    <w:rPr>
      <w:u w:val="none"/>
    </w:rPr>
  </w:style>
  <w:style w:type="character" w:styleId="WW8Num118z0">
    <w:name w:val="WW8Num1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8z1">
    <w:name w:val="WW8Num1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3z1">
    <w:name w:val="WW8Num1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7z1">
    <w:name w:val="WW8Num1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9z1">
    <w:name w:val="WW8Num1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34z1">
    <w:name w:val="WW8Num13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37z1">
    <w:name w:val="WW8Num13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Microsoft YaHei" w:hAnsi="標楷體;Microsoft YaHei" w:eastAsia="標楷體;Microsoft YaHei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Microsoft YaHei" w:hAnsi="標楷體;Microsoft YaHei" w:eastAsia="標楷體;Microsoft YaHei" w:cs="標楷體;Microsoft YaHei"/>
    </w:rPr>
  </w:style>
  <w:style w:type="paragraph" w:styleId="21">
    <w:name w:val="本文縮排 2"/>
    <w:basedOn w:val="Normal"/>
    <w:qFormat/>
    <w:pPr>
      <w:ind w:left="390" w:hanging="0"/>
    </w:pPr>
    <w:rPr>
      <w:rFonts w:ascii="標楷體;Microsoft YaHei" w:hAnsi="標楷體;Microsoft YaHei" w:eastAsia="標楷體;Microsoft YaHei" w:cs="標楷體;Microsoft YaHei"/>
    </w:rPr>
  </w:style>
  <w:style w:type="paragraph" w:styleId="31">
    <w:name w:val="本文縮排 3"/>
    <w:basedOn w:val="Normal"/>
    <w:qFormat/>
    <w:pPr>
      <w:ind w:firstLine="480"/>
    </w:pPr>
    <w:rPr>
      <w:rFonts w:ascii="標楷體;Microsoft YaHei" w:hAnsi="標楷體;Microsoft YaHei" w:eastAsia="標楷體;Microsoft YaHei" w:cs="標楷體;Microsoft YaHei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Microsoft YaHei" w:hAnsi="標楷體;Microsoft YaHei" w:eastAsia="標楷體;Microsoft YaHei" w:cs="標楷體;Microsoft YaHei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Microsoft YaHei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Microsoft Office User</cp:lastModifiedBy>
  <cp:lastPrinted>2023-10-04T09:29:00Z</cp:lastPrinted>
  <dcterms:modified xsi:type="dcterms:W3CDTF">2025-09-25T13:01:00Z</dcterms:modified>
  <cp:revision>4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