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上帝的救贖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祂的引導：曠野的試探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為復活季禁食禱告預備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所有弟兄姊妹在農曆年後繼續持守靈修禱告的好習慣，能得著耶穌的心，在職場為主作見證，也特別為復活季禁食禱告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二、復活季禱告探訪與佈道事奉： 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這是耶和華所定日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我呼求祢憐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聖靈請祢來充滿我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文：出</w:t>
      </w:r>
      <w:r>
        <w:rPr>
          <w:sz w:val="28"/>
          <w:szCs w:val="24"/>
        </w:rPr>
        <w:t>15:22-26</w:t>
      </w:r>
      <w:r>
        <w:rPr>
          <w:sz w:val="28"/>
          <w:szCs w:val="24"/>
        </w:rPr>
        <w:t>；</w:t>
      </w:r>
      <w:r>
        <w:rPr>
          <w:sz w:val="28"/>
          <w:szCs w:val="24"/>
        </w:rPr>
        <w:t>16:1-3</w:t>
      </w:r>
      <w:r>
        <w:rPr>
          <w:sz w:val="28"/>
          <w:szCs w:val="24"/>
        </w:rPr>
        <w:t>；</w:t>
      </w:r>
      <w:r>
        <w:rPr>
          <w:sz w:val="28"/>
          <w:szCs w:val="24"/>
        </w:rPr>
        <w:t>17:1-4,8-9,11-12</w:t>
      </w:r>
      <w:r>
        <w:rPr>
          <w:sz w:val="28"/>
          <w:szCs w:val="24"/>
        </w:rPr>
        <w:t>；</w:t>
      </w:r>
      <w:r>
        <w:rPr>
          <w:sz w:val="28"/>
          <w:szCs w:val="24"/>
        </w:rPr>
        <w:t>18:13,17-19,21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上帝的兒女必定會遇見曠野的試探，唯有信靠上帝的話以及愛的團契必能得勝。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標：鼓勵弟兄姊妹養成個人與團隊，隨時呼求上帝，聽從遵行上帝話語的好習慣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段時間我們查考出埃及記，主題是救贖與敬拜，我們已經講了三次信息，第一週談祂的呼召，上帝透過焚而不毀的異象呼召摩西拯救以色列百姓。第二週談祂的權能，埃及十災是上帝透過祂所呼召的摩西舉起上帝的杖，顯出上帝的權能。上週談祂的拯救，上帝帶領以色列百姓出埃及過紅海，徹底拯救他們脫離埃及為奴之地。今天我們要繼續從埃及記</w:t>
      </w:r>
      <w:r>
        <w:rPr>
          <w:sz w:val="28"/>
          <w:szCs w:val="24"/>
        </w:rPr>
        <w:t>15-18</w:t>
      </w:r>
      <w:r>
        <w:rPr>
          <w:sz w:val="28"/>
          <w:szCs w:val="24"/>
        </w:rPr>
        <w:t>章談上帝的引導，上帝要引導以色列百姓進入曠野，面對曠野中各樣的困難與試探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曠野的五個困難與試探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首先，我們要了解什麼是試探？簡單的說，就是所有可能使你離開上帝的人事物，都叫作試探。受到試探，並不是罪。試探是撒但利用某種環境，引誘我們的心思意念，聽從牠的謊言一步步犯罪的過程，包括在逆境中的苦難，或是在順境下的安逸，都可能使我們失去對上帝的信心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為什麼上帝要引導百姓進入曠野面對試探？這是今天信息的主要核心。上帝引導以色列百姓進入曠野的試探，目的是要試驗百姓有真實的信心，訓練百姓信心的肌肉，在曠野中學習倚靠聽從上帝的話，成為一群有信心的團隊，進入上帝應許之地事奉上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我們讀出埃及記多處經文，都是以色列百姓在曠野遇到困難時所面對的試探。出埃及記</w:t>
      </w:r>
      <w:r>
        <w:rPr>
          <w:sz w:val="28"/>
          <w:szCs w:val="24"/>
        </w:rPr>
        <w:t>15</w:t>
      </w:r>
      <w:r>
        <w:rPr>
          <w:sz w:val="28"/>
          <w:szCs w:val="24"/>
        </w:rPr>
        <w:t>章一開始，以色列百姓剛剛過了紅海，摩西帶著百姓唱勝利之歌，盡其所能的讚美上帝。但到了</w:t>
      </w:r>
      <w:r>
        <w:rPr>
          <w:sz w:val="28"/>
          <w:szCs w:val="24"/>
        </w:rPr>
        <w:t>15</w:t>
      </w:r>
      <w:r>
        <w:rPr>
          <w:sz w:val="28"/>
          <w:szCs w:val="24"/>
        </w:rPr>
        <w:t>章的後半段百姓就遇到第一個困難是苦水，他們在曠野走了三天找不到水，好不容易到瑪拉找到水，那裡水卻是苦的，根本不能喝，就跟摩西抱怨沒水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接著他們在曠野走了一個月，</w:t>
      </w:r>
      <w:r>
        <w:rPr>
          <w:sz w:val="28"/>
          <w:szCs w:val="24"/>
        </w:rPr>
        <w:t>16</w:t>
      </w:r>
      <w:r>
        <w:rPr>
          <w:sz w:val="28"/>
          <w:szCs w:val="24"/>
        </w:rPr>
        <w:t>章遇到第二個困難，沒有食物和肉吃，對於肉食主義者，一天不吃肉就受不了，於是他們又抱怨摩西，巴不得早死在埃及，那時可以至少坐在肉鍋旁吃肉，吃好吃飽，現在你把我們帶到曠野，是要把大家都餓死嗎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到了第</w:t>
      </w:r>
      <w:r>
        <w:rPr>
          <w:sz w:val="28"/>
          <w:szCs w:val="24"/>
        </w:rPr>
        <w:t>17</w:t>
      </w:r>
      <w:r>
        <w:rPr>
          <w:sz w:val="28"/>
          <w:szCs w:val="24"/>
        </w:rPr>
        <w:t>章出現第三個困難，同樣是沒有水喝，百姓更加抱怨摩西，為什麼把我們從埃及帶出來，使我們和我們的兒女，連牲畜都要在這裡渴死嗎？第</w:t>
      </w:r>
      <w:r>
        <w:rPr>
          <w:sz w:val="28"/>
          <w:szCs w:val="24"/>
        </w:rPr>
        <w:t>17</w:t>
      </w:r>
      <w:r>
        <w:rPr>
          <w:sz w:val="28"/>
          <w:szCs w:val="24"/>
        </w:rPr>
        <w:t>章的下半段碰到第四個困難，就是強敵亞瑪力人在利非訂與他們爭戰，百姓從來沒有打過仗，一群烏合之眾要怎麼打仗？可能連命都沒了。到了</w:t>
      </w:r>
      <w:r>
        <w:rPr>
          <w:sz w:val="28"/>
          <w:szCs w:val="24"/>
        </w:rPr>
        <w:t>18</w:t>
      </w:r>
      <w:r>
        <w:rPr>
          <w:sz w:val="28"/>
          <w:szCs w:val="24"/>
        </w:rPr>
        <w:t>章則是遇到組織管理的瓶頸，摩西很認真獨自一人從早到晚審理百姓各種問題，還要教導上帝的律例，累得要命，崩潰到對上帝說乾粹把他殺死算了，百姓也不輕鬆，一些小事都要排好幾個鐘頭才能聽審，怨聲四起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雖然百姓屢次口出怨言，但上帝還是非常愛他們，憐憫他們幫助他們，使苦水變為甜水，從天上降下嗎哪給百姓當食物，一降就降了四十年，更有大量的鵪鶉飛來，讓他們可以盡情吃肉。後來又沒水喝，上帝吩咐摩西，用手中的杖擊打磐石，磐石必定有水流出來。摩西照著做，磐石果然流出水，缺水問題再次被解決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面對強敵亞瑪利人爭戰，上帝引導摩西拿著上帝的杖在山上舉手，上帝的杖就是上帝的權柄，摩西在山上什麼時候舉手，以色列人什麼時候就得勝。上帝透過葉忒羅幫助摩西，建議他分派領袖作千夫長、百夫長、五十夫長、十夫長來管理百姓，分層負責，團隊事奉，領袖才不會累死，百姓間糾紛才能更快的處理好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為什麼百姓沒有水喝，就想要走回頭路，沒有食物沒有肉吃，就懷念埃及圍著肉鍋的日子，上帝明明已經把他們的身子帶離開埃及，但他們內心可能還沒有離開埃及。當初百姓跟隨摩西離開埃及，很可能會認為從此之後跟著上帝，跟著摩西，一定有好日子過，吃得飽喝得足，不再被奴役，不再有困難。但萬萬沒有想到才走沒幾天就沒水喝，沒肉吃？甚至還要打仗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回去埃及繼續當奴隸？還是繼續跟隨上帝？上帝引導百姓進入曠野遇見試探，絕對不是故意找百姓麻煩，而是為了試驗百姓的信心，上帝可謂用心良苦。出</w:t>
      </w:r>
      <w:r>
        <w:rPr>
          <w:sz w:val="28"/>
          <w:szCs w:val="24"/>
        </w:rPr>
        <w:t>15:26</w:t>
      </w:r>
      <w:r>
        <w:rPr>
          <w:sz w:val="28"/>
          <w:szCs w:val="24"/>
        </w:rPr>
        <w:t>上帝應許以色列百姓：「你若留意聽耶和華你上帝的話，又行我眼中看為正的事，留心聽我的誡命，守我一切的律例，我就不將所加與埃及人的疾病加在你身上，因為我耶和華是醫治你的。」留意聽從上帝的話，是百姓在曠野中面對困難與試探最重要的學習。苦難是信心的母親，百姓唯有在苦難中聽從上帝的引導，才會顯出真正的信心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你在生活中遇見困難不順利的時候？會不會也很容易抱怨？當我們的需要沒有滿足，或是不如預期的發生，心裡覺得不爽，或不如我意的時候就會抱怨。我們需要明白一件事，相信耶穌，跟隨耶穌，不代表從此你不會遇到任何問題和困難，你一樣會生病，你可能也會遇到不公平不公義的事情，甚至會因為信耶穌受到排擠，為了持守聖經價值受到世界的逼迫。千萬不要誤以為有上帝的同在，就不再有任何的困難，存這樣的心態一定會像以色列人一樣，碰到困難就抱怨東，抱怨西、抱怨上帝，甚至離開上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，凡是跟隨事奉上帝的人，都要有心裡預備，我們一定會經歷曠野的試探，而且不要以為自己站立得穩，不然你一定很容易跌倒。我們要懂得處理抱怨的正確方法，若沒有好處理，把一切抱怨都悶在心裏，久了，整個人都會不健康。這群百姓就是沒有正確處理抱怨問題，最後全部倒斃在曠野，沒有一個人進入應許之地。如何才能不抱怨，並且用正確的態度面對試探，勝過試探，今天的經文提醒我們兩個很重要的信念與習慣：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第一：要隨時呼求上帝的幫助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以色列百姓在曠野裡勝過每個試探，每個困難得以解決，都是上帝主動介入幫助，上帝一直是他們最大的幫助。但以色列百姓老是忘記上帝他們是最大的幫助，因為他們只看環境，卻不看上帝，沒有留意聽上帝的話，難怪只會抱怨，不懂得來呼求上帝的幫助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只有摩西面對困難和試探時會呼求主，其實摩西也曾說出急躁的話，無法勝任管理百姓重責大任，但摩西卻沒有忘記呼求主，因為摩西已經養成隨時呼求主的習慣，從上帝用焚而不毀的異象呼召，埃及十災到出埃及過紅海，摩西一直在學習呼求主，在曠野仍然學習呼求主，愈認識主就愈信賴主，一定會幫助他們渡過難關勝過試探。呼求是一種完全無助的態度，摩西用無助態度呼求，表明他願意聽從上帝的話，遵行上帝的旨意的信心，承認我不能，但主能，求主幫助，真實的信心建立在上帝的話語根基上，我們需要上帝的話語的幫助，上帝的話能幫助我們抵擋仇敵的謊言，只要照著上帝的話去行，我們就有信心勝過試探，走在上帝為我們預備事奉的道路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耶穌開始傳道事奉前，聖靈也引導耶穌進入曠野，經歷以色列百姓出埃及之後，在曠野受試探的過程。以色列百姓面對試探失敗了，但耶穌勝過了撒旦所有的試探，因為祂懂得聽從上帝的話、遵行上帝的話。耶穌能夠勝過試探，更因為在進入曠野之前，上帝指著耶穌說：「這是我的愛子，我所喜悅的。」（馬太福音三：</w:t>
      </w:r>
      <w:r>
        <w:rPr>
          <w:sz w:val="28"/>
          <w:szCs w:val="24"/>
        </w:rPr>
        <w:t>17</w:t>
      </w:r>
      <w:r>
        <w:rPr>
          <w:sz w:val="28"/>
          <w:szCs w:val="24"/>
        </w:rPr>
        <w:t>）上帝用祂的靈充滿耶穌。耶穌先被愛充滿，才可能有信心用上帝的話勝過試探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人裏面充滿愛主的心，他會選擇上帝的話。一個人的裏面若沒有愛主的心，受試探的時候很難選擇上帝的話。這就是為什麼我們要每天禱告呼求聖靈充滿，被上帝的愛、上帝的話充滿，即使很多事情不知道、不明白，也不會抱怨，因為知道上帝掌權，受試探時才可能作出正確的選擇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你心裡被耶穌的愛充滿，自然會養成喜歡親近耶穌的習慣，自然就有能力勝過困難中的試探，抱怨的心自然就會遠離你。今年我的命名是生根建造，第一個目標就是每天倚靠聖靈，好好愛耶穌。你想要每天親近耶穌，被聖靈充滿嗎？教會推動復興每一天，這是一本非常好的靈修教材，目的是要幫助大家每天好好學習聽從主的話。我們不知道什麼時候會遇到困難和試探，所以養成隨時禱告呼求主的習慣，比什麼都重要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要活在愛的團隊中彼此幫助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另外一個可以幫助我們勝過試探的關鍵方法，就是要活在愛的團隊當中彼此幫助。在這段聖經中，摩西是最懂得依靠上帝的人，當百姓來抱怨時，他懂得呼求上帝。當亞瑪利人來攻擊時，他懂得舉手禱告。不過，摩西手也有舉不起來的時候，需要亞倫戶珥的幫助。摩西面對管理眾多百姓又諸多抱怨，力不能勝，不知所措，需要有岳父葉忒羅的建議，設立治理團隊，摩西需要把自己交給團隊，信賴團隊，分工解決百姓的問題。所以，摩西不是自己呼求上帝，還要與團隊中一起依靠上帝，才能真正勝過曠野的試探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面對困難和試探，我們一個人很難完全勝過，我們必須要活在愛的團契中彼此幫助。教會是基督的身體，跟肢體連結也可以幫助我們跟主連結。我們要活在基督的身體裏面，因為上帝會透過弟兄姐妹，彼此分享與彼此代禱，扶起我們下垂的手，使我們可以起來禱告。我們要跟弟兄姐妹一起來到上帝面前禱告，一起來遵行上帝的旨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真正讓我們打勝仗的並不是靠我們自己，也不是倚靠任何人，而是倚靠我們所呼求的主，若我們不知道屬靈爭戰當中是基督在為我們打仗，而光是倚靠肢體，我們還是會輸。基督的身體之所以可以幫助我們，並不是教會的弟兄姊妹本身有能力，而是跟一群懂得呼求主的弟兄姐妹在一起，因為我們跟使我們得勝的上帝在一起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要知道上帝愛我們，而且上帝愛我們的程度遠超過我們所能想像，我們永遠不會真正知道上帝有多愛我們，這是我們要學習的。面對困難和試探時，我們要做的不只是個人禱告，更要活在愛的團隊中，跟團隊一起禱告，一起事奉，一起面對問題。你的團隊在那裡？不要到處到亂找，就在你的小組中，就在你的</w:t>
      </w:r>
      <w:r>
        <w:rPr>
          <w:sz w:val="28"/>
          <w:szCs w:val="24"/>
        </w:rPr>
        <w:t>RPG</w:t>
      </w:r>
      <w:r>
        <w:rPr>
          <w:sz w:val="28"/>
          <w:szCs w:val="24"/>
        </w:rPr>
        <w:t>裡，上帝已經為你預備了團隊，你需要信任他們，把自己交給他們，大家相約一起禱告，一起事奉，無論遭遇任何困難或試探，上帝一定會帶領我們大大得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上帝有時候會把我們的生命帶進曠野，目的是要在當中建造我們的信心，使我們得到耶穌的生命。我們活在地上的日子，天天都要打仗，要一直到見上帝面的日子為止。每個年齡層要打的仗也不一樣，有學生，有單身，有已婚，有年輕人，有老年人，都有不同的仗要打。可是無論哪個年齡的人，我們都要承認自己是徹底無助的人，但我們都有一個非常信實、守約施慈愛的上帝。新的一年開始，當我們面對疾病、極大壓力的時候，都可以跟愛的團契一起呼求「我們非常需要耶穌！」這個信念和習慣就是我們可以持續得勝的最大保證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分享與禱告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分享自己面對困難或試探的經驗？什麼樣情況最容易引起你的抱怨？今天的信息對你有什麼意義與提醒？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面對每天禱告呼主，活在愛的團契的信念與習慣，困難點是什麼？突破這些困難，我們需要做那些調整與改變？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是耶和華所定日子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是耶和華所定日子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兒女當歡呼喜樂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和華已戰勝仇敵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戰勝仇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全地大聲歡呼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這是耶和華所定日子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的兒女當歡呼喜樂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和華已戰勝仇敵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戰勝仇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全地大聲歡呼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和華是我力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心中一切的盼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耶和華是我的詩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又是我的拯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子民行走全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報好消息宣告祢的名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高舉得勝的旌旗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稱謝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神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看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呼求祢憐憫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知道我的軟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用聖靈的大能來堅固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恩惠和慈愛為我預備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信實極其廣大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的憐憫不致斷絕滿有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尋求祢仰望祢的榮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呼求祢憐憫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呼求祢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抓住祢應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堅定倚靠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憐憫原是向審判誇勝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呼求祢憐憫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呼求祢恩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同在不離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扶持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拯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奔向愛我的神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請祢來充滿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請祢來充滿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需要祢恩膏充滿我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啊我好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的靈讓祢牽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而每一天我要更深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追求祢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將生命獻給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牽引我更親近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大能更新我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無人能與祢相比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我仰望祢的榮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敬拜祢在靈與真理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雙膝跪下。觸摸天堂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PingFang TC Regular" w:hAnsi="PingFang TC Regular" w:cs="PingFang TC Regula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9z1">
    <w:name w:val="WW8Num5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63z0">
    <w:name w:val="WW8Num6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2-11T15:26:00Z</dcterms:modified>
  <cp:revision>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