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shd w:fill="FFFFFF" w:val="clear"/>
              </w:rPr>
              <w:t>馬可福音中的使徒性事奉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shd w:fill="FFFFFF" w:val="clear"/>
              </w:rPr>
              <w:t>：傳講天國福音的事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份禁食禱告：同心合一 禱告復興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小組復興禱告：為小組外展禱告，讓復興從小組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教會復興禱告：為教會的領袖禱告，保護每個領袖的身心靈跟家庭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國家復興禱告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20-3/30</w:t>
            </w:r>
            <w:r>
              <w:rPr>
                <w:rFonts w:ascii="新細明體;PMingLiU" w:hAnsi="新細明體;PMingLiU" w:cs="新細明體;PMingLiU"/>
              </w:rPr>
              <w:t>）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生命真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得著耶穌的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聖靈請祢來充滿我心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馬可福音</w:t>
      </w:r>
      <w:r>
        <w:rPr>
          <w:sz w:val="28"/>
          <w:szCs w:val="24"/>
        </w:rPr>
        <w:t>Mark 1:14-15</w:t>
      </w:r>
      <w:r>
        <w:rPr>
          <w:sz w:val="28"/>
          <w:szCs w:val="24"/>
        </w:rPr>
        <w:t>;</w:t>
      </w:r>
      <w:r>
        <w:rPr/>
        <w:t xml:space="preserve"> </w:t>
      </w:r>
      <w:r>
        <w:rPr>
          <w:sz w:val="28"/>
          <w:szCs w:val="24"/>
        </w:rPr>
        <w:t>馬可福音</w:t>
      </w:r>
      <w:r>
        <w:rPr>
          <w:sz w:val="28"/>
          <w:szCs w:val="24"/>
        </w:rPr>
        <w:t>Mark 1:21-28, 32-39</w:t>
      </w:r>
      <w:r>
        <w:rPr>
          <w:sz w:val="28"/>
          <w:szCs w:val="24"/>
        </w:rPr>
        <w:t>;</w:t>
      </w:r>
      <w:r>
        <w:rPr/>
        <w:t xml:space="preserve"> </w:t>
      </w:r>
      <w:r>
        <w:rPr>
          <w:sz w:val="28"/>
          <w:szCs w:val="24"/>
        </w:rPr>
        <w:t>路加福音</w:t>
      </w:r>
      <w:r>
        <w:rPr>
          <w:sz w:val="28"/>
          <w:szCs w:val="24"/>
        </w:rPr>
        <w:t>Luke 10:9</w:t>
      </w:r>
      <w:r>
        <w:rPr>
          <w:sz w:val="28"/>
          <w:szCs w:val="24"/>
        </w:rPr>
        <w:t>；馬太福音</w:t>
      </w:r>
      <w:r>
        <w:rPr>
          <w:sz w:val="28"/>
          <w:szCs w:val="24"/>
        </w:rPr>
        <w:t>Matthew 12:28</w:t>
      </w:r>
      <w:r>
        <w:rPr>
          <w:sz w:val="28"/>
          <w:szCs w:val="24"/>
        </w:rPr>
        <w:t>;</w:t>
      </w:r>
      <w:r>
        <w:rPr/>
        <w:t xml:space="preserve"> </w:t>
      </w:r>
      <w:r>
        <w:rPr>
          <w:sz w:val="28"/>
          <w:szCs w:val="24"/>
        </w:rPr>
        <w:t>路加福音</w:t>
      </w:r>
      <w:r>
        <w:rPr>
          <w:sz w:val="28"/>
          <w:szCs w:val="24"/>
        </w:rPr>
        <w:t>Luke 17:20-21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透過耶穌在馬可福音的事奉，讓我們學習耶穌使徒性事奉的榜樣，在禱告中領受天父的心意，並且學習捨己、順服。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幫助弟兄姊妹更多認識使徒性的事奉，並且透過禱告，能夠更多明白上帝的心意，一同參與在使徒性的事奉中，經歷在地如在天的生活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。</w:t>
      </w:r>
    </w:p>
    <w:p>
      <w:pPr>
        <w:pStyle w:val="Style33"/>
        <w:spacing w:lineRule="auto" w:line="276" w:before="0" w:after="160"/>
        <w:ind w:left="480" w:firstLine="560"/>
        <w:contextualSpacing/>
        <w:jc w:val="both"/>
        <w:rPr/>
      </w:pPr>
      <w:r>
        <w:rPr>
          <w:sz w:val="28"/>
          <w:szCs w:val="24"/>
        </w:rPr>
        <w:t>從這個禮拜開始，我們要進入到新約的《馬可福音》講道系列，查考《馬可福音》中耶穌的使徒性事奉。什麼是使徒性事奉？當我們說我們的教會要成為一個「使徒性」、「先知性」的教會，那「使徒性」是什麼意思？「使徒」的希臘文“</w:t>
      </w:r>
      <w:r>
        <w:rPr>
          <w:sz w:val="28"/>
          <w:szCs w:val="24"/>
        </w:rPr>
        <w:t>apostolos</w:t>
      </w:r>
      <w:r>
        <w:rPr>
          <w:rFonts w:cs="新細明體;PMingLiU" w:ascii="新細明體;PMingLiU" w:hAnsi="新細明體;PMingLiU"/>
          <w:sz w:val="28"/>
          <w:szCs w:val="24"/>
        </w:rPr>
        <w:t>”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，意思是「奉差遣的人」，也就是奉上帝旨意被差遣去做上帝所指派工作的人。奉差遣做上帝的工、作上帝僕人的，就是使徒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一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什麼是使徒性事奉？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傳講天國的好消息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新約時代，教會第一個使徒是耶穌，上帝差派祂到世界上來建立祂的國度跟教會，祂是上帝真正的僕人，真正的使徒，當我們要學習使徒性的事奉時，要來看耶穌的事奉。耶穌使徒性事奉的工作內容是什麼？馬可福音一章</w:t>
      </w:r>
      <w:r>
        <w:rPr>
          <w:sz w:val="28"/>
          <w:szCs w:val="24"/>
        </w:rPr>
        <w:t>14-15</w:t>
      </w:r>
      <w:r>
        <w:rPr>
          <w:sz w:val="28"/>
          <w:szCs w:val="24"/>
        </w:rPr>
        <w:t>節：「約翰下監以後，耶穌來到加利利，宣傳上帝的福音，說：『日期滿了，上帝的國近了。你們當悔改，信福音！』」上帝差遣祂的兒子耶穌基督來到世界上，祂做的最重要工作是傳講上帝國的福音，也就是傳講上帝國的好消息。今天我們要清楚什麼是使徒性的事奉，得先清楚什麼是上帝國的福音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在知道上帝國的好消息之前，一定要清楚什麼是壞消息，若不知道什麼是壞消息，就不知道什麼是好消息。舉例來說，功課被當掉的學生，若教授讓他過關是好消息，但對沒被當的學生可能無感。癌症病人得到特效藥是好消息，但對健康的人影響不大。失業的人找到工作是好消息，但對已有好工作的人不一定。想瘦身的人找到有效方法是好消息，但對瘦子可能沒感覺。同理，要認識天國的好消息，要先知道與人類切身相關的壞消息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在伊甸園，人墮落之前，亞當、夏娃的生活是「一神之下，萬人之上」，他們有權柄享受上帝賞賜的萬事萬物，並且管理一切，是世界的王。可是當人墮落，這個權柄讓給了撒但，撒但成了世界的王，壓制、虐待亞當跟亞當的子孫，用罪、疾病、紛爭、痛苦、死亡來轄制人。因著人墮落，罪跟罪的咒詛臨到人，人就活在無止盡的痛苦裡。這是壞消息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1.</w:t>
        <w:tab/>
      </w:r>
      <w:r>
        <w:rPr>
          <w:sz w:val="28"/>
          <w:szCs w:val="24"/>
        </w:rPr>
        <w:t>走出罪與罪的咒詛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對我們這些墮落的人，上帝差遣祂的兒子耶穌基督來宣告一個好消息：祂要廢掉、打破撒但的工作，除去罪跟罪的咒詛，把亞當所失去的權柄、能力、祝福通通奪回來，回到上帝造人時所要給人的自由、健康、和樂、富足裡。耶穌基督來，要讓我們走出黑暗的國度，進入到另外一個國度裡面，就是天國，上帝的國。天國的好消息就是我們可以回到伊甸園的光景，在地上就能夠享受天上的福氣，走出轄制，得到自由；走出疾病、痛苦，得到健康的生命；走出紛爭、嫉妒、驕傲、衝突，進入和諧快樂的關係；走出貧窮、無奈、不滿足，進入富足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到底上帝的國臨近是什麼？路加福音十章</w:t>
      </w:r>
      <w:r>
        <w:rPr>
          <w:sz w:val="28"/>
          <w:szCs w:val="24"/>
        </w:rPr>
        <w:t>9</w:t>
      </w:r>
      <w:r>
        <w:rPr>
          <w:sz w:val="28"/>
          <w:szCs w:val="24"/>
        </w:rPr>
        <w:t>節，耶穌說：「要醫治那城裡的病人，對他們說：『上帝的國臨近你們了！』」再看馬太福音十二章</w:t>
      </w:r>
      <w:r>
        <w:rPr>
          <w:sz w:val="28"/>
          <w:szCs w:val="24"/>
        </w:rPr>
        <w:t>28</w:t>
      </w:r>
      <w:r>
        <w:rPr>
          <w:sz w:val="28"/>
          <w:szCs w:val="24"/>
        </w:rPr>
        <w:t>節：「我若靠著上帝的靈趕鬼，這就是上帝的國臨到你們了。」所以天國的福音是什麼？就是耶穌把我們從撒但的國度、黑暗的國度裡面搶出來，送到一個光明的國度、自由平安喜樂的國度裡面。當我們去到另一個國家，身份、語言、生活方式等各方面都會改變，上帝的國臨到也是這樣。「上帝的國近了。你們當悔改，信福音」（馬可福音一：</w:t>
      </w:r>
      <w:r>
        <w:rPr>
          <w:sz w:val="28"/>
          <w:szCs w:val="24"/>
        </w:rPr>
        <w:t>15</w:t>
      </w:r>
      <w:r>
        <w:rPr>
          <w:sz w:val="28"/>
          <w:szCs w:val="24"/>
        </w:rPr>
        <w:t>），上帝的國臨近，會叫人悔改、叫人心改變。從錯誤、悲觀、受轄制的想法，進入到喜樂、自由、平安的想法，情緒、思想、意志得到完全的更新，這是經歷到天國福音的人所產生的改變。耶穌來到世上傳道、醫病、趕鬼，是使徒性的事奉，是傳講天國福音的事奉，要讓人經歷天國的好消息的事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馬可福音一章描述了耶穌在安息日這一天所做的事奉，都是傳講天國福音的事奉。那一天祂進入會堂，宣講天國的好消息，教訓人、趕鬼、醫治；崇拜結束以後，馬上到西門彼得的岳母家禱告探訪，醫好岳母的熱病；迦百農全城的人知道這個消息以後全都跑來了，他們也要得到好消息、得到醫治，耶穌就繼續服事他們，</w:t>
      </w:r>
      <w:r>
        <w:rPr>
          <w:sz w:val="28"/>
          <w:szCs w:val="24"/>
        </w:rPr>
        <w:t>32-34</w:t>
      </w:r>
      <w:r>
        <w:rPr>
          <w:sz w:val="28"/>
          <w:szCs w:val="24"/>
        </w:rPr>
        <w:t>節說：「天晚日落的時候，有人帶著一切害病的，和被鬼附的，來到耶穌跟前。合城的人都聚集在門前。耶穌治好了許多害各樣病的人，又趕出許多鬼，不許鬼說話，因為鬼認識祂。」耶穌忙碌了一整天，都在從事天國的事奉，打破罪跟罪的咒詛，讓人活在健康、活在喜樂平安喜樂裡面。耶穌不僅彰顯祂的權柄跟能力，也彰顯祂的愛與憐憫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>進入天國得自由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一位抽了三十年香煙的弟兄，一天要抽四包菸，想戒也戒不掉。當時，他太太跟他傳福音，他都拒絕，但他很想戒菸。有一天，他突然想說假如耶穌那麼厲害的話，就請祂來幫助他戒菸。然後他就禱告，第二天他把整包煙跟打火機都丟掉了，從那天開始到現在再也沒有吸煙。他沒有嚼口香糖，也沒有運動跑步，這是上帝超自然介入的神蹟；但更大的改變是，他的語言和情緒也改變了——過去容易暴怒，現在卻懂得溫和表達；過去滿口髒話，現在開始對家人說愛之語。為什麼？因為他的心改變了，上帝國在哪裡？就在你的心裡面。心一旦改變了，思想、情緒、意志行動都改變了。所以上帝的國是上帝的權柄和能力把鬼趕出去之外，也在他身上把上帝愛的本性彰顯出來的。上帝感動他到一個地步，他現在可以去愛家人，可以去服事很多的人。這就是領受了權柄和愛能力，就去做使徒性的事奉，幫助別人。</w:t>
      </w:r>
    </w:p>
    <w:p>
      <w:pPr>
        <w:pStyle w:val="Style33"/>
        <w:spacing w:lineRule="auto" w:line="276" w:before="0" w:after="160"/>
        <w:ind w:left="480" w:firstLine="560"/>
        <w:contextualSpacing/>
        <w:rPr/>
      </w:pPr>
      <w:r>
        <w:rPr>
          <w:sz w:val="28"/>
          <w:szCs w:val="24"/>
        </w:rPr>
        <w:t>世間上的愛跟耶穌的愛不一樣，耶穌是無條件捨己的愛，但世界的愛是有條件的，常在「因為」或「如果」的條件裡：因為你很漂亮，所以我追你，我要娶你；因為你學歷很高，很有能力，所以我嫁給你；因為你這樣，我才愛你；如果你很乖，爸爸媽媽就給你糖吃；如果考上大學，</w:t>
      </w:r>
      <w:r>
        <w:rPr>
          <w:sz w:val="28"/>
          <w:szCs w:val="24"/>
        </w:rPr>
        <w:t xml:space="preserve">iPhone </w:t>
      </w:r>
      <w:r>
        <w:rPr>
          <w:sz w:val="28"/>
          <w:szCs w:val="24"/>
        </w:rPr>
        <w:t>一支。但這位弟兄發現他這麼爛的人，上帝卻那麼愛他，所以他整個人改變了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是愛之語的事奉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前幾天楊師母問我：「你為什麼要娶我？」這是我們婚姻中時常談論的問題。我試著回答：「因為我們需要彼此作伴，因為我們一起服事主，因為妳有很多優點……」但她都不滿意。我當時覺得好累，心想：「怎麼回答才對？」於是，我去禱告，求上帝給我答案。突然間，我明白了，我對楊師母說：「我愛妳，就是愛妳，毫無理由，毫無條件。」她聽了，好滿意了！這就是福音神學！只有耶穌才能夠讓她滿意，我不能夠讓她滿意。上帝的愛真的是讓我們感動，讓我們有動力，我在這個天國裡是這樣的生活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的博士班裡有一個在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LA </w:t>
      </w:r>
      <w:r>
        <w:rPr>
          <w:sz w:val="28"/>
          <w:szCs w:val="24"/>
        </w:rPr>
        <w:t>的主任牧師，前兩個禮拜他上課問我一個問題：「楊哥，如果我的作業寫得不好，你會怎麼看我？」我回答他：「你的作業寫得再好、再準時，也不會增加我對你的愛；你的作業寫得再爛、再不準時，也不會減少我對你的愛。」因為耶穌對待我們就是這樣子，不是因為我做了什麼祂才愛我，這就是上帝無條件愛。當你領受這樣的愛，就要活出與上帝的愛相稱的生活。所以基督的生活不是做得多或做得好，而是我們領受了多少愛，我就會活出多少愛，這就是福音生活。「這福音本是上帝的大能，要救一切相信的。」</w:t>
      </w:r>
      <w:r>
        <w:rPr>
          <w:sz w:val="28"/>
          <w:szCs w:val="24"/>
        </w:rPr>
        <w:t>(</w:t>
      </w:r>
      <w:r>
        <w:rPr>
          <w:sz w:val="28"/>
          <w:szCs w:val="24"/>
        </w:rPr>
        <w:t>羅馬書一：</w:t>
      </w:r>
      <w:r>
        <w:rPr>
          <w:sz w:val="28"/>
          <w:szCs w:val="24"/>
        </w:rPr>
        <w:t>16)</w:t>
      </w:r>
      <w:r>
        <w:rPr>
          <w:sz w:val="28"/>
          <w:szCs w:val="24"/>
        </w:rPr>
        <w:t>福音真的是上帝的能力，會改變我們這個人，大人這樣，小朋友也一樣。</w:t>
      </w:r>
    </w:p>
    <w:p>
      <w:pPr>
        <w:pStyle w:val="Style33"/>
        <w:spacing w:lineRule="auto" w:line="276" w:before="0" w:after="160"/>
        <w:ind w:left="480" w:firstLine="560"/>
        <w:contextualSpacing/>
        <w:rPr/>
      </w:pPr>
      <w:r>
        <w:rPr>
          <w:sz w:val="28"/>
          <w:szCs w:val="24"/>
        </w:rPr>
        <w:t>我家最小的外孫女因為跟她的兩個姊姊年紀差很遠，常常在姊姊們聊天時插不上話，覺得自己被排斥、被遺棄，就會生氣，向大人告狀。有一天她們三個人去趕捷運，小老三又被落在後面，但這次她沒有生氣。問她為什麼，她說：「我想婆婆曾經跟我說，我是她的最愛，所以就算了。」原來她感受到婆婆很大的愛，就勝過別人對她的不好所產生的情緒。如果老大和老二來問我們，我們也是一樣對她們每一個說：「妳是我的最愛。」這就是上帝對我們的態度。約翰福音三章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16 </w:t>
      </w:r>
      <w:r>
        <w:rPr>
          <w:sz w:val="28"/>
          <w:szCs w:val="24"/>
        </w:rPr>
        <w:t>節「神愛世人，甚至將他的獨生子賜給他們，叫一切信他的，不致滅亡，反得永生。上帝的愛是對每一個人的，耶穌也會為每個人釘十字架。這就是好消息，上帝就是這樣愛我們。所以一旦得到這個愛，在天國裡面不會有紛爭，不需要嫉妒，這就是天國的好消息，不只帶出權柄和能力，把鬼趕出去，使徒性的事奉更是無條件愛的事奉，愛之語的事奉。所以這是我們每一個人都要做的，每一個人都可以從事使徒性的事奉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二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如何從事使徒性事奉？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使徒性事奉的關鍵：禱告</w:t>
      </w:r>
    </w:p>
    <w:p>
      <w:pPr>
        <w:pStyle w:val="Style33"/>
        <w:spacing w:lineRule="auto" w:line="276" w:before="0" w:after="160"/>
        <w:ind w:left="480" w:firstLine="560"/>
        <w:contextualSpacing/>
        <w:rPr/>
      </w:pPr>
      <w:r>
        <w:rPr>
          <w:sz w:val="28"/>
          <w:szCs w:val="24"/>
        </w:rPr>
        <w:t>我們如何才能夠進入使徒性的事奉，傳講並讓人經歷天國福音呢？我們來看耶穌的榜樣。馬可福音一章</w:t>
      </w:r>
      <w:r>
        <w:rPr>
          <w:sz w:val="28"/>
          <w:szCs w:val="24"/>
        </w:rPr>
        <w:t>35-39</w:t>
      </w:r>
      <w:r>
        <w:rPr>
          <w:sz w:val="28"/>
          <w:szCs w:val="24"/>
        </w:rPr>
        <w:t>節：「次日早晨，天未亮的時候，耶穌起來，到曠野地方去，在那裡禱告。西門和同伴追了祂去，遇見了就對祂說，眾人都找祢。耶穌說我們可以往別處去，到鄰近的鄉村，我也好在那裡傳道，因為我是為這事出來的。於是在加利利全地，進了會堂，傳道，趕鬼。」你看耶穌滿忙的一天，他仍然怎麼樣？第二天清晨的時候仍去曠野禱告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1.</w:t>
        <w:tab/>
      </w:r>
      <w:r>
        <w:rPr>
          <w:sz w:val="28"/>
          <w:szCs w:val="24"/>
        </w:rPr>
        <w:t>禱告得著權柄與愛的能力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在地上的服事不是靠著祂的神性，祂是用人性、靠著聖靈服事。路加福音四章</w:t>
      </w:r>
      <w:r>
        <w:rPr>
          <w:sz w:val="28"/>
          <w:szCs w:val="24"/>
        </w:rPr>
        <w:t>18</w:t>
      </w:r>
      <w:r>
        <w:rPr>
          <w:sz w:val="28"/>
          <w:szCs w:val="24"/>
        </w:rPr>
        <w:t>節，耶穌說祂來到世上的服事是：「主的靈在我身上，因為祂用膏膏我，叫我傳福音給貧窮的人……」祂是靠著聖靈，藉著禱告，支取上帝的權能、全愛，才能夠事奉。我們人的愛非常少，就像一杯水倒在沙漠裡面，一下子沒了，我們的能力也非常有限，可是藉著禱告，我們可以汲取從天上來的活水。上帝自己就是活水，祂把祂的全能、全愛充滿在我們裡面，我們才能夠做出把天堂帶到地上、改變人心，這麼棒的使徒性事奉！</w:t>
      </w:r>
    </w:p>
    <w:p>
      <w:pPr>
        <w:pStyle w:val="Style33"/>
        <w:spacing w:lineRule="auto" w:line="276" w:before="0" w:after="160"/>
        <w:ind w:left="480" w:firstLine="560"/>
        <w:contextualSpacing/>
        <w:rPr/>
      </w:pPr>
      <w:r>
        <w:rPr>
          <w:sz w:val="28"/>
          <w:szCs w:val="24"/>
        </w:rPr>
        <w:t>前幾天，我在全國國是論壇上，帶領三堂聚會及一個工作坊。與此同時，來自桃園的一位弟兄也參與在其中，他負責帶領一個關於</w:t>
      </w:r>
      <w:r>
        <w:rPr>
          <w:sz w:val="28"/>
          <w:szCs w:val="24"/>
        </w:rPr>
        <w:t>AI</w:t>
      </w:r>
      <w:r>
        <w:rPr>
          <w:sz w:val="28"/>
          <w:szCs w:val="24"/>
        </w:rPr>
        <w:t>（人工智能）的工作坊，三天下來快累癱了，於是他問我：「楊哥，你為什麼這麼有精神，不會感到疲憊，而且馬上又要面對那麼多的事情，你是怎麼做到的？」我想都沒想，最重要就是親近主的時間。主耶穌在地上不是靠著祂的神性，乃是靠著聖靈的能力，祂做給我們看也真的是如此，「主的靈在我身上，因為祂用膏膏我，叫我傳福音給貧窮的人，報告被擄的得釋放，瞎眼的得看見，叫那受壓制的得自由，報告上帝悅納人的禧年。」</w:t>
      </w:r>
      <w:r>
        <w:rPr>
          <w:sz w:val="28"/>
          <w:szCs w:val="24"/>
        </w:rPr>
        <w:t>(</w:t>
      </w:r>
      <w:r>
        <w:rPr>
          <w:sz w:val="28"/>
          <w:szCs w:val="24"/>
        </w:rPr>
        <w:t>路加福音四：</w:t>
      </w:r>
      <w:r>
        <w:rPr>
          <w:sz w:val="28"/>
          <w:szCs w:val="24"/>
        </w:rPr>
        <w:t xml:space="preserve">18-19) </w:t>
      </w:r>
      <w:r>
        <w:rPr>
          <w:sz w:val="28"/>
          <w:szCs w:val="24"/>
        </w:rPr>
        <w:t>耶穌的事奉是靠著聖靈的事奉，不是靠著自己。祂靠著聖靈，藉著禱告，支取上帝的權能、全愛，才能夠事奉。使徒性事奉一定是禱告的事奉。我們人的愛非常少，就像一杯水倒在沙漠裡面，一下子沒了，我們的能力也非常有限，可是藉著禱告，我們可以汲取從天上來的活水。今天我能夠站在大家面前事奉，其實是因為親近主，並且找很多人為我禱告，大家要注意自己的禱告生活，注意團隊的禱告，得能力是要等候神，但聖靈降臨在我們身上，我們就必得著能力，「並要在耶路撒冷、猶太全地，和撒馬利亞，直到地極，作我的見證。」今天我們能夠服事主，真的不是靠我們自己，而是靠著聖靈的能力，這第一個：禱告事奉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>禱告得著上帝的差遣與引導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還有第二件事情很重要，就是經常要面對怎麼做決定？那麼多事情，那麼多人，那麼多需要，是不是每一件事情都要我去做？請注意，使徒性事奉是奉差遣的事奉，是上帝打發我們去做的事奉；換句話說，主人要我們做，我們才做，主人沒有要我們做，我們就不做。使徒性事奉是尋求上帝的差派和引導的事奉。若我們沒有被上帝差派就出去服事，不只是「肉包子打狗，有去無回」，沒有能力和果效而已，有時候還不一定討上帝喜悅。假如上帝只要吃一碗稀飯，我們給祂滿漢全席，這樣不叫忠心的僕人事奉。忠心是做上帝要我們做的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也不是面對每一個需要祂都答應的，他也會拒絕一些人。在耶路撒冷畢士大池醫治一個患病卅八年的病人，那些廊子躺滿了病人，但耶穌不是每個都醫治，是上帝要祂醫治誰，祂才醫治誰。耶穌是先禱告再事奉，祂清楚上帝的意思。馬可福音一章</w:t>
      </w:r>
      <w:r>
        <w:rPr>
          <w:sz w:val="28"/>
          <w:szCs w:val="24"/>
        </w:rPr>
        <w:t>36-38</w:t>
      </w:r>
      <w:r>
        <w:rPr>
          <w:sz w:val="28"/>
          <w:szCs w:val="24"/>
        </w:rPr>
        <w:t>節：「西門和同伴追了祂去，遇見了就對祂說：『眾人都找祢。』耶穌對他們說：『我們可以往別處去，到鄰近的鄉村，我也好在那裡傳道，因為我是為這事出來的。』」耶穌在迦百農顯然很受歡迎，眾人都找祂，要祂作迦百農教會的「主任牧師」，但祂沒有答應他們。作迦百農的主任牧師很對也很好，這裡有羊群需要牧養，但是耶穌沒有接受，因為祂是跟著上帝的帶領、跟著聖靈的引導、跟著異象而做。祂說「我是為這事出來的」，祂是奉差遣走遍整個巴勒斯坦和以色列地，對這塊土地的人傳講天國的好消息，「於是在加利利全地，進了會堂，傳道，趕鬼。」（</w:t>
      </w:r>
      <w:r>
        <w:rPr>
          <w:sz w:val="28"/>
          <w:szCs w:val="24"/>
        </w:rPr>
        <w:t>39</w:t>
      </w:r>
      <w:r>
        <w:rPr>
          <w:sz w:val="28"/>
          <w:szCs w:val="24"/>
        </w:rPr>
        <w:t>節）耶穌非常清楚自己的角色和異象。一個沒有異象使命的人，任何一個人都可以偷他的時間，都可以偷他的經歷，都可以偷他的資源。但是一個知道上帝旨意的人，他腦袋清楚，他就可以做決定，所以親近神禱告是要讓我們腦袋清楚。清楚到清酒濃酒都不要喝，為的是要清清楚楚知道上帝的旨意是什麼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有一位屬靈長輩，錫安堂的創始人榮耀秀教士，有一次她服事到晚上十一點才回到家，家門口貼了一張紙條，一個弟兄留言說他的爸爸生病了，請她禱告。榮教士作為一個傳道人，第一個反應是去探訪病人，可是她是一個禱告、等候上帝的人，她克制自己的衝動，求問上帝要不要去探訪、該怎麼為這個病人禱告等等。主說話了：「妳去睡覺，我去探訪就好！」於是榮教士就回家睡覺了。過兩天這個弟兄打電話給她說，他的爸爸恢復健康，已經出院了，病勢逆轉就是發生在那個晚上。這樣的事奉實在太棒了！最困難的是，當我們禱告以後，上帝要我們去做，但我們不願意去做。比如有一天，我晚上七、八點回到家，又餓又累，接到一個弟兄的電話，他太太隔天要做腎結石的碎石手術，請我為他禱告。我一邊在電話中為他們禱告，一邊也求問主我要去睡覺還是去探訪，然後我聽到主要我去，而且要帶油去。我到了以後，分享一些上帝的話、作見證，並為他們抹油禱告，然後就回家了。第二天早上七點鐘，我接到這位弟兄的電話說，他太太的腎結石排出來了，不用做手術了！我心想：「還好前一天我有去。」這叫做有效能事奉，是聽主帶領的事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是「放下自己的意思，接受上帝的意思」的事奉，是一種委身、捨己的事奉。有人說：「使」徒者，「死」徒也，是一種順服以至於死的事奉。耶穌順服上帝到一個地步，在客西馬尼園上十字架之前，對父上帝說：「我父啊，倘若可行，求祢叫這杯離開我。然而，不要照我的意思，只要照祢的意思。」（馬太福音廿六：</w:t>
      </w:r>
      <w:r>
        <w:rPr>
          <w:sz w:val="28"/>
          <w:szCs w:val="24"/>
        </w:rPr>
        <w:t>39</w:t>
      </w:r>
      <w:r>
        <w:rPr>
          <w:sz w:val="28"/>
          <w:szCs w:val="24"/>
        </w:rPr>
        <w:t>）使徒性的事奉最難的就是：放下自己的意見，接受上帝的意見，才可以把天國的好消息帶著出去，才能夠把人從撒旦的世界裡面搶救回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我們要做的使徒性事奉在哪裡？不只是在堂會裡面，更重要的是家跟職場。使徒性的事奉是上帝差遣在末後世代，我們不只是建立堂會，也要建立家庭和職場。家是上帝給我們的呼召，職場也是我們服事的場所，不是都待在禮拜堂裡面。教會像一個航空母艦一樣，我們要奉差遣出去。昨天我碰到一個弟兄，我問他每一天跟家人在一起的時間有多少？你一天跟太太和孩子一起吃飯時間有多少？他很不好意思說兩正頓飯都沒有。我們講家庭主流化不是要從我們自己的家開始嗎？這是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vocation, </w:t>
      </w:r>
      <w:r>
        <w:rPr>
          <w:sz w:val="28"/>
          <w:szCs w:val="24"/>
        </w:rPr>
        <w:t>是必修，不是選修。我要他為家禱告，跟太太孩子重新開會，重新調整時間表。我每天中午一定回家跟六姊一起吃飯，沒有回家一定要請假，這是我自己定的規矩，我們都很忙，但這是神給我的呼召，我不要在外面忙忙碌碌，外表光鮮亮麗的樣子，可是家卻荒廢了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是得著天父的心的事奉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使徒性的事奉是傳講天國福音、經歷天國福音的事奉，是把天國帶到這充滿苦難和罪的咒詛的世界的事奉，更是一種心對心的事奉─我們的心跟上帝的心對齊，被祂的心抓住，奉差遣去做祂要我們做的事，把天國的全能、全愛和上帝的同在帶給那些受壓制、在苦難當中的人。從事這樣的事奉一定要禱告。有一種禱告特別能夠幫助我們傳講天國、經歷天國福音，就是禁食禱告，因為禁食禱告是要刻苦己心，把我們的心帶到上帝面前，對付我們的肉體，選擇上帝的心意，讓我們的心再一次跟上帝對齊，讓我們的靈命、身體、事奉、家庭和職場都跟上帝對齊，也跟人對齊，好叫上帝的同在不但能夠臨到我們，也透過我們臨到周圍的人，包括我們的家人、校園、職場同事以及社區鄰里的朋友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問題與討論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透過這篇信息對你說了什麼話？你的十字架筆記是什麼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面對使徒性事奉，你個人的禱告生活可以怎麼突破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/>
      </w:pPr>
      <w:r>
        <w:rPr/>
        <w:t>你在家庭、職場、教會是否都有建立</w:t>
      </w:r>
      <w:r>
        <w:rPr/>
        <w:t>RPG</w:t>
      </w:r>
      <w:r>
        <w:rPr/>
        <w:t>了呢？透過</w:t>
      </w:r>
      <w:r>
        <w:rPr/>
        <w:t>RPG</w:t>
      </w:r>
      <w:r>
        <w:rPr/>
        <w:t>禱告，你期待帶來這些環境能有什麼樣的突破呢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生命真光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主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</w:rPr>
              <w:t>(V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祢的愛是永無止盡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主祢四面環繞我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祢的愛使我甦醒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心中喜樂不住滿溢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萬物都向祢呼喊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讓讚美充滿這地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導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</w:rPr>
              <w:t>(PC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黑暗終究會過去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為愛祢犧牲自己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在祢真光中我得著生命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副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</w:rPr>
              <w:t>(C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伸出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ascii="Calibri Light" w:hAnsi="Calibri Light" w:cs="Calibri Light" w:eastAsia="SimSun;宋体"/>
                <w:color w:val="000000"/>
              </w:rPr>
              <w:t>大能雙手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釋放祢屬天榮耀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主是何等的奇妙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與祢同行何等美好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讓生命真光照耀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  <w:t>©</w:t>
            </w:r>
            <w:r>
              <w:rPr>
                <w:rFonts w:ascii="Calibri Light" w:hAnsi="Calibri Light" w:cs="Calibri Light" w:eastAsia="SimSun;宋体"/>
                <w:color w:val="000000"/>
              </w:rPr>
              <w:t>約書亞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點燃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得著耶穌的心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主歌</w:t>
            </w:r>
            <w:r>
              <w:rPr>
                <w:rFonts w:eastAsia="SimSun;宋体" w:cs="Calibri Light" w:ascii="Calibri Light" w:hAnsi="Calibri Light"/>
                <w:color w:val="000000"/>
              </w:rPr>
              <w:t>1 (V1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耶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祢本為至高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卻為我降卑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來到失落世界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付上代價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死在十架上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的生命得見光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主歌</w:t>
            </w:r>
            <w:r>
              <w:rPr>
                <w:rFonts w:eastAsia="SimSun;宋体" w:cs="Calibri Light" w:ascii="Calibri Light" w:hAnsi="Calibri Light"/>
                <w:color w:val="000000"/>
              </w:rPr>
              <w:t>2 (V2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耶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祢本為至高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卻為我降卑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的心被祢尋回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如今我的生命不再一樣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只願為祢而活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副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</w:rPr>
              <w:t>(C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尊貴耶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我的救主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為我捨命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深愛我到底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放下自己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能與祢同行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全然降服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活出祢旨意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尊貴耶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全能救主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為我捨命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深愛我到底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獻上全人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做祢的器皿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願我生命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合乎祢心意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得著耶穌的心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橋段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</w:rPr>
              <w:t>(B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看見這世代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困苦流離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在祢絕不輕言放棄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天上和地下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 </w:t>
            </w:r>
            <w:r>
              <w:rPr>
                <w:rFonts w:ascii="Calibri Light" w:hAnsi="Calibri Light" w:cs="Calibri Light" w:eastAsia="SimSun;宋体"/>
                <w:color w:val="000000"/>
              </w:rPr>
              <w:t>無不屈膝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同心高舉耶穌的名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  <w:t>©</w:t>
            </w:r>
            <w:r>
              <w:rPr>
                <w:rFonts w:ascii="Calibri Light" w:hAnsi="Calibri Light" w:cs="Calibri Light" w:eastAsia="SimSun;宋体"/>
                <w:color w:val="000000"/>
              </w:rPr>
              <w:t>台北真理堂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聖靈請祢來充滿我心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主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</w:rPr>
              <w:t>(V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聖靈請祢來充滿我心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需要祢恩膏充滿我靈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聖靈啊我好愛祢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的靈讓祢牽引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而每一天我要更深愛祢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副歌</w:t>
            </w:r>
            <w:r>
              <w:rPr>
                <w:rFonts w:ascii="Calibri Light" w:hAnsi="Calibri Light" w:cs="Calibri Light" w:eastAsia="Calibri Light"/>
                <w:color w:val="000000"/>
              </w:rPr>
              <w:t xml:space="preserve"> </w:t>
            </w:r>
            <w:r>
              <w:rPr>
                <w:rFonts w:eastAsia="SimSun;宋体" w:cs="Calibri Light" w:ascii="Calibri Light" w:hAnsi="Calibri Light"/>
                <w:color w:val="000000"/>
              </w:rPr>
              <w:t>(C)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要追求祢主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將生命獻給祢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牽引我更親近祢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祢大能更新我靈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無人能與祢相比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主我仰望祢的榮面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我敬拜祢在靈與真理裡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eastAsia="SimSun;宋体" w:cs="Calibri Light" w:ascii="Calibri Light" w:hAnsi="Calibri Light"/>
                <w:color w:val="000000"/>
              </w:rPr>
              <w:t>©</w:t>
            </w:r>
            <w:r>
              <w:rPr>
                <w:rFonts w:ascii="Calibri Light" w:hAnsi="Calibri Light" w:cs="Calibri Light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 Light" w:hAnsi="Calibri Light" w:eastAsia="SimSun;宋体" w:cs="Calibri Light"/>
                <w:color w:val="000000"/>
              </w:rPr>
            </w:pPr>
            <w:r>
              <w:rPr>
                <w:rFonts w:ascii="Calibri Light" w:hAnsi="Calibri Light" w:cs="Calibri Light" w:eastAsia="SimSun;宋体"/>
                <w:color w:val="000000"/>
              </w:rPr>
              <w:t>雙膝跪下。觸摸天堂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PingFang TC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20" w:hanging="480"/>
      </w:pPr>
      <w:rPr/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PingFang TC Regular;PingFang TC" w:hAnsi="PingFang TC Regular;PingFang TC" w:cs="PingFang TC Regular;PingFang TC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6z0">
    <w:name w:val="WW8Num6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6z1">
    <w:name w:val="WW8Num6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68z1">
    <w:name w:val="WW8Num6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1z1">
    <w:name w:val="WW8Num7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3z1">
    <w:name w:val="WW8Num7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5z1">
    <w:name w:val="WW8Num7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78z1">
    <w:name w:val="WW8Num7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9z0">
    <w:name w:val="WW8Num7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79z1">
    <w:name w:val="WW8Num7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2z0">
    <w:name w:val="WW8Num82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Microsoft Office User</cp:lastModifiedBy>
  <cp:lastPrinted>2023-10-04T09:29:00Z</cp:lastPrinted>
  <dcterms:modified xsi:type="dcterms:W3CDTF">2025-03-18T15:56:00Z</dcterms:modified>
  <cp:revision>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