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馬可福音中的使徒性事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：門徒帶領的事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5.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同心合一為小組復興禱告：為小組外展禱告，讓復興從小組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同心合一為教會復興禱告：為教會的領袖禱告，保護每個領袖的身心靈跟家庭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同心合一為國家復興禱告：全國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天禁食禱告（</w:t>
            </w:r>
            <w:r>
              <w:rPr>
                <w:rFonts w:cs="新細明體;PMingLiU" w:ascii="新細明體;PMingLiU" w:hAnsi="新細明體;PMingLiU"/>
              </w:rPr>
              <w:t>3/20-3/30</w:t>
            </w:r>
            <w:r>
              <w:rPr>
                <w:rFonts w:ascii="新細明體;PMingLiU" w:hAnsi="新細明體;PMingLiU" w:cs="新細明體;PMingLiU"/>
              </w:rPr>
              <w:t>）！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不後悔的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聖靈請祢來充滿我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我的生命獻給祢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7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經文：可</w:t>
      </w:r>
      <w:r>
        <w:rPr>
          <w:sz w:val="28"/>
          <w:szCs w:val="24"/>
        </w:rPr>
        <w:t>3:13-19</w:t>
      </w:r>
      <w:r>
        <w:rPr>
          <w:sz w:val="28"/>
          <w:szCs w:val="24"/>
        </w:rPr>
        <w:t>、路</w:t>
      </w:r>
      <w:r>
        <w:rPr>
          <w:sz w:val="28"/>
          <w:szCs w:val="24"/>
        </w:rPr>
        <w:t>6:12-13</w:t>
      </w:r>
    </w:p>
    <w:p>
      <w:pPr>
        <w:pStyle w:val="Style33"/>
        <w:numPr>
          <w:ilvl w:val="0"/>
          <w:numId w:val="7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中心思想：耶稣的門徒帶領有三個步驟，但每一個步驟都需要我們的委身。</w:t>
      </w:r>
    </w:p>
    <w:p>
      <w:pPr>
        <w:pStyle w:val="Style33"/>
        <w:numPr>
          <w:ilvl w:val="0"/>
          <w:numId w:val="7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目標：鼓勵大家聽聖靈的聲音，並且順服去行。</w:t>
      </w:r>
    </w:p>
    <w:p>
      <w:pPr>
        <w:pStyle w:val="Style33"/>
        <w:spacing w:lineRule="auto" w:line="276" w:before="0" w:after="160"/>
        <w:ind w:left="482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什麼是使徒性的事奉？就是奉差遣去做主耶穌在地上的事奉。主耶穌在地上做三件事，第一是傳天國的福音，包含傳道、醫病、趕鬼。第二是門徒帶領，耶穌訓練他們，後來通宵禱告後又在他們當中挑出十二個人，稱他們為使徒，後來耶稣再帶七十人，打發他們兩個兩個出去宣教，第三是耶穌上十字架，耶穌上十字架目的是為了解決人罪的問題。那麼耶穌的門徒帶領有那些重點</w:t>
      </w:r>
      <w:r>
        <w:rPr>
          <w:sz w:val="28"/>
          <w:szCs w:val="24"/>
        </w:rPr>
        <w:t xml:space="preserve">? </w:t>
      </w:r>
      <w:r>
        <w:rPr>
          <w:sz w:val="28"/>
          <w:szCs w:val="24"/>
        </w:rPr>
        <w:t>可</w:t>
      </w:r>
      <w:r>
        <w:rPr>
          <w:sz w:val="28"/>
          <w:szCs w:val="24"/>
        </w:rPr>
        <w:t>3:14  “</w:t>
      </w:r>
      <w:r>
        <w:rPr>
          <w:sz w:val="28"/>
          <w:szCs w:val="24"/>
        </w:rPr>
        <w:t>他就設立十二個人，要他們常和自己同在；也要差他們去傳道。”這節聖經包含了三個步驟：第一步是設立，第二步是同在，第三步是差派。那麼我們如何回應耶稣的門徒帶領：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第一，你要知道耶稣已經揀選設立你了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穌設立門徒的主要目的。簡單的說就是為了差派，差派我們去傳天國的福音，完成主的大使命。那麼！耶穌會設立誰來完成祂的大使命呢？人會挑那些有經驗的、聰明的、有恩賜才幹的、或者是外貌協會的，但耶穌挑人是挑心，耶穌挑那些願意委身跟隨祂的人。祂從來不拜託人來跟從祂，祂事先就講得很清楚：「若有人要跟從我，就當捨己，背起他的十字架來跟從我」，所以！如果你要跟！就委身背起十字架，要不然就不要跟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穌選擇那些願意委身的人，其他條件都是其次。你們看！耶稣後來所選的十二個使徒，他們都是放下一切來跟隨耶穌，為主殉道都在所不惜，而耶穌也向他們委身。所以！我們要選一個服事主的人，永遠不要看外貌，要看內心，不要嫌別人脾氣大，或嫌他笨笨的、土土的。我們來看馬可福音</w:t>
      </w:r>
      <w:r>
        <w:rPr>
          <w:sz w:val="28"/>
          <w:szCs w:val="24"/>
        </w:rPr>
        <w:t xml:space="preserve">3:16-19 </w:t>
      </w:r>
      <w:r>
        <w:rPr>
          <w:sz w:val="28"/>
          <w:szCs w:val="24"/>
        </w:rPr>
        <w:t>耶穌所挑選的十二個人都是怎樣的人？有西門，這個人如何？西門這個名字是蘆葦的意思，蘆葦沒有骨，會見風轉舵，隨風搖擺，彼得原本的個性就是如此。還有西庇太的兩個兒子雅各和約翰，這兩個人的外號叫什麼？叫做半尼其，就是雷子的意思，他們個性剛烈，火爆脾氣，發起脾氣來像打雷一樣，所以叫雷子，這種人在緊急情況下很容昜誤事。有一次耶穌和門徒到了一個村莊，那裡的人不接待他們，他們兩人就說：“耶穌啊！你要我們吩咐火從天降下燒滅他們嗎</w:t>
      </w:r>
      <w:r>
        <w:rPr>
          <w:sz w:val="28"/>
          <w:szCs w:val="24"/>
        </w:rPr>
        <w:t>?”</w:t>
      </w:r>
      <w:r>
        <w:rPr>
          <w:sz w:val="28"/>
          <w:szCs w:val="24"/>
        </w:rPr>
        <w:t>好兇啊！耶稣選岀來的人怎麼會這麼兇！還有！耶穌的門徒中有讓人很討厭，名聲很不好的稅吏，像馬太。耶穌選這種人不怕破壞團隊的名聲嗎？還有！耶稣的門徒中有一個很多疑的多馬，別人明明看見耶穌復活，他就是不信，非得親眼看見才信。還有一個門徒是奮銳黨的西門，奮銳黨就是當時的革命黨，算是激進份子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再來！耶稣選的最糟糕的人就是猶大，他竟然為了錢出賣耶穌，品德大有問題。還有一些沒有點到名的，他們如何呢</w:t>
      </w:r>
      <w:r>
        <w:rPr>
          <w:sz w:val="28"/>
          <w:szCs w:val="24"/>
        </w:rPr>
        <w:t xml:space="preserve">? </w:t>
      </w:r>
      <w:r>
        <w:rPr>
          <w:sz w:val="28"/>
          <w:szCs w:val="24"/>
        </w:rPr>
        <w:t>也好不到那裡去，都是很基層的人。怎麼！耶穌所選的人，都是這些非常平凡的普通人？這些人真的可以奉差遣完成大使命嗎</w:t>
      </w:r>
      <w:r>
        <w:rPr>
          <w:sz w:val="28"/>
          <w:szCs w:val="24"/>
        </w:rPr>
        <w:t xml:space="preserve">? </w:t>
      </w:r>
      <w:r>
        <w:rPr>
          <w:sz w:val="28"/>
          <w:szCs w:val="24"/>
        </w:rPr>
        <w:t>難道天國沒有人才？還是耶穌沒有認真選、亂選？當然不是！你知道耶穌為了這次設立使徒，也可是通宵禱告。請我們來讀路加福音</w:t>
      </w:r>
      <w:r>
        <w:rPr>
          <w:sz w:val="28"/>
          <w:szCs w:val="24"/>
        </w:rPr>
        <w:t>6:12-13“</w:t>
      </w:r>
      <w:r>
        <w:rPr>
          <w:sz w:val="28"/>
          <w:szCs w:val="24"/>
        </w:rPr>
        <w:t>那時，耶穌出去；上山禱告，整夜禱告神。到了天亮，叫他的門徒來，就從他們中間挑選十二個人，稱他們為使徒。”耶穌沒有亂選，他非常謹慎的選，他通宵禱告才選出門徒來。那麼耶稣通宵禱告在禱告什麼？怎麼還會選出這些不怎麼樣的人？很明顯！耶稣通宵禱告絕對不是求上帝帶領他找到最優秀的人。那祂禱告什麼？耶稣是禱告求上帝保守這些人有顆願意的心，願意放下自己，願意依靠主。因為耶穌設立門徒的關鍵，不在乎這些人有多少能力、有多少聰明才智，上帝在乎的是他們願不願意跟隨耶穌？願不願意依靠堲靈？只要他們願意，上帝自有辦法在他們身上成就大事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就像西門原本是蘆葦，耶稣把他改名叫彼得，是磐石的意思，後來他果真活出磐石的生命。反而那些自以為了不起，堅持自己想法的人，再優秀耶穌也不選，就像當時的文士和法利賽人。所以！你要知道耶稣已經揀選設立你了，但關鍵是你願意嗎？</w:t>
      </w:r>
    </w:p>
    <w:p>
      <w:pPr>
        <w:pStyle w:val="Style33"/>
        <w:spacing w:lineRule="auto" w:line="276" w:before="0" w:after="160"/>
        <w:contextualSpacing/>
        <w:rPr/>
      </w:pPr>
      <w:r>
        <w:rPr>
          <w:sz w:val="28"/>
          <w:szCs w:val="24"/>
        </w:rPr>
        <w:t>第二，你要接受好的裝備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穌設立</w:t>
      </w:r>
      <w:r>
        <w:rPr>
          <w:sz w:val="28"/>
          <w:szCs w:val="24"/>
        </w:rPr>
        <w:t>12</w:t>
      </w:r>
      <w:r>
        <w:rPr>
          <w:sz w:val="28"/>
          <w:szCs w:val="24"/>
        </w:rPr>
        <w:t>個使徒，那是不是馬上就差派他們去傳道？你們看耶穌差派他們出去之前，還有第二步就是同在。不過！這</w:t>
      </w:r>
      <w:r>
        <w:rPr>
          <w:rFonts w:ascii="新細明體-ExtB;PMingLiU-ExtB" w:hAnsi="新細明體-ExtB;PMingLiU-ExtB" w:cs="新細明體-ExtB;PMingLiU-ExtB" w:eastAsia="新細明體-ExtB;PMingLiU-ExtB"/>
          <w:sz w:val="28"/>
          <w:szCs w:val="24"/>
        </w:rPr>
        <w:t>𥚃</w:t>
      </w:r>
      <w:r>
        <w:rPr>
          <w:sz w:val="28"/>
          <w:szCs w:val="24"/>
        </w:rPr>
        <w:t>並不是說：耶穌要常和他們同在，而是說：耶稣要他們常和自己同在，這兩個是有差別的。其實！耶稣當然願意常常和門徒同在，而且祂也已經這樣做了。但更重要的是，門徒們！你有沒有常常主動和耶穌同在。耶稣一定會常與你同在，但問題是你有沒有常與祂同在？不過！你若願意！你也要算一算耶穌要門徒們花多少時間跟祂在一起</w:t>
      </w:r>
      <w:r>
        <w:rPr>
          <w:sz w:val="28"/>
          <w:szCs w:val="24"/>
        </w:rPr>
        <w:t xml:space="preserve">? </w:t>
      </w:r>
      <w:r>
        <w:rPr>
          <w:sz w:val="28"/>
          <w:szCs w:val="24"/>
        </w:rPr>
        <w:t>幾乎是每一天。可能你會問，為什麼耶穌要這樣做？很簡單，因為耶穌知道時間不多，他把握時間傾囊相授。所以！我們也要肯花時間和耶穌在一起。那麼！耶穌要這些門徒全人全心的跟他在一起，目的何在？目的是耶稣要裝備他們。耶穌對他們言教，耶穌傳講了很多很多的真理，後來這些門徒把耶穌的教導記錄下來，就成了馬太福音、馬可福音</w:t>
      </w:r>
      <w:r>
        <w:rPr>
          <w:sz w:val="28"/>
          <w:szCs w:val="24"/>
        </w:rPr>
        <w:t>..</w:t>
      </w:r>
      <w:r>
        <w:rPr>
          <w:sz w:val="28"/>
          <w:szCs w:val="24"/>
        </w:rPr>
        <w:t>等等，這是言教。還有！耶穌更是對他們身教，耶穌用祂的生命影響門徒的生命。祂要門徒們來看祂如何活出真道、如何活出真愛、如何接納罪人。耶稣活給門徒看，並且也讓門徒們實際參與、實際體驗，這是身教。比如說曾經有一萬多人跟著耶穌，到了晚上他們都沒有吃的，耶稣要門徒給他們吃，門徒的回應就是：“叫他們自己去找吃的吧！門徒們根本沒有能力給他們吃”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或許門徒們也會想這些人不值得，「耶稣！難道你不知道這些人不會來跟隨你嗎？」事實證明這些人後來都沒有跟隨耶穌。不過！耶稣憐憫的心發動，仍要門徒們給他們吃。當然門徒們做不到，但耶稣仍然讓門徒們參與並且看見五餅二魚的神蹟，五餅二魚竟然能餵飽一萬多人，並且還剩下</w:t>
      </w:r>
      <w:r>
        <w:rPr>
          <w:sz w:val="28"/>
          <w:szCs w:val="24"/>
        </w:rPr>
        <w:t>12</w:t>
      </w:r>
      <w:r>
        <w:rPr>
          <w:sz w:val="28"/>
          <w:szCs w:val="24"/>
        </w:rPr>
        <w:t>個籃子。我相信當門徒們參與這個神蹟，一定學到耶稣憐憫人的心，也學到在耶稣</w:t>
      </w:r>
      <w:r>
        <w:rPr>
          <w:rFonts w:ascii="新細明體-ExtB;PMingLiU-ExtB" w:hAnsi="新細明體-ExtB;PMingLiU-ExtB" w:cs="新細明體-ExtB;PMingLiU-ExtB" w:eastAsia="新細明體-ExtB;PMingLiU-ExtB"/>
          <w:sz w:val="28"/>
          <w:szCs w:val="24"/>
        </w:rPr>
        <w:t>𥚃</w:t>
      </w:r>
      <w:r>
        <w:rPr>
          <w:sz w:val="28"/>
          <w:szCs w:val="24"/>
        </w:rPr>
        <w:t>沒有難成的事，這就是身教。所以！耶稣要門徒常與祂同在，目的是要他們從耶稣的言教、身教領受耶稣的生命，學習耶稣的真理，活出耶稣的榜樣。同樣的！我們也需要從耶稣的言教、身教得到好的裝備。我們可以怎麼做？一方面是真理知識的裝備，我們一定要熟悉聖經，也要認識基要真理。另一方面我們也要有實際的操作和體驗，我們需要透過實際的服事人、實際的愛人、實際的接納人而感受到耶穌的生命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其實！這麼多年下來，我覺得最好的一個學習、操練服事的平台是啟發，啟發強調輕鬆、友善、無壓力，啟發強調接待、強調給予，也強調團隊服事，而這些都跟福音精神有關，在服事中自己先實際體驗耶穌的愛，也讓人體驗耶稣的愛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第三，要接受、順服聖靈的差派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稣的門徒帶領最後一步就是差派。耶穌昇天之前，吩咐他們大使命，又把聖靈賜給他們，差派他們出去完成大使命。同樣的！今天我們也要受裝備，然後奉差派出去完成主的大使命。但有很多人一直不敢跨出這一步，不敢去帶領人，因為覺得自己不夠好，覺得自己很多都不會，覺得還沒裝備好，就一直不敢出去帶領人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那麼請問你認為一個人在信耶穌之後，要受多少裝備才可以奉差出去呢？其實我們所有的裝備，有一個很重要的目標，就是要懂得依靠聖靈、體貼聖靈、懂得聽聖靈的聲音並且順服。你看耶稣帶領門徒三年半之後，就要他們領受聖靈，因為只有聖靈才會不斷加力量給他們，才會持續與門徒同在，才會常常在他們心中讓他們想起真理。感謝主！今天聖靈已經住在我們裡面，只不過！很多時候我們忽略祂，不理會祂，也不跟祂對話。所以！我們的裝備一定要學習聽聖靈對我們說話，要刻意聽，注意聽，並且要把你所聽見聖靈的話語好好奉主耶稣的名禱告。不過！千萬不要把它想的很神秘，往往就是在你親近主時，心中一個突然進來的感動、或一個思想、或一節經文、或一個圖畫，或是你作的一個夢，然後你要好好查驗是否合乎聖經，確認後就要禱告並且照著去行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而聖靈一定會差派我們出去傳道，去帶領人。因為聖靈來就是要做耶穌所做的工作。耶穌差派門徒去完成大使命，聖靈也會差派我們去完成大使命。比如說，彼得原本不願意向外邦人傳福音，只向以色列人傳福音。但聖靈向他啟示，也差派他。彼得順服就去歌尼流家傳道。還有腓力，聖靈也感動他、差派他像埃提阿伯的太監傳福音，也因此福音就帶進到非洲裡面去。還有像保羅和巴拿巴，他們在聚會中聖靈差派他們出去宣教，他們順服因此就有了第一次宣教之旅。過去這兩三個星期，我參加國是論壇也參加馬來西亞的啟發大會，我求聖靈在這些聚會中對我說話。其中有一點聖靈感動我：就是不要小看自己已經</w:t>
      </w:r>
      <w:r>
        <w:rPr>
          <w:sz w:val="28"/>
          <w:szCs w:val="24"/>
        </w:rPr>
        <w:t>61</w:t>
      </w:r>
      <w:r>
        <w:rPr>
          <w:sz w:val="28"/>
          <w:szCs w:val="24"/>
        </w:rPr>
        <w:t>歲，雖然愈來愈接近制度上的退休年紀，但這段時間應該是我人生中最精彩的時段。因為我已經累積了</w:t>
      </w:r>
      <w:r>
        <w:rPr>
          <w:sz w:val="28"/>
          <w:szCs w:val="24"/>
        </w:rPr>
        <w:t>3-40</w:t>
      </w:r>
      <w:r>
        <w:rPr>
          <w:sz w:val="28"/>
          <w:szCs w:val="24"/>
        </w:rPr>
        <w:t>年的經驗，主不會裝備我</w:t>
      </w:r>
      <w:r>
        <w:rPr>
          <w:sz w:val="28"/>
          <w:szCs w:val="24"/>
        </w:rPr>
        <w:t>3-40</w:t>
      </w:r>
      <w:r>
        <w:rPr>
          <w:sz w:val="28"/>
          <w:szCs w:val="24"/>
        </w:rPr>
        <w:t>之後，然後就叫我退休，當然制度上是需要退休。我回應聖靈！如果我可以再活</w:t>
      </w:r>
      <w:r>
        <w:rPr>
          <w:sz w:val="28"/>
          <w:szCs w:val="24"/>
        </w:rPr>
        <w:t>20</w:t>
      </w:r>
      <w:r>
        <w:rPr>
          <w:sz w:val="28"/>
          <w:szCs w:val="24"/>
        </w:rPr>
        <w:t>年、</w:t>
      </w:r>
      <w:r>
        <w:rPr>
          <w:sz w:val="28"/>
          <w:szCs w:val="24"/>
        </w:rPr>
        <w:t>30</w:t>
      </w:r>
      <w:r>
        <w:rPr>
          <w:sz w:val="28"/>
          <w:szCs w:val="24"/>
        </w:rPr>
        <w:t>年甚至</w:t>
      </w:r>
      <w:r>
        <w:rPr>
          <w:sz w:val="28"/>
          <w:szCs w:val="24"/>
        </w:rPr>
        <w:t>40</w:t>
      </w:r>
      <w:r>
        <w:rPr>
          <w:sz w:val="28"/>
          <w:szCs w:val="24"/>
        </w:rPr>
        <w:t>年，我願意把畢生的歲月全然擺上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後來！我又參加馬來西亞啟發大會，聖靈又再次激勵我，主就快來！那麼我的人生要怎樣活？這就好像打</w:t>
      </w:r>
      <w:r>
        <w:rPr>
          <w:sz w:val="28"/>
          <w:szCs w:val="24"/>
        </w:rPr>
        <w:t>NBA</w:t>
      </w:r>
      <w:r>
        <w:rPr>
          <w:sz w:val="28"/>
          <w:szCs w:val="24"/>
        </w:rPr>
        <w:t>籃球，開始的兩分鐘跟結束前的兩分鐘，打法、態度完全不一樣。剛開始的兩分鐘要怎麼打？要穩扎穩打，不要急，落後幾分沒有關係，後面還有時間追回來。但是最後兩分鐘要怎麼打？要全力以赴，身體再累、甚至受傷，都要卯盡全力的打，因為這是最關鍵的時刻。如果此時放鬆，前面的努力都是白費。弟兄姊妹！現在是最關鍵的時刻，可能是我們人生最後的時刻，也可能是主再來最後的時刻。我跟主說，主啊！我願我的餘生不管是</w:t>
      </w:r>
      <w:r>
        <w:rPr>
          <w:sz w:val="28"/>
          <w:szCs w:val="24"/>
        </w:rPr>
        <w:t>20</w:t>
      </w:r>
      <w:r>
        <w:rPr>
          <w:sz w:val="28"/>
          <w:szCs w:val="24"/>
        </w:rPr>
        <w:t>年、</w:t>
      </w:r>
      <w:r>
        <w:rPr>
          <w:sz w:val="28"/>
          <w:szCs w:val="24"/>
        </w:rPr>
        <w:t>30</w:t>
      </w:r>
      <w:r>
        <w:rPr>
          <w:sz w:val="28"/>
          <w:szCs w:val="24"/>
        </w:rPr>
        <w:t>年甚至</w:t>
      </w:r>
      <w:r>
        <w:rPr>
          <w:sz w:val="28"/>
          <w:szCs w:val="24"/>
        </w:rPr>
        <w:t>40</w:t>
      </w:r>
      <w:r>
        <w:rPr>
          <w:sz w:val="28"/>
          <w:szCs w:val="24"/>
        </w:rPr>
        <w:t>年，讓我全心全意的為祢擺上。過去我們從零開始開拓教會，我曾孤單、也曾沮喪甚至想放棄。後來！我們又開拓一個又一個的據點。每次開拓都是困難重重，很辛苦！我們曾經多次碰到弟兄姊妹不合，走了不少人。也碰到同工很不夠，大家分身乏術，也碰到硬體問題，租金愈來愈貴。有時候我會想，我還能做什麼嗎？我累了，我也想休息，我還要繼續開拓嗎？但聖靈透過啟發大會激勵我，我仍要繼續開拓、建立教會，全力以赴，再累也要堅持到底。因為主就快來，並且這也是我人生最後階段。現在就好像是球賽的最後兩分鐘，不是休息的時間，要休息回天家再休息，這是我對聖靈的回應。弟兄姊妹！現在對你我都是關鍵的時刻，是球賽的最後兩分鐘，不要放鬆。你要知道上帝已經呼召設立你了，你要學習聽聖靈對你說話，接著你要順服聖靈的差遣，祂一定會差遣去傳道、去帶領人。時間不多了，那麼你願意奉差遣嗎？不要想你會不會？不要想有多少困難？要想的是你願不願意？只要你願意，只要你願望！上帝一定會透過你成就一切超過你所求所想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 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題目：</w:t>
      </w:r>
    </w:p>
    <w:p>
      <w:pPr>
        <w:pStyle w:val="Style33"/>
        <w:numPr>
          <w:ilvl w:val="1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耶穌的門徒帶領有哪些步驟？都有什麼樣的重點？</w:t>
      </w:r>
    </w:p>
    <w:p>
      <w:pPr>
        <w:pStyle w:val="Style33"/>
        <w:numPr>
          <w:ilvl w:val="1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面對耶穌的門徒帶領，你會如何回應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後悔的愛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穿越時空為我來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永恆存在不朽壞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耶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全然愛我而忍耐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十架的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永不停止被傳開（被傳開）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求主差遣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願為祢而去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傳好消息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分享永生確據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是祢寶貴揀選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如此被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難以回報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奉主的名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要看見復興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祢榮耀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國度全然降臨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是祢寶貴揀選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永恆的愛在我裡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愛是不後悔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一心跟隨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求祢釋放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大能恩膏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工作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翻轉人心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看見神蹟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震動這地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愛是永不止息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台北真理堂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請祢來充滿我心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請祢來充滿我心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需要祢恩膏充滿我靈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啊我好愛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靈讓祢牽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而每一天我要更深愛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要追求祢主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將生命獻給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牽引我更親近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大能更新我靈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無人能與祢相比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我仰望祢的榮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敬拜祢在靈與真理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雙膝跪下。觸摸天堂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生命獻給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獻上生命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給最愛的耶穌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完全順服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完全降服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因祢恩典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使我得以事奉祢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選召沒有懷疑　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生命獻給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背起十架跟隨祢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祢的榮耀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彰顯在我生命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心不要忘記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如何為我捨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耶穌我愛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喜樂地跟隨祢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賜給我屬於祢的夢想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帶下祢國度如在天上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賜給我奔跑不倦的力量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如鷹展翅上騰翱翔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聽見這世代的呼喚</w:t>
            </w:r>
          </w:p>
        </w:tc>
      </w:tr>
    </w:tbl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ingFang TC Regular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-ExtB">
    <w:altName w:val="PMingLiU-ExtB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" w:hAnsi="PingFang TC Regular" w:cs="PingFang TC Regular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decimal"/>
      <w:lvlText w:val="%8）"/>
      <w:lvlJc w:val="left"/>
      <w:pPr>
        <w:tabs>
          <w:tab w:val="num" w:pos="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u w:val="none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PingFang TC Regular" w:hAnsi="PingFang TC Regular" w:cs="PingFang TC Regular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9z1">
    <w:name w:val="WW8Num6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0z0">
    <w:name w:val="WW8Num7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0z1">
    <w:name w:val="WW8Num7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2z1">
    <w:name w:val="WW8Num7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5z1">
    <w:name w:val="WW8Num7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6z0">
    <w:name w:val="WW8Num7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7z1">
    <w:name w:val="WW8Num7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9z1">
    <w:name w:val="WW8Num7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2z0">
    <w:name w:val="WW8Num8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82z1">
    <w:name w:val="WW8Num8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3z0">
    <w:name w:val="WW8Num8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83z1">
    <w:name w:val="WW8Num8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6z0">
    <w:name w:val="WW8Num86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微軟正黑體" w:hAnsi="標楷體;微軟正黑體" w:eastAsia="標楷體;微軟正黑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微軟正黑體" w:hAnsi="標楷體;微軟正黑體" w:eastAsia="標楷體;微軟正黑體" w:cs="標楷體;微軟正黑體"/>
    </w:rPr>
  </w:style>
  <w:style w:type="paragraph" w:styleId="21">
    <w:name w:val="本文縮排 2"/>
    <w:basedOn w:val="Normal"/>
    <w:qFormat/>
    <w:pPr>
      <w:ind w:left="390" w:hanging="0"/>
    </w:pPr>
    <w:rPr>
      <w:rFonts w:ascii="標楷體;微軟正黑體" w:hAnsi="標楷體;微軟正黑體" w:eastAsia="標楷體;微軟正黑體" w:cs="標楷體;微軟正黑體"/>
    </w:rPr>
  </w:style>
  <w:style w:type="paragraph" w:styleId="31">
    <w:name w:val="本文縮排 3"/>
    <w:basedOn w:val="Normal"/>
    <w:qFormat/>
    <w:pPr>
      <w:ind w:firstLine="480"/>
    </w:pPr>
    <w:rPr>
      <w:rFonts w:ascii="標楷體;微軟正黑體" w:hAnsi="標楷體;微軟正黑體" w:eastAsia="標楷體;微軟正黑體" w:cs="標楷體;微軟正黑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微軟正黑體" w:hAnsi="標楷體;微軟正黑體" w:eastAsia="標楷體;微軟正黑體" w:cs="標楷體;微軟正黑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微軟正黑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黃頌凱</cp:lastModifiedBy>
  <cp:lastPrinted>2023-10-04T09:29:00Z</cp:lastPrinted>
  <dcterms:modified xsi:type="dcterms:W3CDTF">2025-04-01T09:44:00Z</dcterms:modified>
  <cp:revision>5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