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福音化家庭成員的彼此成全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5.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基督化家庭事奉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教會持守基督化家庭異象，特別為家庭時光（</w:t>
            </w:r>
            <w:r>
              <w:rPr>
                <w:rFonts w:cs="新細明體;PMingLiU" w:ascii="新細明體;PMingLiU" w:hAnsi="新細明體;PMingLiU"/>
              </w:rPr>
              <w:t>family time</w:t>
            </w:r>
            <w:r>
              <w:rPr>
                <w:rFonts w:ascii="新細明體;PMingLiU" w:hAnsi="新細明體;PMingLiU" w:cs="新細明體;PMingLiU"/>
              </w:rPr>
              <w:t xml:space="preserve">）、家庭愛之語文化的建立禱告，並積極帶領家人歸主。也為各年齡層的基督化家庭裝備與事奉禱告，特別求主興起師資及見證人！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下一代營會與短宣隊：為營會籌備及培訓青年門徒禱告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營（愛的神奇百科）：第一梯（</w:t>
            </w:r>
            <w:r>
              <w:rPr>
                <w:rFonts w:cs="新細明體;PMingLiU" w:ascii="新細明體;PMingLiU" w:hAnsi="新細明體;PMingLiU"/>
              </w:rPr>
              <w:t>7/8-7/11</w:t>
            </w:r>
            <w:r>
              <w:rPr>
                <w:rFonts w:ascii="新細明體;PMingLiU" w:hAnsi="新細明體;PMingLiU" w:cs="新細明體;PMingLiU"/>
              </w:rPr>
              <w:t>）、第二梯（</w:t>
            </w:r>
            <w:r>
              <w:rPr>
                <w:rFonts w:cs="新細明體;PMingLiU" w:ascii="新細明體;PMingLiU" w:hAnsi="新細明體;PMingLiU"/>
              </w:rPr>
              <w:t>7/15-7/1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大營（</w:t>
            </w:r>
            <w:r>
              <w:rPr>
                <w:rFonts w:cs="新細明體;PMingLiU" w:ascii="新細明體;PMingLiU" w:hAnsi="新細明體;PMingLiU"/>
              </w:rPr>
              <w:t>You are not alone</w:t>
            </w:r>
            <w:r>
              <w:rPr>
                <w:rFonts w:ascii="新細明體;PMingLiU" w:hAnsi="新細明體;PMingLiU" w:cs="新細明體;PMingLiU"/>
              </w:rPr>
              <w:t>）：</w:t>
            </w:r>
            <w:r>
              <w:rPr>
                <w:rFonts w:cs="新細明體;PMingLiU" w:ascii="新細明體;PMingLiU" w:hAnsi="新細明體;PMingLiU"/>
              </w:rPr>
              <w:t>7/2-7/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國中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這把，我</w:t>
            </w:r>
            <w:r>
              <w:rPr>
                <w:rFonts w:cs="新細明體;PMingLiU" w:ascii="新細明體;PMingLiU" w:hAnsi="新細明體;PMingLiU"/>
              </w:rPr>
              <w:t>All in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7/9-7/12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短宣隊：雲林尚德國小、田埔服務隊、韓國總神大學短宣、菲律賓服務隊。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因為祢真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無價至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更深認識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reurl.cc/EXWnK</w:t>
        </w:r>
      </w:hyperlink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內含三首詩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189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codeA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二、感謝讚美禱告：（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三輪感謝讚美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這週生活中最感恩的一件事，並為著這點彼此感謝禱告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享上帝的話：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）</w:t>
            </w:r>
          </w:p>
        </w:tc>
      </w:tr>
    </w:tbl>
    <w:p>
      <w:pPr>
        <w:pStyle w:val="Style33"/>
        <w:numPr>
          <w:ilvl w:val="0"/>
          <w:numId w:val="9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經文：弗</w:t>
      </w:r>
      <w:r>
        <w:rPr>
          <w:sz w:val="28"/>
          <w:szCs w:val="24"/>
        </w:rPr>
        <w:t>4:11-13;</w:t>
      </w:r>
      <w:r>
        <w:rPr>
          <w:sz w:val="28"/>
          <w:szCs w:val="24"/>
        </w:rPr>
        <w:t>約</w:t>
      </w:r>
      <w:r>
        <w:rPr>
          <w:sz w:val="28"/>
          <w:szCs w:val="24"/>
        </w:rPr>
        <w:t>14::12-16;</w:t>
      </w:r>
      <w:r>
        <w:rPr>
          <w:sz w:val="28"/>
          <w:szCs w:val="24"/>
        </w:rPr>
        <w:t>林前</w:t>
      </w:r>
      <w:r>
        <w:rPr>
          <w:sz w:val="28"/>
          <w:szCs w:val="24"/>
        </w:rPr>
        <w:t>3:6-7</w:t>
      </w:r>
      <w:r>
        <w:rPr>
          <w:sz w:val="28"/>
          <w:szCs w:val="24"/>
        </w:rPr>
        <w:t>。</w:t>
      </w:r>
    </w:p>
    <w:p>
      <w:pPr>
        <w:pStyle w:val="Style33"/>
        <w:numPr>
          <w:ilvl w:val="0"/>
          <w:numId w:val="9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主題句：彼此成全是上帝的心意和託付，為要使人恢復起初的創造，關鍵有二：</w:t>
      </w:r>
      <w:r>
        <w:rPr>
          <w:sz w:val="28"/>
          <w:szCs w:val="24"/>
        </w:rPr>
        <w:t xml:space="preserve">1. </w:t>
      </w:r>
      <w:r>
        <w:rPr>
          <w:sz w:val="28"/>
          <w:szCs w:val="24"/>
        </w:rPr>
        <w:t>要用上帝的眼光來看待家人。</w:t>
      </w:r>
      <w:r>
        <w:rPr>
          <w:sz w:val="28"/>
          <w:szCs w:val="24"/>
        </w:rPr>
        <w:t>2.</w:t>
      </w:r>
      <w:r>
        <w:rPr>
          <w:sz w:val="28"/>
          <w:szCs w:val="24"/>
        </w:rPr>
        <w:t>要倚靠聖靈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這週要從《以弗所書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4:11-13</w:t>
      </w:r>
      <w:r>
        <w:rPr>
          <w:sz w:val="28"/>
          <w:szCs w:val="24"/>
        </w:rPr>
        <w:t>》和《約翰福音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14:12-16</w:t>
      </w:r>
      <w:r>
        <w:rPr>
          <w:sz w:val="28"/>
          <w:szCs w:val="24"/>
        </w:rPr>
        <w:t>》來看，如何在家中彼此成全。分為兩部分來分享：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一、彼此成全是上帝的心意和託付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「他所賜的，有使徒、有先知、有傳福音的、有牧師和教師，為要成全聖徒，各盡其職，建立基督的身體。」（弗</w:t>
      </w:r>
      <w:r>
        <w:rPr>
          <w:sz w:val="28"/>
          <w:szCs w:val="24"/>
        </w:rPr>
        <w:t>4:11-12</w:t>
      </w:r>
      <w:r>
        <w:rPr>
          <w:sz w:val="28"/>
          <w:szCs w:val="24"/>
        </w:rPr>
        <w:t>）上帝在教會設立各種不同的職分角色，不是為了凸顯某些人的地位，而是為了成全別人。其實在家中也是如此，上帝在家中設立夫妻、父母和兒女，也是為了彼此成全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什麼是「成全」？就是裝備、修復和使之合用。這個字在聖經另外兩個地方被使用：</w:t>
      </w:r>
    </w:p>
    <w:p>
      <w:pPr>
        <w:pStyle w:val="Style33"/>
        <w:numPr>
          <w:ilvl w:val="1"/>
          <w:numId w:val="3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馬太福音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4:21</w:t>
      </w:r>
      <w:r>
        <w:rPr>
          <w:sz w:val="28"/>
          <w:szCs w:val="24"/>
        </w:rPr>
        <w:t>耶穌看見雅各和約翰在船上『補網」是同一個字，意思是：把破損的東西修好，使它可以再次使用。</w:t>
      </w:r>
    </w:p>
    <w:p>
      <w:pPr>
        <w:pStyle w:val="Style33"/>
        <w:numPr>
          <w:ilvl w:val="1"/>
          <w:numId w:val="3"/>
        </w:numPr>
        <w:spacing w:lineRule="auto" w:line="276" w:before="0" w:after="160"/>
        <w:contextualSpacing/>
        <w:rPr/>
      </w:pPr>
      <w:r>
        <w:rPr>
          <w:sz w:val="28"/>
          <w:szCs w:val="24"/>
        </w:rPr>
        <w:t>另外一處是加拉太書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6:1</w:t>
      </w:r>
      <w:r>
        <w:rPr>
          <w:sz w:val="28"/>
          <w:szCs w:val="24"/>
        </w:rPr>
        <w:t>「若有人偶然被過犯所勝，屬靈的人就當用溫柔的心把他挽回過來」，「挽回」也是『成全』這個字，表示把一個人恢復到應有的狀態，能再次活出神的旨意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所以成全是有目標和方向的：是使人恢復原本上帝所造的樣式，能「照著上帝的形象」來活。若用弗</w:t>
      </w:r>
      <w:r>
        <w:rPr>
          <w:sz w:val="28"/>
          <w:szCs w:val="24"/>
        </w:rPr>
        <w:t>4:13</w:t>
      </w:r>
      <w:r>
        <w:rPr>
          <w:sz w:val="28"/>
          <w:szCs w:val="24"/>
        </w:rPr>
        <w:t>的話來說，就是『認識神的兒子，得以長大成人，滿有基督長成的身量』。就是幫助一個人認識耶穌，使他越來越像耶穌。這裡的『認識』不是知識上的認識，而是跟耶穌有親密的關係，然後人就會被耶穌影響，被耶穌醫治和建造，生命就開始成長改變，就越來越像耶穌。我想這些我們都不陌生，因為都是我們生命的經驗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我昨天聽一位信主兩年多的弟兄分享，他真的經驗到信耶穌生命改變的美好。他是一位能力很強，也很認真工作的弟兄，在一家很有名的外商公司拚搏二十多年，已經擔任到業務副總。身穿高檔西裝、名錶加身、吃好的喝好的、穿梭高球場、環遊世界，看似風光，但他卻常感空洞不安。後來認識耶穌，整個人經驗耶穌的愛和醫治，生命重新被塑造，空虛沒有了，喜樂越來越多，生活更有動力，現在親近主成了他每天最大的喜樂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他和妻子的談話最大的滿足不再只是今天業績多少賺多少錢，而是分享主如何翻轉他們的生命，以及看見別人的生命被主改變更新。這是上帝今天要成就的，不單單發生在教會，也要發生在你的家。上帝要父母成全孩子，不是單單從小給孩子上才藝班，而是幫助孩子認識耶穌，活在上帝原本對他們美好的設計和計畫（包括生命、恩賜和呼召），還有夫妻也可以彼此成全，幫助對方更認識耶穌，更像耶穌，在主裡同被建造，成為神創造他本來該成為的樣子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二、只是我們要如何彼此成全？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特別是在家中，夫妻如何彼此成全，父母如何成全孩子？孩子如何成全父母？我們來看耶稣怎麼做，「我實實在在地告訴你們，我所做的事，信我的人也要做，並且要做比這更大的事，因為我往父那裏去。你們奉我的名無論求甚麼，我必成就，叫父因兒子得榮耀。你們若奉我的名求甚麼，我必成就。你們若愛我，就必遵守我的命令。我要求父，父就另外賜給你們一位保惠師，叫他永遠與你們同在。」（約</w:t>
      </w:r>
      <w:r>
        <w:rPr>
          <w:sz w:val="28"/>
          <w:szCs w:val="24"/>
        </w:rPr>
        <w:t>14</w:t>
      </w:r>
      <w:r>
        <w:rPr>
          <w:sz w:val="28"/>
          <w:szCs w:val="24"/>
        </w:rPr>
        <w:t>：</w:t>
      </w:r>
      <w:r>
        <w:rPr>
          <w:sz w:val="28"/>
          <w:szCs w:val="24"/>
        </w:rPr>
        <w:t>12-16</w:t>
      </w:r>
      <w:r>
        <w:rPr>
          <w:sz w:val="28"/>
          <w:szCs w:val="24"/>
        </w:rPr>
        <w:t>），這段聖經告訴我們兩個原則：</w:t>
      </w:r>
    </w:p>
    <w:p>
      <w:pPr>
        <w:pStyle w:val="Style33"/>
        <w:numPr>
          <w:ilvl w:val="0"/>
          <w:numId w:val="2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要用上帝的眼光和旨意來看你的家人：</w:t>
      </w:r>
    </w:p>
    <w:p>
      <w:pPr>
        <w:pStyle w:val="Style33"/>
        <w:spacing w:lineRule="auto" w:line="276" w:before="0" w:after="160"/>
        <w:ind w:left="482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你看耶穌是怎麼看我們這些信心能力智慧都不足的人，還有祂要我們當中成就什麼美好的旨意？</w:t>
      </w:r>
      <w:r>
        <w:rPr>
          <w:sz w:val="28"/>
          <w:szCs w:val="24"/>
        </w:rPr>
        <w:t>(1)</w:t>
      </w:r>
      <w:r>
        <w:rPr>
          <w:sz w:val="28"/>
          <w:szCs w:val="24"/>
        </w:rPr>
        <w:t>祂的眼光是：祂看我們將來可以比他更好。</w:t>
      </w:r>
      <w:r>
        <w:rPr>
          <w:sz w:val="28"/>
          <w:szCs w:val="24"/>
        </w:rPr>
        <w:t>(2)</w:t>
      </w:r>
      <w:r>
        <w:rPr>
          <w:sz w:val="28"/>
          <w:szCs w:val="24"/>
        </w:rPr>
        <w:t>祂的旨意是凡祂所做的事，信的人也要做，並且要做比他做的事更大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這跟很多父母看孩子，孩子看父母，或者是夫妻對看，怎麼看都不順眼，都覺得對方很差，實在有很大的差別。所以我們都要悔改，請記得耶穌怎麼看我們，『我實實在在地告訴你們，我所做的事，信我的人也要做，並且要做比這更大的事。』這就是耶穌看我們的眼光，他不是按我們的現況來判斷我們，而是按他在我們身上即將要成就的美好計劃和旨意來看我們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就像耶穌看彼得一樣，耶穌呼召彼得時，彼得還常常失敗、衝動，但耶穌對他說：「你是磐石，我要把我的教會建造在這磐石上，陰間的權柄不能勝過他」（太</w:t>
      </w:r>
      <w:r>
        <w:rPr>
          <w:sz w:val="28"/>
          <w:szCs w:val="24"/>
        </w:rPr>
        <w:t>16:18</w:t>
      </w:r>
      <w:r>
        <w:rPr>
          <w:sz w:val="28"/>
          <w:szCs w:val="24"/>
        </w:rPr>
        <w:t>）不是因為彼得已經是，而是祂知道彼得會被建造成為磐石。要能夠「彼此成全」的關鍵就是：看到你的配偶、孩子和父母在耶穌裡的潛能，而不是受限於現在的軟弱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前幾天我聽淡江教會莊育銘牧師分享，他自己很會讀書，他是當年桃源區進台大財金系的榜首，不過他生了三個孩子，老大跟老三學業成績很差，兩個人都是全班最後一名，老二更厲害，是全校最後一名。他怎麼面對？抓住上帝允許，還有不失去上帝看我們的眼光。雖然成績差，但孩子仍是上帝所愛的孩子。既然如此，那上帝一定在這孩子身上有美好的計劃，他這個做父親的，就是陪伴並帶領孩子發現上帝在這孩子身上美好的計劃，並且經驗這美好的計劃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他最高興的是，這一路走過來，他選擇相信上帝的話是對的，這三個孩子真的走在上帝的帶領中，老大現在是教會的資訊同工，老二是海外宣教士，有很強的美術天份，老三正在當實習傳道。除非我們能用上帝的眼光看家人，我們才真的知道如何成全家人，要不然我們會有很多的彼此控告和否定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力克胡哲生出來身體就很畸形，他常常調侃自己的腳是小雞腿，他的父母雖然非常難接受這個事實，但他們選擇來到上帝面前尋求幫助。他們想起詩篇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 xml:space="preserve">139 </w:t>
      </w:r>
      <w:r>
        <w:rPr>
          <w:sz w:val="28"/>
          <w:szCs w:val="24"/>
        </w:rPr>
        <w:t>篇說：「我未成形的體質，你的眼早已看見。你所定的日子，我尚未度一日，你都寫在你的冊上了。」（詩篇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139:16</w:t>
      </w:r>
      <w:r>
        <w:rPr>
          <w:sz w:val="28"/>
          <w:szCs w:val="24"/>
        </w:rPr>
        <w:t>）這段話提醒他們：力克不是錯誤或意外，是上帝精心設計的創造。雖然心仍痛，但</w:t>
      </w:r>
      <w:r>
        <w:rPr>
          <w:sz w:val="28"/>
          <w:szCs w:val="24"/>
        </w:rPr>
        <w:t>Nick</w:t>
      </w:r>
      <w:r>
        <w:rPr>
          <w:sz w:val="28"/>
          <w:szCs w:val="24"/>
        </w:rPr>
        <w:t>的媽媽開始選擇這樣禱告：「上帝，我看不懂，但我相信你創造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 xml:space="preserve">Nick </w:t>
      </w:r>
      <w:r>
        <w:rPr>
          <w:sz w:val="28"/>
          <w:szCs w:val="24"/>
        </w:rPr>
        <w:t>是有目的的。」她相信上帝，同時幫助力克相信自己「不是殘缺，而是神的傑作」，他們不過度保護力克，也不放棄訓練他做一般孩子能做的事（例如：自己吃飯、學會打字、穿衣），她告訴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Nick</w:t>
      </w:r>
      <w:r>
        <w:rPr>
          <w:sz w:val="28"/>
          <w:szCs w:val="24"/>
        </w:rPr>
        <w:t>：「你不是沒有用的，上帝不會犯錯。你是上帝的計劃的一部分。」「上帝沒有給你四肢，但祂給了你一個目的。」讓力克明白祂自己是被神所愛、有使命的人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果然，上帝才是對的，不知道你同不同意？要彼此成全的背後，需要不自我中心和自以為義，所以我們需要求主幫助，不是要配偶聽自己的，也不是要孩子長成自己所期待的樣子，也不要用世界的標準看孩子和家人，而是轉向神的話語與計劃，因爲我們看到的只是人現在的樣子，但神看到的是人一生的藍圖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2.</w:t>
      </w:r>
      <w:r>
        <w:rPr>
          <w:sz w:val="28"/>
          <w:szCs w:val="24"/>
        </w:rPr>
        <w:t>要不斷的倚靠聖靈：即不斷地禱告和跟隨聖靈的引導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耶穌說「我實實在在地告訴你們，我所做的事，信我的人也要做，並且要做比這更大的事，因為我往父那裏去。」（約</w:t>
      </w:r>
      <w:r>
        <w:rPr>
          <w:sz w:val="28"/>
          <w:szCs w:val="24"/>
        </w:rPr>
        <w:t>14:12</w:t>
      </w:r>
      <w:r>
        <w:rPr>
          <w:sz w:val="28"/>
          <w:szCs w:val="24"/>
        </w:rPr>
        <w:t>）意思是耶穌說完不久他就要上十字架，然後復活升天。耶穌不在了，那他憑什麼敢說他所做的事信他的人要做並且要做比這更大的事呢？因為有聖靈。「我要求父，父就另外賜給你們一位保惠師，叫他永遠與你們同在。」（約</w:t>
      </w:r>
      <w:r>
        <w:rPr>
          <w:sz w:val="28"/>
          <w:szCs w:val="24"/>
        </w:rPr>
        <w:t>14:16</w:t>
      </w:r>
      <w:r>
        <w:rPr>
          <w:sz w:val="28"/>
          <w:szCs w:val="24"/>
        </w:rPr>
        <w:t>）還有耶穌把禱告的權柄賜給我們。「你們奉我的名無論求甚麼，我必成就，叫父因兒子得榮耀。你們若奉我的名求甚麼，我必成就。」（約</w:t>
      </w:r>
      <w:r>
        <w:rPr>
          <w:sz w:val="28"/>
          <w:szCs w:val="24"/>
        </w:rPr>
        <w:t>14:13</w:t>
      </w:r>
      <w:r>
        <w:rPr>
          <w:sz w:val="28"/>
          <w:szCs w:val="24"/>
        </w:rPr>
        <w:t>-14</w:t>
      </w:r>
      <w:r>
        <w:rPr>
          <w:sz w:val="28"/>
          <w:szCs w:val="24"/>
        </w:rPr>
        <w:t>）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家人要彼此成全是一條漫長的路，所以需要聖靈的幫助，上帝很了解我們做夫妻的，做父母的，還有做兒女的耐心、愛心、智慧能力都有限，但好消息是上帝把聖靈和禱告的權柄賜給我們，所以我們可以倚靠聖靈來禱告，並且可以領受聖靈的能力與引導。相信神會用。有沒有夫妻已經彼此失望，覺得配偶要改變很困難的？我要講上帝怎麼幫助一位姊妹成全丈夫的見證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先生個性內向，不確定人家怎麼看他，害怕失敗，跟人保持距離，也跟神保持距離，覺得自己沒有什麼恩賜可以給神。做妻子的不放棄，看到先生有顆愛神的心，是個專心忠心的人。就是全心為他禱告陪伴，接納鼓勵、不批評、也不給壓力。相信神會動工，不論生活服事如何，就是持續相信，跟隨主的帶領。結果上帝出手，聖靈動工，他自己有經歷聖靈的動工，在一次特會被禱告倒在地上，他那次知道上帝是真的，並害怕得醫治。現在，每週都有人來他輔導，他是位很有耐心，願意傾聽同理別人的人，他是很願意服務家人做家事的好丈夫好爸爸，會主動關心問候家人孩子，傾聽他們的困難，為他們禱告。我們當中有沒有當父母當得很挫敗的？我也要鼓勵你不要放棄，好好倚靠聖靈，好好禱告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我認識真理堂一位青少年，現在已經都成家立業，他在青少年的時候，有一段迷惘的階段，他翹課、翹家、說謊、偷錢、不寫功課、沉迷打電動、…做盡狗皮叨糟的事。爸爸媽媽從擔心到痛心、從失望到絕望…。他們所能做的除了禱告之外，還是禱告！除了自己禱告，也請屬靈同伴一起禱告。他們深知：若不是禱告，求上帝介入，靠自己是沒有指望的。就這樣，在禱告中，他們學習用耶穌的眼光、飛越過兒子的所作所為、看見耶穌所看見的他是寶貝、是有潛力的、是值得疼愛的。在禱告中，他們學習讓耶穌來工作。結果，一點一滴的，孩子真的慢慢的改變了！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突然有一天，兒子竟然伸出他的大手抱著媽媽、道歉說：</w:t>
      </w:r>
      <w:r>
        <w:rPr>
          <w:sz w:val="28"/>
          <w:szCs w:val="24"/>
        </w:rPr>
        <w:t>Sorry</w:t>
      </w:r>
      <w:r>
        <w:rPr>
          <w:sz w:val="28"/>
          <w:szCs w:val="24"/>
        </w:rPr>
        <w:t>啦！媽媽，我實在不知道在那些鬼混的日子裡，我到底在想什麼！又突然有一天，那個不愛讀書的兒子說：我想去美國讀書，我決定要主修「電玩設計</w:t>
      </w:r>
      <w:r>
        <w:rPr>
          <w:sz w:val="28"/>
          <w:szCs w:val="24"/>
        </w:rPr>
        <w:t>Game Design</w:t>
      </w:r>
      <w:r>
        <w:rPr>
          <w:sz w:val="28"/>
          <w:szCs w:val="24"/>
        </w:rPr>
        <w:t>」。我打了這麼多年的電動，我知道電玩要怎麼樣設計才會好玩！果然，他在學校就拿到：「最具潛力的電玩開發設計家『</w:t>
      </w:r>
      <w:r>
        <w:rPr>
          <w:sz w:val="28"/>
          <w:szCs w:val="24"/>
        </w:rPr>
        <w:t>Future Game Developer</w:t>
      </w:r>
      <w:r>
        <w:rPr>
          <w:sz w:val="28"/>
          <w:szCs w:val="24"/>
        </w:rPr>
        <w:t>」獎項。畢業後，他設計的作品連續幾年都拿到業界各項首獎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林前</w:t>
      </w:r>
      <w:r>
        <w:rPr>
          <w:sz w:val="28"/>
          <w:szCs w:val="24"/>
        </w:rPr>
        <w:t>3:6-7</w:t>
      </w:r>
      <w:r>
        <w:rPr>
          <w:sz w:val="28"/>
          <w:szCs w:val="24"/>
        </w:rPr>
        <w:t>我栽種了，亞波羅澆灌了，惟有上帝叫他生長。可見栽種的，算不得甚麼，澆灌的，也算不得甚麼；只在那叫他生長的上帝。改變人心使人成長是上帝的傑作！上帝讓原本喜歡打電動的孩子，變成寫電動程式的專家。我們所要做的就是持續地倚靠聖靈，不斷地禱告交托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『小組分享與代禱』：</w:t>
      </w:r>
    </w:p>
    <w:p>
      <w:pPr>
        <w:pStyle w:val="Style33"/>
        <w:numPr>
          <w:ilvl w:val="0"/>
          <w:numId w:val="8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彼此成全是上帝的心意，你有沒有被成全的經驗？。</w:t>
      </w:r>
    </w:p>
    <w:p>
      <w:pPr>
        <w:pStyle w:val="Style33"/>
        <w:numPr>
          <w:ilvl w:val="0"/>
          <w:numId w:val="8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家人間要彼此成全，最大的挑戰和困難是什麼？主日的信息有給我們什麼提醒嗎？你自己最需要主幫助你突破的點是什麼？</w:t>
      </w:r>
    </w:p>
    <w:p>
      <w:pPr>
        <w:pStyle w:val="Style33"/>
        <w:numPr>
          <w:ilvl w:val="0"/>
          <w:numId w:val="8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下個主日就是父親節，我們整個小組可以一起做什麼，來成為家人的祝福呢？分享後請彼此代禱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彼此代禱</w:t>
            </w:r>
            <w:r>
              <w:rPr>
                <w:sz w:val="32"/>
                <w:szCs w:val="32"/>
              </w:rPr>
              <w:t>(25</w:t>
            </w:r>
            <w:r>
              <w:rPr>
                <w:sz w:val="32"/>
                <w:szCs w:val="32"/>
              </w:rPr>
              <w:t>分鐘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為主牧團隊、區牧、小組長做保護禱告，特別求主看顧教會領袖的身心靈健康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彼此分享本週或下週生活當中的需要，並為著彼此的需要輪流代禱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新細明體;PMingLiU"/>
          <w:sz w:val="28"/>
          <w:szCs w:val="28"/>
        </w:rPr>
        <w:t>為屬靈認領對象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）彼此分享屬靈認領名單，並為著彼此的屬靈認領對象輪流代禱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07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因為祢真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1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站在山頂上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大聲呼喊宣告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良善無止盡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永遠不會停息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慈愛隨著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充滿我的生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愛讓我驚奇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 xml:space="preserve">And I Sing </w:t>
            </w:r>
            <w:r>
              <w:rPr>
                <w:rFonts w:ascii="Aptos Display" w:hAnsi="Aptos Display" w:cs="Aptos Display" w:eastAsia="SimSun;宋体"/>
                <w:color w:val="000000"/>
              </w:rPr>
              <w:t>因為祢真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 xml:space="preserve">And I Dance </w:t>
            </w:r>
            <w:r>
              <w:rPr>
                <w:rFonts w:ascii="Aptos Display" w:hAnsi="Aptos Display" w:cs="Aptos Display" w:eastAsia="SimSun;宋体"/>
                <w:color w:val="000000"/>
              </w:rPr>
              <w:t>因為祢真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 xml:space="preserve">And I Shout </w:t>
            </w:r>
            <w:r>
              <w:rPr>
                <w:rFonts w:ascii="Aptos Display" w:hAnsi="Aptos Display" w:cs="Aptos Display" w:eastAsia="SimSun;宋体"/>
                <w:color w:val="000000"/>
              </w:rPr>
              <w:t>因為祢真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真好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真好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</w:t>
            </w:r>
            <w:r>
              <w:rPr>
                <w:rFonts w:ascii="Aptos Display" w:hAnsi="Aptos Display" w:cs="Aptos Display" w:eastAsia="SimSun;宋体"/>
                <w:color w:val="000000"/>
              </w:rPr>
              <w:t>祢對我真好</w:t>
            </w:r>
            <w:r>
              <w:rPr>
                <w:rFonts w:eastAsia="SimSun;宋体" w:cs="Aptos Display" w:ascii="Aptos Display" w:hAnsi="Aptos Display"/>
                <w:color w:val="000000"/>
              </w:rPr>
              <w:t>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2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再沒有任何人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能夠與祢相比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天地和深海洋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都顯明這真理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黑暗的時刻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如明亮晨星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愛讓我驚奇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橋段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B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全心宣告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讓世界知道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真好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真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晴天或雨天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都要讚美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真好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真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 xml:space="preserve">© </w:t>
            </w:r>
            <w:r>
              <w:rPr>
                <w:rFonts w:ascii="Aptos Display" w:hAnsi="Aptos Display" w:cs="Aptos Display" w:eastAsia="SimSun;宋体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愛贏了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無價至寶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的名字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刻劃在祢心中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的臉孔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深映在祢眼中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不是因為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勢力才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乃是因著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奇妙寬容恩典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雖然有時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會跌倒軟弱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卻一直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包容不放棄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用祢慈愛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緊緊的擁抱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讚美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寶貴奇妙大愛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唯有祢配得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所有的讚美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一切尊貴榮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的十架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是無價至寶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是我尊貴的主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耶穌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大衛帳幕的榮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恢復榮耀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更深認識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當我睜開我的雙眼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仰望主的榮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滿心感謝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因祢大能的雙手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改變我的生命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愛不變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導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P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喔主祢奇妙恩典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充滿每一天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的美好作為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讓我能重新為你活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願能更深認識祢我主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深渴慕聖靈祢美好同在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沒有任何人能與祢相比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願一生歌唱敬拜耶穌我主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大衛帳幕的榮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聽我的呼求</w:t>
            </w:r>
          </w:p>
        </w:tc>
      </w:tr>
    </w:tbl>
    <w:p>
      <w:pPr>
        <w:pStyle w:val="Style33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ingFang TC Regular">
    <w:altName w:val="PingFang TC"/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微軟正黑體"/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Aptos Display">
    <w:charset w:val="00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845" w:hanging="405"/>
      </w:pPr>
      <w:rPr>
        <w:rFonts w:ascii="PingFang TC Regular;PingFang TC" w:hAnsi="PingFang TC Regular;PingFang TC" w:cs="PingFang TC Regular;PingFang TC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735" w:hanging="855"/>
      </w:pPr>
      <w:rPr/>
    </w:lvl>
    <w:lvl w:ilvl="7">
      <w:start w:val="1"/>
      <w:numFmt w:val="decimal"/>
      <w:lvlText w:val="%8）"/>
      <w:lvlJc w:val="left"/>
      <w:pPr>
        <w:tabs>
          <w:tab w:val="num" w:pos="0"/>
        </w:tabs>
        <w:ind w:left="408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" w:hAnsi="Aptos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" w:hAnsi="Aptos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" w:hAnsi="Aptos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" w:hAnsi="Aptos" w:eastAsia="新細明體;PMingLiU" w:cs="Times New Roman"/>
      <w:color w:val="2727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u w:val="none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PingFang TC Regular;PingFang TC" w:hAnsi="PingFang TC Regular;PingFang TC" w:cs="PingFang TC Regular;PingFang TC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5z1">
    <w:name w:val="WW8Num5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4z1">
    <w:name w:val="WW8Num9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6z0">
    <w:name w:val="WW8Num9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6z1">
    <w:name w:val="WW8Num9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7z0">
    <w:name w:val="WW8Num97z0"/>
    <w:qFormat/>
    <w:rPr>
      <w:u w:val="none"/>
    </w:rPr>
  </w:style>
  <w:style w:type="character" w:styleId="WW8Num99z0">
    <w:name w:val="WW8Num9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9z1">
    <w:name w:val="WW8Num9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4z1">
    <w:name w:val="WW8Num10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5z0">
    <w:name w:val="WW8Num10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7z0">
    <w:name w:val="WW8Num10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7z1">
    <w:name w:val="WW8Num10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0z1">
    <w:name w:val="WW8Num1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3z0">
    <w:name w:val="WW8Num11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113z1">
    <w:name w:val="WW8Num11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118z1">
    <w:name w:val="WW8Num11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小經文 字元"/>
    <w:qFormat/>
    <w:rPr>
      <w:rFonts w:ascii="標楷體;微軟正黑體" w:hAnsi="標楷體;微軟正黑體" w:eastAsia="標楷體;微軟正黑體" w:cs="新細明體;PMingLiU"/>
      <w:b/>
      <w:color w:val="000080"/>
      <w:sz w:val="24"/>
      <w:szCs w:val="22"/>
    </w:rPr>
  </w:style>
  <w:style w:type="character" w:styleId="Bstw">
    <w:name w:val="bstw"/>
    <w:basedOn w:val="Style5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5"/>
    <w:qFormat/>
    <w:rPr/>
  </w:style>
  <w:style w:type="character" w:styleId="Grame">
    <w:name w:val="grame"/>
    <w:basedOn w:val="Style5"/>
    <w:qFormat/>
    <w:rPr/>
  </w:style>
  <w:style w:type="character" w:styleId="W12content">
    <w:name w:val="w12_content"/>
    <w:basedOn w:val="Style5"/>
    <w:qFormat/>
    <w:rPr/>
  </w:style>
  <w:style w:type="character" w:styleId="Style10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5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Aptos" w:hAnsi="Aptos" w:cs="Aptos"/>
      <w:color w:val="0F4761"/>
      <w:kern w:val="2"/>
      <w:sz w:val="28"/>
      <w:szCs w:val="28"/>
    </w:rPr>
  </w:style>
  <w:style w:type="character" w:styleId="6">
    <w:name w:val="標題 6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7">
    <w:name w:val="標題 7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8">
    <w:name w:val="標題 8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9">
    <w:name w:val="標題 9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7">
    <w:name w:val="標題 字元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tyle18">
    <w:name w:val="副標題 字元"/>
    <w:qFormat/>
    <w:rPr>
      <w:rFonts w:ascii="Aptos Display" w:hAnsi="Aptos Display" w:cs="Aptos Display"/>
      <w:color w:val="595959"/>
      <w:spacing w:val="15"/>
      <w:kern w:val="2"/>
      <w:sz w:val="28"/>
      <w:szCs w:val="28"/>
    </w:rPr>
  </w:style>
  <w:style w:type="character" w:styleId="Style19">
    <w:name w:val="引文 字元"/>
    <w:qFormat/>
    <w:rPr>
      <w:rFonts w:ascii="Aptos" w:hAnsi="Aptos" w:cs="Aptos"/>
      <w:i/>
      <w:iCs/>
      <w:color w:val="404040"/>
      <w:kern w:val="2"/>
      <w:sz w:val="24"/>
      <w:szCs w:val="24"/>
    </w:rPr>
  </w:style>
  <w:style w:type="character" w:styleId="Style20">
    <w:name w:val="鮮明強調"/>
    <w:qFormat/>
    <w:rPr>
      <w:i/>
      <w:iCs/>
      <w:color w:val="0F4761"/>
    </w:rPr>
  </w:style>
  <w:style w:type="character" w:styleId="Style21">
    <w:name w:val="鮮明引文 字元"/>
    <w:qFormat/>
    <w:rPr>
      <w:rFonts w:ascii="Aptos" w:hAnsi="Aptos" w:cs="Aptos"/>
      <w:i/>
      <w:iCs/>
      <w:color w:val="0F4761"/>
      <w:kern w:val="2"/>
      <w:sz w:val="24"/>
      <w:szCs w:val="24"/>
    </w:rPr>
  </w:style>
  <w:style w:type="character" w:styleId="Style22">
    <w:name w:val="鮮明參考"/>
    <w:qFormat/>
    <w:rPr>
      <w:b/>
      <w:bCs/>
      <w:smallCaps/>
      <w:color w:val="0F4761"/>
      <w:spacing w:val="5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Highl">
    <w:name w:val="highl"/>
    <w:basedOn w:val="Style5"/>
    <w:qFormat/>
    <w:rPr/>
  </w:style>
  <w:style w:type="character" w:styleId="Reftext">
    <w:name w:val="ref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;微軟正黑體" w:hAnsi="標楷體;微軟正黑體" w:eastAsia="標楷體;微軟正黑體" w:cs="標楷體;微軟正黑體"/>
    </w:rPr>
  </w:style>
  <w:style w:type="paragraph" w:styleId="21">
    <w:name w:val="本文縮排 2"/>
    <w:basedOn w:val="Normal"/>
    <w:qFormat/>
    <w:pPr>
      <w:ind w:left="390" w:hanging="0"/>
    </w:pPr>
    <w:rPr>
      <w:rFonts w:ascii="標楷體;微軟正黑體" w:hAnsi="標楷體;微軟正黑體" w:eastAsia="標楷體;微軟正黑體" w:cs="標楷體;微軟正黑體"/>
    </w:rPr>
  </w:style>
  <w:style w:type="paragraph" w:styleId="31">
    <w:name w:val="本文縮排 3"/>
    <w:basedOn w:val="Normal"/>
    <w:qFormat/>
    <w:pPr>
      <w:ind w:firstLine="480"/>
    </w:pPr>
    <w:rPr>
      <w:rFonts w:ascii="標楷體;微軟正黑體" w:hAnsi="標楷體;微軟正黑體" w:eastAsia="標楷體;微軟正黑體" w:cs="標楷體;微軟正黑體"/>
    </w:rPr>
  </w:style>
  <w:style w:type="paragraph" w:styleId="Style24">
    <w:name w:val="註解文字"/>
    <w:basedOn w:val="Normal"/>
    <w:qFormat/>
    <w:pPr/>
    <w:rPr/>
  </w:style>
  <w:style w:type="paragraph" w:styleId="Style25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6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;微軟正黑體" w:hAnsi="標楷體;微軟正黑體" w:eastAsia="標楷體;微軟正黑體" w:cs="標楷體;微軟正黑體"/>
      <w:b/>
      <w:color w:val="000080"/>
      <w:kern w:val="0"/>
      <w:szCs w:val="22"/>
      <w:lang w:val="en-US"/>
    </w:rPr>
  </w:style>
  <w:style w:type="paragraph" w:styleId="Style37">
    <w:name w:val="內容"/>
    <w:basedOn w:val="Normal"/>
    <w:qFormat/>
    <w:pPr>
      <w:ind w:firstLine="480"/>
      <w:jc w:val="both"/>
    </w:pPr>
    <w:rPr>
      <w:rFonts w:eastAsia="標楷體;微軟正黑體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40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新細明體;PMingLiU" w:cs="Times New Roman"/>
      <w:i/>
      <w:iCs/>
      <w:color w:val="404040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;PMingLiU" w:cs="Times New Roman"/>
      <w:i/>
      <w:iCs/>
      <w:color w:val="0F4761"/>
    </w:rPr>
  </w:style>
  <w:style w:type="paragraph" w:styleId="Style4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19:00Z</dcterms:created>
  <dc:creator>jonathan</dc:creator>
  <dc:description/>
  <cp:keywords/>
  <dc:language>en-US</dc:language>
  <cp:lastModifiedBy>黃頌凱</cp:lastModifiedBy>
  <cp:lastPrinted>2023-10-04T09:29:00Z</cp:lastPrinted>
  <dcterms:modified xsi:type="dcterms:W3CDTF">2025-07-29T09:01:00Z</dcterms:modified>
  <cp:revision>28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