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40"/>
              </w:rPr>
            </w:pPr>
            <w:r>
              <w:rPr>
                <w:rFonts w:ascii="標楷體-繁;新細明體" w:hAnsi="標楷體-繁;新細明體" w:cs="新細明體;PMingLiU" w:eastAsia="標楷體-繁;新細明體"/>
                <w:color w:val="000000"/>
                <w:sz w:val="28"/>
                <w:szCs w:val="28"/>
                <w:shd w:fill="FFFFFF" w:val="clear"/>
              </w:rPr>
              <w:t>父親節慶典：爸爸，男人最尊貴的名字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>2025.08.0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-繁;新細明體" w:cs="新細明體;PMingLiU" w:ascii="標楷體-繁;新細明體" w:hAnsi="標楷體-繁;新細明體"/>
              </w:rPr>
              <w:t>8</w:t>
            </w:r>
            <w:r>
              <w:rPr>
                <w:rFonts w:ascii="標楷體-繁;新細明體" w:hAnsi="標楷體-繁;新細明體" w:cs="新細明體;PMingLiU" w:eastAsia="標楷體-繁;新細明體"/>
              </w:rPr>
              <w:t>月份全教會代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一、為父親節慶典及後續跟進爸爸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 xml:space="preserve">1. 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禱告探訪：邀請收到探訪禮物的爸爸參加</w:t>
            </w:r>
            <w:r>
              <w:rPr>
                <w:rFonts w:eastAsia="標楷體-繁;新細明體" w:cs="新細明體;PMingLiU" w:ascii="標楷體-繁;新細明體" w:hAnsi="標楷體-繁;新細明體"/>
              </w:rPr>
              <w:t>8/3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父親節慶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 xml:space="preserve">2. </w:t>
            </w:r>
            <w:r>
              <w:rPr>
                <w:rFonts w:ascii="標楷體-繁;新細明體" w:hAnsi="標楷體-繁;新細明體" w:cs="新細明體;PMingLiU" w:eastAsia="標楷體-繁;新細明體"/>
              </w:rPr>
              <w:t>父親節後的跟進事奉：鼓勵所有參加慶典的父親起來為家人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二、平安季禱告探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（</w:t>
            </w:r>
            <w:r>
              <w:rPr>
                <w:rFonts w:eastAsia="標楷體-繁;新細明體" w:cs="新細明體;PMingLiU" w:ascii="標楷體-繁;新細明體" w:hAnsi="標楷體-繁;新細明體"/>
              </w:rPr>
              <w:t>1</w:t>
            </w:r>
            <w:r>
              <w:rPr>
                <w:rFonts w:ascii="標楷體-繁;新細明體" w:hAnsi="標楷體-繁;新細明體" w:cs="新細明體;PMingLiU" w:eastAsia="標楷體-繁;新細明體"/>
              </w:rPr>
              <w:t>）送平安到你家</w:t>
            </w:r>
            <w:r>
              <w:rPr>
                <w:rFonts w:eastAsia="標楷體-繁;新細明體" w:cs="新細明體;PMingLiU" w:ascii="標楷體-繁;新細明體" w:hAnsi="標楷體-繁;新細明體"/>
              </w:rPr>
              <w:t>/</w:t>
            </w:r>
            <w:r>
              <w:rPr>
                <w:rFonts w:ascii="標楷體-繁;新細明體" w:hAnsi="標楷體-繁;新細明體" w:cs="新細明體;PMingLiU" w:eastAsia="標楷體-繁;新細明體"/>
              </w:rPr>
              <w:t>職場：為農曆七月份，各小組能刻意去禱告探訪正在恐懼、不安中的家庭與職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（</w:t>
            </w:r>
            <w:r>
              <w:rPr>
                <w:rFonts w:eastAsia="標楷體-繁;新細明體" w:cs="新細明體;PMingLiU" w:ascii="標楷體-繁;新細明體" w:hAnsi="標楷體-繁;新細明體"/>
              </w:rPr>
              <w:t>2</w:t>
            </w:r>
            <w:r>
              <w:rPr>
                <w:rFonts w:ascii="標楷體-繁;新細明體" w:hAnsi="標楷體-繁;新細明體" w:cs="新細明體;PMingLiU" w:eastAsia="標楷體-繁;新細明體"/>
              </w:rPr>
              <w:t>）新學期新生工作：為國中、高中、大專的新生工作預備及新學期的福音工作禱告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敬拜與權能事奉：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15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(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附歌詞、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連結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1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恩典已降臨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2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因著耶穌的愛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3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一生跟隨祢</w:t>
      </w:r>
    </w:p>
    <w:p>
      <w:pPr>
        <w:pStyle w:val="Normal"/>
        <w:rPr/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新細明體" w:cs="新細明體;PMingLiU" w:ascii="標楷體-繁;新細明體" w:hAnsi="標楷體-繁;新細明體"/>
            <w:sz w:val="28"/>
            <w:szCs w:val="28"/>
          </w:rPr>
          <w:t>https://reurl.cc/EXWnK</w:t>
        </w:r>
      </w:hyperlink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(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內含三首詩歌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kern w:val="0"/>
                <w:sz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szCs w:val="1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可用手機下載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QRcodeApp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即可掃描圖片連結至該週詩歌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新細明體" w:hAnsi="標楷體-繁;新細明體" w:eastAsia="標楷體-繁;新細明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歌曲</w:t>
            </w:r>
            <w:r>
              <w:rPr>
                <w:rFonts w:eastAsia="標楷體-繁;新細明體" w:cs="新細明體;PMingLiU" w:ascii="標楷體-繁;新細明體" w:hAnsi="標楷體-繁;新細明體"/>
                <w:color w:val="000000"/>
                <w:kern w:val="0"/>
              </w:rPr>
              <w:t>QRcode</w:t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二、感謝讚美禱告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28"/>
              </w:rPr>
              <w:t>1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隊禱告：數算上帝在自己家庭給了哪些祝褔，並且也為自己的爸爸感謝，彼此有三輪感謝、讚美的禱告。</w:t>
      </w:r>
    </w:p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組分享：彼此分享印象中與爸爸一起做過「最快樂的事情」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享上帝的話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3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3"/>
        </w:numPr>
        <w:spacing w:lineRule="auto" w:line="360" w:before="0" w:after="160"/>
        <w:ind w:left="426" w:right="259" w:hanging="0"/>
        <w:contextualSpacing/>
        <w:rPr>
          <w:rFonts w:ascii="標楷體-繁;新細明體" w:hAnsi="標楷體-繁;新細明體" w:eastAsia="標楷體-繁;新細明體"/>
        </w:rPr>
      </w:pPr>
      <w:r>
        <w:rPr>
          <w:rFonts w:ascii="標楷體-繁;新細明體" w:hAnsi="標楷體-繁;新細明體" w:eastAsia="標楷體-繁;新細明體"/>
        </w:rPr>
        <w:t>經文：瑪四：</w:t>
      </w:r>
      <w:r>
        <w:rPr>
          <w:rFonts w:eastAsia="標楷體-繁;新細明體" w:ascii="標楷體-繁;新細明體" w:hAnsi="標楷體-繁;新細明體"/>
        </w:rPr>
        <w:t>5~</w:t>
      </w:r>
      <w:r>
        <w:rPr>
          <w:rFonts w:eastAsia="標楷體-繁;新細明體" w:ascii="標楷體-繁;新細明體" w:hAnsi="標楷體-繁;新細明體"/>
        </w:rPr>
        <w:t>6</w:t>
      </w:r>
      <w:r>
        <w:rPr>
          <w:rFonts w:ascii="標楷體-繁;新細明體" w:hAnsi="標楷體-繁;新細明體" w:eastAsia="標楷體-繁;新細明體"/>
        </w:rPr>
        <w:t>，何六：</w:t>
      </w:r>
      <w:r>
        <w:rPr>
          <w:rFonts w:eastAsia="標楷體-繁;新細明體" w:ascii="標楷體-繁;新細明體" w:hAnsi="標楷體-繁;新細明體"/>
        </w:rPr>
        <w:t>3</w:t>
      </w:r>
      <w:r>
        <w:rPr>
          <w:rFonts w:ascii="標楷體-繁;新細明體" w:hAnsi="標楷體-繁;新細明體" w:eastAsia="標楷體-繁;新細明體"/>
        </w:rPr>
        <w:t>，珥二：</w:t>
      </w:r>
      <w:r>
        <w:rPr>
          <w:rFonts w:eastAsia="標楷體-繁;新細明體" w:ascii="標楷體-繁;新細明體" w:hAnsi="標楷體-繁;新細明體"/>
        </w:rPr>
        <w:t>23</w:t>
      </w:r>
      <w:r>
        <w:rPr>
          <w:rFonts w:ascii="標楷體-繁;新細明體" w:hAnsi="標楷體-繁;新細明體" w:eastAsia="標楷體-繁;新細明體"/>
        </w:rPr>
        <w:t>、</w:t>
      </w:r>
      <w:r>
        <w:rPr>
          <w:rFonts w:eastAsia="標楷體-繁;新細明體" w:ascii="標楷體-繁;新細明體" w:hAnsi="標楷體-繁;新細明體"/>
        </w:rPr>
        <w:t>32a</w:t>
      </w:r>
    </w:p>
    <w:p>
      <w:pPr>
        <w:pStyle w:val="Style33"/>
        <w:numPr>
          <w:ilvl w:val="0"/>
          <w:numId w:val="3"/>
        </w:numPr>
        <w:spacing w:lineRule="auto" w:line="360" w:before="0" w:after="160"/>
        <w:ind w:left="426" w:right="259" w:hanging="0"/>
        <w:contextualSpacing/>
        <w:rPr>
          <w:rFonts w:ascii="標楷體-繁;新細明體" w:hAnsi="標楷體-繁;新細明體" w:eastAsia="標楷體-繁;新細明體"/>
        </w:rPr>
      </w:pPr>
      <w:r>
        <w:rPr>
          <w:rFonts w:ascii="標楷體-繁;新細明體" w:hAnsi="標楷體-繁;新細明體" w:eastAsia="標楷體-繁;新細明體"/>
        </w:rPr>
        <w:t>中心思想：認識耶和華神的慈愛、信實、拯救，讓爸爸能成為尊貴的父親。</w:t>
      </w:r>
    </w:p>
    <w:p>
      <w:pPr>
        <w:pStyle w:val="Style33"/>
        <w:numPr>
          <w:ilvl w:val="0"/>
          <w:numId w:val="3"/>
        </w:numPr>
        <w:spacing w:lineRule="auto" w:line="360" w:before="0" w:after="160"/>
        <w:ind w:left="426" w:right="259" w:hanging="0"/>
        <w:contextualSpacing/>
        <w:rPr>
          <w:rFonts w:ascii="標楷體-繁;新細明體" w:hAnsi="標楷體-繁;新細明體" w:eastAsia="標楷體-繁;新細明體"/>
        </w:rPr>
      </w:pPr>
      <w:r>
        <w:rPr>
          <w:rFonts w:ascii="標楷體-繁;新細明體" w:hAnsi="標楷體-繁;新細明體" w:eastAsia="標楷體-繁;新細明體"/>
        </w:rPr>
        <w:t>目標：鼓勵弟兄姐妹為爸爸感恩與禱告，也呼召每個爸爸成為一個禱告的爸爸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相信大家都認同，孩子呱呱墜地那一刻起，男人就成了爸爸，開始勞力勞心的旅程。我在朋友的臉書，看到一張他女兒騎學步車的照片，並且附上一行字：「</w:t>
      </w:r>
      <w:r>
        <w:rPr>
          <w:rFonts w:ascii="標楷體-繁;新細明體" w:hAnsi="標楷體-繁;新細明體" w:cs="楷體-繁;微軟正黑體" w:eastAsia="標楷體-繁;新細明體"/>
        </w:rPr>
        <w:t>女兒乖，爸爸會在別的男人教妳騎機車前先把妳教會的！（腳踏車、滑板、溜冰、直排輪、游泳、看電影</w:t>
      </w:r>
      <w:r>
        <w:rPr>
          <w:rFonts w:eastAsia="標楷體-繁;新細明體" w:cs="楷體-繁;微軟正黑體" w:ascii="標楷體-繁;新細明體" w:hAnsi="標楷體-繁;新細明體"/>
        </w:rPr>
        <w:t>......</w:t>
      </w:r>
      <w:r>
        <w:rPr>
          <w:rFonts w:ascii="標楷體-繁;新細明體" w:hAnsi="標楷體-繁;新細明體" w:cs="楷體-繁;微軟正黑體" w:eastAsia="標楷體-繁;新細明體"/>
        </w:rPr>
        <w:t>依此類推）</w:t>
      </w:r>
      <w:r>
        <w:rPr>
          <w:rFonts w:ascii="標楷體-繁;新細明體" w:hAnsi="標楷體-繁;新細明體" w:cs="楷體-繁;微軟正黑體" w:eastAsia="標楷體-繁;新細明體"/>
        </w:rPr>
        <w:t>」一堆爸爸們心有戚戚焉地去按了讚！有些勞心，會是一輩子的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孩子的生命在前進，我們的生涯也在向前走，我們會有工作的高山低谷，甚至會有轉彎的時後，有時也會遭遇內心的「天人交戰」！我曾遇見自己能力無法應付的處境，家的確是我的避難所，然而家人也成了我的出口！我曾非常慚愧，在工作上意氣風發，但回到家卻顯露最真實的一面，我的黑暗傷到了最心愛的孩子們！那一年，因為轉職，我們夫妻決定搬離台北，然而工作忙碌我根本沒有時間整理，只能讓太太與孩子們去想辦法。有一天，我回到家，看見整理的速度太慢，家裡亂七八糟，竟然對三個孩子咆哮，責怪他們暑假怎麼只會玩只會吃～「媽媽要照顧小弟，已經忙不過來，你們三個在幹麻？」那一次，孩子們只學到一點～爸爸生氣起來好可怕！幾個月之後，孩子們適應了當地的學校與生活，我在工作上也漸漸得心應手，但是每天依舊會有不少壓力。那一天，我回到家，一開門，九歲的大兒子跑出來嚇我！過往三個孩子總會在我回家的時候，登登登跑去躲起來，我一開門就開始跟他們玩捉迷藏，每次都假裝被他們嚇到。這次，我卻勃然大怒，開口罵了大兒子兩句，太太也說爸爸壓力大，先不要跟爸爸玩啊！隨即，我發現兒子的眼匡含淚，我立刻抱著他跟他說對不起，大兒子雖然說沒關係，沒有大哭，眼淚卻安靜地沿著臉頰流下來，那一刻我簡直心如刀割！我怎麼會這樣對孩子呢？那段時間，我也漸漸發現孩子們爭吵越發激烈，彼此咆哮，漸漸地我們周家有了春秋五霸，周天子式微，因為我這個天父上帝的兒子，忘了自己的身份與愛的使命。其實，孩子們有青春期，但是沒有叛逆期，是我的態度影響了他們的反應。我發現我自己需要負最大的責任！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eastAsia="標楷體-繁;新細明體" w:cs="楷體-繁;微軟正黑體" w:ascii="標楷體-繁;新細明體" w:hAnsi="標楷體-繁;新細明體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認識上帝對父親的心意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因此，我開始思想，上帝對父親的心意是什麼？瑪拉基書四：</w:t>
      </w:r>
      <w:r>
        <w:rPr>
          <w:rFonts w:eastAsia="標楷體-繁;新細明體" w:cs="楷體-繁;微軟正黑體" w:ascii="標楷體-繁;新細明體" w:hAnsi="標楷體-繁;新細明體"/>
        </w:rPr>
        <w:t>6</w:t>
      </w:r>
      <w:r>
        <w:rPr>
          <w:rFonts w:ascii="標楷體-繁;新細明體" w:hAnsi="標楷體-繁;新細明體" w:cs="楷體-繁;微軟正黑體" w:eastAsia="標楷體-繁;新細明體"/>
        </w:rPr>
        <w:t>「他必使父親的心轉向兒女，兒女的心轉向父親，免得我來咒詛遍地。」先知瑪拉基傳達的信息，像一根準繩，避免我們偏斜。祂預先提醒，使我們避開危險，走在對的路上，讓家可以蒙福！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家庭是傳承信仰最好的地方，不應是讓咒詛延續！那一段時間，我最怕看到親子教育的內容，很多不可以的事，我都踩雷。那像是一把箭，射向我；「你是基督徒誒」，是第二把箭，再次命中；第三把箭，「你是牧師誒！」真的不用活了，一箭穿心！我真正體會人的憤怒不能成就上帝的義。而我在壓力下，真實反映了內心的信念～複製國中時期老師的怒吼與鞭子，卻忘記使用的威嚇與暴力鎮壓，改變不了孩子們的心。上帝的心意原本是祝福著家庭關係和睦，然而我的負面情緒，卻把傷害帶給下一代，把咒詛帶給自己的家，讓孩子們對信仰有了質疑！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上帝沒有審判我，而是讓我面對關係的恢復！祂讓我想起中學英文課本的課文《</w:t>
      </w:r>
      <w:r>
        <w:rPr>
          <w:rFonts w:eastAsia="標楷體-繁;新細明體" w:cs="楷體-繁;微軟正黑體" w:ascii="標楷體-繁;新細明體" w:hAnsi="標楷體-繁;新細明體"/>
        </w:rPr>
        <w:t>yellow ribbon</w:t>
      </w:r>
      <w:r>
        <w:rPr>
          <w:rFonts w:ascii="標楷體-繁;新細明體" w:hAnsi="標楷體-繁;新細明體" w:cs="楷體-繁;微軟正黑體" w:eastAsia="標楷體-繁;新細明體"/>
        </w:rPr>
        <w:t>》“一個被判刑三年的囚犯，在出獄前夕，給妻子寫了封信，表達了自己因沒有盡到作為丈夫、父親的責任而感到懊悔。在滿心期待能回家，家庭能重新接納他的同時，又自認為犯了錯，沒有資格要求家庭接納他。因此，在信中他告訴妻子，如果妻子依然愛他，仍在等他回家，那麼就在村口的老橡樹上系上一條黃絲帶；如果他在樹上看不見黃絲帶，他會明白妻子的心意，他會繼續乘車遠去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在從佛羅里達州監獄至邁阿密的巴士上，他心裡一直忐忑不安，既期待又怕受到傷害。當公車靠近邁阿密市鎮廣場，他甚至不敢睜開眼睛，懇求司機和車廂里的人幫忙看老橡樹上是否系著黃絲帶。當他聽到車上所有乘客的歡呼聲時，他睜開了眼睛，看到在村口老橡樹上，數百條黃絲帶正迎風飄舞……他的妻子，帶著兒子、女兒和全村的人都在老橡樹那裡等待著他的回來。車上的、家裡的、村裡的所有人都在拍手，在歡呼聲中，他們一家人緊緊地擁抱在一起。公車司機被這個感人的場面深深地觸動，即刻將這個故事用村口的電話通知了當地的媒體，這個感人的故事就被很快地傳播到了美國全國各地。”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上帝對上帝對我傳達了原諒與接納以及歸屬感的信息～「無論如何，你都是家中的一份子，永遠是天父上帝的孩子！」讓我有悔改的勇氣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父親不是完美的人，爸爸也是兒子，也是天父上帝的孩子。天父上帝在橡樹下等著我們，回到上帝的家，認識自己蒙愛的身份，上帝永遠不會放棄我們！當我開使懂得回到上帝的面前，做上帝的兒子，承認錯誤並且去改變，上帝就開始作恢復與醫治的工作，家庭開始和睦，進入蒙福的傳承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eastAsia="標楷體-繁;新細明體" w:cs="楷體-繁;微軟正黑體" w:ascii="標楷體-繁;新細明體" w:hAnsi="標楷體-繁;新細明體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認識這位天上的父，祂是信實祂是拯救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所以，天父上帝在邀請每一位爸爸，來認識祂，享受做兒子，他應許了許多的祝福要給我們！</w:t>
      </w:r>
      <w:r>
        <w:rPr>
          <w:rFonts w:ascii="標楷體-繁;新細明體" w:hAnsi="標楷體-繁;新細明體" w:cs="楷體-繁;微軟正黑體" w:eastAsia="標楷體-繁;新細明體"/>
          <w:b/>
          <w:bCs/>
        </w:rPr>
        <w:t>何西阿書六：</w:t>
      </w:r>
      <w:r>
        <w:rPr>
          <w:rFonts w:eastAsia="標楷體-繁;新細明體" w:cs="楷體-繁;微軟正黑體" w:ascii="標楷體-繁;新細明體" w:hAnsi="標楷體-繁;新細明體"/>
          <w:b/>
          <w:bCs/>
        </w:rPr>
        <w:t>3</w:t>
      </w:r>
      <w:r>
        <w:rPr>
          <w:rFonts w:ascii="標楷體-繁;新細明體" w:hAnsi="標楷體-繁;新細明體" w:cs="楷體-繁;微軟正黑體" w:eastAsia="標楷體-繁;新細明體"/>
          <w:b/>
          <w:bCs/>
        </w:rPr>
        <w:t>「我們務要認識耶和華，竭力追求認識他。他出現確如晨光；他必臨到我們像甘雨，像滋潤田地的春雨。」</w:t>
      </w:r>
      <w:r>
        <w:rPr>
          <w:rFonts w:ascii="標楷體-繁;新細明體" w:hAnsi="標楷體-繁;新細明體" w:cs="楷體-繁;微軟正黑體" w:eastAsia="標楷體-繁;新細明體"/>
        </w:rPr>
        <w:t>以色列人定居應許之地，就逐漸遠離了上帝，國家出現許多咒詛；</w:t>
      </w:r>
      <w:r>
        <w:rPr>
          <w:rFonts w:ascii="標楷體-繁;新細明體" w:hAnsi="標楷體-繁;新細明體" w:cs="楷體-繁;微軟正黑體" w:eastAsia="標楷體-繁;新細明體"/>
          <w:b/>
          <w:bCs/>
        </w:rPr>
        <w:t>先知何西阿對以色列百姓說，</w:t>
      </w:r>
      <w:r>
        <w:rPr>
          <w:rFonts w:ascii="標楷體-繁;新細明體" w:hAnsi="標楷體-繁;新細明體" w:cs="楷體-繁;微軟正黑體" w:eastAsia="標楷體-繁;新細明體"/>
        </w:rPr>
        <w:t>務要認識耶和華，這是信仰與生活蒙福的泉源。上帝絕不會棄絕祂的子民，只要以色列人及時覺醒，可以避開許多的災禍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  <w:b/>
          <w:b/>
          <w:bCs/>
        </w:rPr>
      </w:pPr>
      <w:r>
        <w:rPr>
          <w:rFonts w:ascii="標楷體-繁;新細明體" w:hAnsi="標楷體-繁;新細明體" w:cs="楷體-繁;微軟正黑體" w:eastAsia="標楷體-繁;新細明體"/>
        </w:rPr>
        <w:t>那麼，要認識上帝的什麼？要認識上帝的信實與拯救的恩典。祂主動賜恩給人，像旭日東昇那樣肯定。黎明是新的開始，象徵希望，也是採取行動的時刻。上帝非常信實，他一定會幫助我們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以色列屬於地中海型氣候，夏乾冬雨。甘雨是冬天的雨水，滋潤田地；春雨，提供農作物成長需要的水份。上帝的恩典像及時雨！雨水鬆開土壤，讓我們乾掉的靈魂，在有活力，帶來更新。雨水讓植物生長，上帝幫助我們在信心、喜樂上成長，越來越像耶穌。最終，我們會看見農產豐收，就是家庭蒙福的興盛！上帝會眷顧我們的家，恩典像雨水按時降下，讓我們豐收滿滿。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今年暑假我們家安排了新加坡的遊程，然而前面幾天，太太 老三 老四都在感冒恢復的過程，行程的安排上多了變數，讓老大對新加坡很失望，也引起很多怨言，孩子們之間也不乏各樣爭吵，每天我都感到疲憊，常常想發火，但出發前，上帝提醒我，要時時禱告！週五是大女兒生日，原本安排晚上參加當地教會的小組聚會，因為白天行程的變動，孩子們又有爭執，大女兒一度只想留在民宿上</w:t>
      </w:r>
      <w:r>
        <w:rPr>
          <w:rFonts w:eastAsia="標楷體-繁;新細明體" w:cs="楷體-繁;微軟正黑體" w:ascii="標楷體-繁;新細明體" w:hAnsi="標楷體-繁;新細明體"/>
        </w:rPr>
        <w:t>youtube</w:t>
      </w:r>
      <w:r>
        <w:rPr>
          <w:rFonts w:ascii="標楷體-繁;新細明體" w:hAnsi="標楷體-繁;新細明體" w:cs="楷體-繁;微軟正黑體" w:eastAsia="標楷體-繁;新細明體"/>
        </w:rPr>
        <w:t>看韓綜，我內心感到不安，但是禱告中，上帝對我說：你，放手！所以，我決定要悔改，不用過去的方式，這次要專心信靠上帝。沒想到出門前，孩子竟然神奇地改變決定。當天晚上，那個小組為她預備兩個蛋糕，三十多位新加坡弟兄姐妹唱生日快樂歌、舉手為她禱告祝福，我在一旁偷偷流淚，知道上帝非常愛大女兒，讓她經歷真實豐富的恩寵。後面的旅程，就像倒吃甘蔗，孩子們吃了想吃的，去了想去的，最重要的是老大也在她最愛的景點拍照喝飲料，享受陽光！回到台北那一晚，我們全家的感恩禱告，難得三個孩子都能完整分享旅程最感恩的事，那一刻是我們家的高光時刻！</w:t>
      </w:r>
      <w:r>
        <w:rPr>
          <w:rFonts w:ascii="標楷體-繁;新細明體" w:hAnsi="標楷體-繁;新細明體" w:cs="楷體-繁;微軟正黑體" w:eastAsia="標楷體-繁;新細明體"/>
          <w:b/>
          <w:bCs/>
        </w:rPr>
        <w:t>約珥書二：</w:t>
      </w:r>
      <w:r>
        <w:rPr>
          <w:rFonts w:eastAsia="標楷體-繁;新細明體" w:cs="楷體-繁;微軟正黑體" w:ascii="標楷體-繁;新細明體" w:hAnsi="標楷體-繁;新細明體"/>
          <w:b/>
          <w:bCs/>
        </w:rPr>
        <w:t>23</w:t>
      </w:r>
      <w:r>
        <w:rPr>
          <w:rFonts w:ascii="標楷體-繁;新細明體" w:hAnsi="標楷體-繁;新細明體" w:cs="楷體-繁;微軟正黑體" w:eastAsia="標楷體-繁;新細明體"/>
          <w:b/>
          <w:bCs/>
        </w:rPr>
        <w:t>「錫安的民哪，你們要快樂，為耶和華─你們的神歡喜；因他賜給你們合宜的秋雨，為你們降下甘霖，就是秋雨、春雨，和先前一樣。」</w:t>
      </w:r>
      <w:r>
        <w:rPr>
          <w:rFonts w:ascii="標楷體-繁;新細明體" w:hAnsi="標楷體-繁;新細明體" w:cs="楷體-繁;微軟正黑體" w:eastAsia="標楷體-繁;新細明體"/>
        </w:rPr>
        <w:t>上帝的祝福不只是雨水按時降下，而是春雨秋雨的降臨，恢復了往昔的定規與滋潤果效。這一年多來，上帝恢復了我們家的和睦，像先前一樣，卸下我的憂慮，抹去我的羞愧！</w:t>
      </w:r>
    </w:p>
    <w:p>
      <w:pPr>
        <w:pStyle w:val="Normal"/>
        <w:numPr>
          <w:ilvl w:val="0"/>
          <w:numId w:val="9"/>
        </w:numPr>
        <w:spacing w:lineRule="auto" w:line="360"/>
        <w:ind w:left="720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那我們如何去經驗天父上帝的信實與拯救的恩典？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上帝給了我們一個秘訣，約珥書三：</w:t>
      </w:r>
      <w:r>
        <w:rPr>
          <w:rFonts w:eastAsia="標楷體-繁;新細明體" w:cs="楷體-繁;微軟正黑體" w:ascii="標楷體-繁;新細明體" w:hAnsi="標楷體-繁;新細明體"/>
        </w:rPr>
        <w:t>32</w:t>
      </w:r>
      <w:r>
        <w:rPr>
          <w:rFonts w:ascii="標楷體-繁;新細明體" w:hAnsi="標楷體-繁;新細明體" w:cs="楷體-繁;微軟正黑體" w:eastAsia="標楷體-繁;新細明體"/>
        </w:rPr>
        <w:t>「到那時候，凡求告耶和華名的就必得救；」那年，在我轉職的過程，一個早晨我正在與弟兄禱告，太太很興奮地告訴我：老公，我懷孕了！我聽到時，全身冰涼，心裡想著：老婆，妳知道我們現在沒有薪水，是在吃老本嗎？半年後無論結果怎麼樣，我的薪水可能就三到五萬不等，現在已經有五口人，再來一個怎麼辦，這個職場宣教的夢還能打下去嗎？轉念間，我想起楊牧師的見證，師母懷老三，他在驚訝中呼求主，用使徒信經宣告，當下我也跟著宣告─我信上帝全能的父，創造天地的主！年底老四出生，凌晨我在家接到太太的電話，她氣若游絲地說；爸爸，禱告！兒子沒心跳了！醫生護士也問我怎麼沒接電話！想到孩子與太太受苦，我沒禱告還在滑手機，真想給我自己一拳！我趕緊禱告也發出代禱簡訊，沒想到還真的有人回應，接到簡訊為我們家禱告！如今孩子三歲了，一路走來，我知道能做好父親根本就是上帝的恩典。以前奶奶常說：我生了三個兒子，也只給我生了三個孫子，怎麼連個利息都沒有。父親總是沒有回應。如今我因為上帝的恩典，我太太是不容易懷孕的那種，沒想到上帝卻讓我們有四個孩子，是我爸的二的平方，這是等比級數啊！而且現在有利息了，他有兩個孫子！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ascii="標楷體-繁;新細明體" w:hAnsi="標楷體-繁;新細明體" w:cs="楷體-繁;微軟正黑體" w:eastAsia="標楷體-繁;新細明體"/>
        </w:rPr>
        <w:t>上帝沒有呼召完美的父親，卻呼召爸爸們來認識祂、經驗祂的信實與拯救，上帝的祝福要像雨水一樣，滋潤、更新並且有豐富的收成，我們的家也必定如此！是天上的父～耶和華上帝自己，祂要讓每一位父親都成為尊貴！</w:t>
      </w:r>
    </w:p>
    <w:p>
      <w:pPr>
        <w:pStyle w:val="Normal"/>
        <w:spacing w:lineRule="auto" w:line="360"/>
        <w:ind w:left="426" w:right="259" w:firstLine="480"/>
        <w:rPr>
          <w:rFonts w:ascii="標楷體-繁;新細明體" w:hAnsi="標楷體-繁;新細明體" w:eastAsia="標楷體-繁;新細明體" w:cs="楷體-繁;微軟正黑體"/>
        </w:rPr>
      </w:pPr>
      <w:r>
        <w:rPr>
          <w:rFonts w:eastAsia="標楷體-繁;新細明體" w:cs="楷體-繁;微軟正黑體" w:ascii="標楷體-繁;新細明體" w:hAnsi="標楷體-繁;新細明體"/>
        </w:rPr>
      </w:r>
    </w:p>
    <w:p>
      <w:pPr>
        <w:pStyle w:val="Style33"/>
        <w:spacing w:lineRule="auto" w:line="360" w:before="0" w:after="160"/>
        <w:ind w:left="426" w:right="259" w:hanging="0"/>
        <w:contextualSpacing/>
        <w:rPr>
          <w:rFonts w:ascii="標楷體-繁;新細明體" w:hAnsi="標楷體-繁;新細明體" w:eastAsia="標楷體-繁;新細明體" w:cs="楷體-繁;微軟正黑體"/>
          <w:szCs w:val="24"/>
        </w:rPr>
      </w:pPr>
      <w:r>
        <w:rPr>
          <w:rFonts w:ascii="標楷體-繁;新細明體" w:hAnsi="標楷體-繁;新細明體" w:cs="楷體-繁;微軟正黑體" w:eastAsia="標楷體-繁;新細明體"/>
          <w:szCs w:val="24"/>
        </w:rPr>
        <w:t>小組交通與禱告</w:t>
      </w:r>
    </w:p>
    <w:p>
      <w:pPr>
        <w:pStyle w:val="Style33"/>
        <w:numPr>
          <w:ilvl w:val="0"/>
          <w:numId w:val="2"/>
        </w:numPr>
        <w:spacing w:lineRule="auto" w:line="360" w:before="0" w:after="160"/>
        <w:ind w:left="708" w:right="259" w:hanging="281"/>
        <w:contextualSpacing/>
        <w:rPr>
          <w:rFonts w:ascii="標楷體-繁;新細明體" w:hAnsi="標楷體-繁;新細明體" w:eastAsia="標楷體-繁;新細明體" w:cs="楷體-繁;微軟正黑體"/>
          <w:szCs w:val="24"/>
        </w:rPr>
      </w:pPr>
      <w:r>
        <w:rPr>
          <w:rFonts w:ascii="標楷體-繁;新細明體" w:hAnsi="標楷體-繁;新細明體" w:cs="楷體-繁;微軟正黑體" w:eastAsia="標楷體-繁;新細明體"/>
          <w:szCs w:val="24"/>
        </w:rPr>
        <w:t>根據本篇信息，一個爸爸能勇敢面對自己的不完美，關鍵是什麼？又為何我們有確信，每個「爸爸」能活出尊貴的生命？</w:t>
      </w:r>
    </w:p>
    <w:p>
      <w:pPr>
        <w:pStyle w:val="Style33"/>
        <w:numPr>
          <w:ilvl w:val="0"/>
          <w:numId w:val="2"/>
        </w:numPr>
        <w:spacing w:lineRule="auto" w:line="360" w:before="0" w:after="160"/>
        <w:ind w:left="708" w:right="259" w:hanging="281"/>
        <w:contextualSpacing/>
        <w:rPr>
          <w:rFonts w:ascii="標楷體-繁;新細明體" w:hAnsi="標楷體-繁;新細明體" w:eastAsia="標楷體-繁;新細明體" w:cs="楷體-繁;微軟正黑體"/>
          <w:sz w:val="28"/>
          <w:szCs w:val="24"/>
        </w:rPr>
      </w:pPr>
      <w:r>
        <w:rPr>
          <w:rFonts w:ascii="標楷體-繁;新細明體" w:hAnsi="標楷體-繁;新細明體" w:cs="楷體-繁;微軟正黑體" w:eastAsia="標楷體-繁;新細明體"/>
          <w:sz w:val="28"/>
          <w:szCs w:val="24"/>
        </w:rPr>
        <w:t>今天的信息提到上帝的信實與拯救的恩典，你和你的家有哪些方面，你很想去經歷上帝？請大家分享與彼此代禱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32"/>
                <w:szCs w:val="32"/>
              </w:rPr>
            </w:pP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四、彼此代禱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(25</w:t>
            </w: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牧者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弟兄姐妹近況及代禱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Arial Unicode MS"/>
          <w:color w:val="000000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屬靈認領對象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5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color w:val="000000"/>
          <w:sz w:val="28"/>
          <w:szCs w:val="28"/>
        </w:rPr>
      </w:pPr>
      <w:r>
        <w:rPr>
          <w:rFonts w:eastAsia="標楷體-繁;新細明體" w:cs="新細明體;PMingLiU" w:ascii="標楷體-繁;新細明體" w:hAnsi="標楷體-繁;新細明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主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V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導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PC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副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C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©</w:t>
            </w: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因著耶穌的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主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V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在浩瀚宇宙 祢尋見我的心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在憂傷時刻 祢拯救我生命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主祢奇妙恩典 使我被愛充滿</w:t>
            </w:r>
          </w:p>
          <w:p>
            <w:pPr>
              <w:pStyle w:val="Normal"/>
              <w:rPr/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帶我脫離 這黑暗深淵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副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C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因著耶穌的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擁抱帶來溫暖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恆久忍耐不再計算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合一彼此相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因著耶穌的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生命愛火重燃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超越一切不失敗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勇敢付出關懷 祢永遠的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橋段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B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基督全然的愛 充滿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同心合意 沉浸祢捨己的同在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我願為祢 甘心活出 不止息的愛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©</w:t>
            </w: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主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V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求賜給我清潔的心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緊緊跟隨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我渴慕更深愛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因祢已先愛我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跟隨祢的腳步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活出祢對我呼召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每一天帶領我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更多親近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副歌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C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我願這一生更像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求與我同行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喔主  引導我生命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賜給我甜美的靈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能合乎祢心意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橋段 </w:t>
            </w: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(B)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我唯一渴慕 </w:t>
            </w: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 xml:space="preserve"> </w:t>
            </w: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依偎祢同在裡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eastAsia="標楷體-繁;新細明體" w:cs="Aptos Display" w:ascii="標楷體-繁;新細明體" w:hAnsi="標楷體-繁;新細明體"/>
                <w:color w:val="000000"/>
              </w:rPr>
              <w:t>©</w:t>
            </w: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約書亞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Aptos Display"/>
                <w:color w:val="000000"/>
              </w:rPr>
            </w:pPr>
            <w:r>
              <w:rPr>
                <w:rFonts w:ascii="標楷體-繁;新細明體" w:hAnsi="標楷體-繁;新細明體" w:cs="Aptos Display" w:eastAsia="標楷體-繁;新細明體"/>
                <w:color w:val="000000"/>
              </w:rPr>
              <w:t>向列國宣告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PingFang TC Regular" w:hAnsi="PingFang TC Regular" w:cs="PingFang TC Regular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0z1">
    <w:name w:val="WW8Num9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2z0">
    <w:name w:val="WW8Num9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2z1">
    <w:name w:val="WW8Num9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3z0">
    <w:name w:val="WW8Num93z0"/>
    <w:qFormat/>
    <w:rPr>
      <w:u w:val="none"/>
    </w:rPr>
  </w:style>
  <w:style w:type="character" w:styleId="WW8Num95z0">
    <w:name w:val="WW8Num9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0z1">
    <w:name w:val="WW8Num10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3z1">
    <w:name w:val="WW8Num10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1">
    <w:name w:val="WW8Num10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09z1">
    <w:name w:val="WW8Num10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12z1">
    <w:name w:val="WW8Num11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8-06T08:31:00Z</dcterms:modified>
  <cp:revision>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