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ascii="標楷體-繁;新細明體" w:hAnsi="標楷體-繁;新細明體" w:cs="新細明體;PMingLiU" w:eastAsia="標楷體-繁;新細明體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/>
                <w:sz w:val="40"/>
              </w:rPr>
            </w:pPr>
            <w:r>
              <w:rPr>
                <w:rFonts w:ascii="標楷體-繁;新細明體" w:hAnsi="標楷體-繁;新細明體" w:cs="新細明體;PMingLiU" w:eastAsia="標楷體-繁;新細明體"/>
                <w:color w:val="000000"/>
                <w:sz w:val="28"/>
                <w:szCs w:val="28"/>
                <w:shd w:fill="FFFFFF" w:val="clear"/>
              </w:rPr>
              <w:t>福音化家庭的攔阻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eastAsia="標楷體-繁;新細明體" w:cs="新細明體;PMingLiU" w:ascii="標楷體-繁;新細明體" w:hAnsi="標楷體-繁;新細明體"/>
              </w:rPr>
              <w:t>2025.08.1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eastAsia="標楷體-繁;新細明體" w:cs="新細明體;PMingLiU" w:ascii="標楷體-繁;新細明體" w:hAnsi="標楷體-繁;新細明體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-繁;新細明體" w:cs="新細明體;PMingLiU" w:ascii="標楷體-繁;新細明體" w:hAnsi="標楷體-繁;新細明體"/>
              </w:rPr>
              <w:t>8</w:t>
            </w:r>
            <w:r>
              <w:rPr>
                <w:rFonts w:ascii="標楷體-繁;新細明體" w:hAnsi="標楷體-繁;新細明體" w:cs="新細明體;PMingLiU" w:eastAsia="標楷體-繁;新細明體"/>
              </w:rPr>
              <w:t>月份全教會代禱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ascii="標楷體-繁;新細明體" w:hAnsi="標楷體-繁;新細明體" w:cs="新細明體;PMingLiU" w:eastAsia="標楷體-繁;新細明體"/>
              </w:rPr>
              <w:t>一、為父親節慶典及後續跟進爸爸禱告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eastAsia="標楷體-繁;新細明體" w:cs="新細明體;PMingLiU" w:ascii="標楷體-繁;新細明體" w:hAnsi="標楷體-繁;新細明體"/>
              </w:rPr>
              <w:t xml:space="preserve">1. </w:t>
            </w:r>
            <w:r>
              <w:rPr>
                <w:rFonts w:ascii="標楷體-繁;新細明體" w:hAnsi="標楷體-繁;新細明體" w:cs="新細明體;PMingLiU" w:eastAsia="標楷體-繁;新細明體"/>
              </w:rPr>
              <w:t>禱告探訪：邀請收到探訪禮物的爸爸參加</w:t>
            </w:r>
            <w:r>
              <w:rPr>
                <w:rFonts w:eastAsia="標楷體-繁;新細明體" w:cs="新細明體;PMingLiU" w:ascii="標楷體-繁;新細明體" w:hAnsi="標楷體-繁;新細明體"/>
              </w:rPr>
              <w:t>8/3</w:t>
            </w:r>
            <w:r>
              <w:rPr>
                <w:rFonts w:ascii="標楷體-繁;新細明體" w:hAnsi="標楷體-繁;新細明體" w:cs="新細明體;PMingLiU" w:eastAsia="標楷體-繁;新細明體"/>
              </w:rPr>
              <w:t>父親節慶典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eastAsia="標楷體-繁;新細明體" w:cs="新細明體;PMingLiU" w:ascii="標楷體-繁;新細明體" w:hAnsi="標楷體-繁;新細明體"/>
              </w:rPr>
              <w:t xml:space="preserve">2. </w:t>
            </w:r>
            <w:r>
              <w:rPr>
                <w:rFonts w:ascii="標楷體-繁;新細明體" w:hAnsi="標楷體-繁;新細明體" w:cs="新細明體;PMingLiU" w:eastAsia="標楷體-繁;新細明體"/>
              </w:rPr>
              <w:t>父親節後的跟進事奉：鼓勵所有參加慶典的父親起來為家人守望禱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ascii="標楷體-繁;新細明體" w:hAnsi="標楷體-繁;新細明體" w:cs="新細明體;PMingLiU" w:eastAsia="標楷體-繁;新細明體"/>
              </w:rPr>
              <w:t>二、平安季禱告探訪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ascii="標楷體-繁;新細明體" w:hAnsi="標楷體-繁;新細明體" w:cs="新細明體;PMingLiU" w:eastAsia="標楷體-繁;新細明體"/>
              </w:rPr>
              <w:t>（</w:t>
            </w:r>
            <w:r>
              <w:rPr>
                <w:rFonts w:eastAsia="標楷體-繁;新細明體" w:cs="新細明體;PMingLiU" w:ascii="標楷體-繁;新細明體" w:hAnsi="標楷體-繁;新細明體"/>
              </w:rPr>
              <w:t>1</w:t>
            </w:r>
            <w:r>
              <w:rPr>
                <w:rFonts w:ascii="標楷體-繁;新細明體" w:hAnsi="標楷體-繁;新細明體" w:cs="新細明體;PMingLiU" w:eastAsia="標楷體-繁;新細明體"/>
              </w:rPr>
              <w:t>）送平安到你家</w:t>
            </w:r>
            <w:r>
              <w:rPr>
                <w:rFonts w:eastAsia="標楷體-繁;新細明體" w:cs="新細明體;PMingLiU" w:ascii="標楷體-繁;新細明體" w:hAnsi="標楷體-繁;新細明體"/>
              </w:rPr>
              <w:t>/</w:t>
            </w:r>
            <w:r>
              <w:rPr>
                <w:rFonts w:ascii="標楷體-繁;新細明體" w:hAnsi="標楷體-繁;新細明體" w:cs="新細明體;PMingLiU" w:eastAsia="標楷體-繁;新細明體"/>
              </w:rPr>
              <w:t>職場：為農曆七月份，各小組能刻意去禱告探訪正在恐懼、不安中的家庭與職場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ascii="標楷體-繁;新細明體" w:hAnsi="標楷體-繁;新細明體" w:cs="新細明體;PMingLiU" w:eastAsia="標楷體-繁;新細明體"/>
              </w:rPr>
              <w:t>（</w:t>
            </w:r>
            <w:r>
              <w:rPr>
                <w:rFonts w:eastAsia="標楷體-繁;新細明體" w:cs="新細明體;PMingLiU" w:ascii="標楷體-繁;新細明體" w:hAnsi="標楷體-繁;新細明體"/>
              </w:rPr>
              <w:t>2</w:t>
            </w:r>
            <w:r>
              <w:rPr>
                <w:rFonts w:ascii="標楷體-繁;新細明體" w:hAnsi="標楷體-繁;新細明體" w:cs="新細明體;PMingLiU" w:eastAsia="標楷體-繁;新細明體"/>
              </w:rPr>
              <w:t>）新學期新生工作：為國中、高中、大專的新生工作預備及新學期的福音工作禱告！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-繁;新細明體" w:hAnsi="標楷體-繁;新細明體" w:eastAsia="標楷體-繁;新細明體" w:cs="新細明體;PMingLiU"/>
                <w:sz w:val="32"/>
                <w:szCs w:val="32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敬拜與權能事奉：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15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分鐘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(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附歌詞、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youtube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連結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  <w:t>1.</w:t>
        <w:tab/>
      </w:r>
      <w:r>
        <w:rPr>
          <w:rFonts w:ascii="標楷體-繁;新細明體" w:hAnsi="標楷體-繁;新細明體" w:eastAsia="標楷體-繁;新細明體"/>
          <w:sz w:val="28"/>
          <w:szCs w:val="28"/>
        </w:rPr>
        <w:t>國度屬於祢</w:t>
      </w:r>
    </w:p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  <w:t>2.</w:t>
        <w:tab/>
      </w:r>
      <w:r>
        <w:rPr>
          <w:rFonts w:ascii="標楷體-繁;新細明體" w:hAnsi="標楷體-繁;新細明體" w:eastAsia="標楷體-繁;新細明體"/>
          <w:sz w:val="28"/>
          <w:szCs w:val="28"/>
        </w:rPr>
        <w:t>神的良善榮美</w:t>
      </w:r>
    </w:p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  <w:t>3.</w:t>
        <w:tab/>
      </w:r>
      <w:r>
        <w:rPr>
          <w:rFonts w:ascii="標楷體-繁;新細明體" w:hAnsi="標楷體-繁;新細明體" w:eastAsia="標楷體-繁;新細明體"/>
          <w:sz w:val="28"/>
          <w:szCs w:val="28"/>
        </w:rPr>
        <w:t>我渴望看見</w:t>
      </w:r>
    </w:p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</w:r>
    </w:p>
    <w:p>
      <w:pPr>
        <w:pStyle w:val="Normal"/>
        <w:rPr/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本週小組詩歌連結：</w:t>
      </w:r>
      <w:hyperlink r:id="rId2">
        <w:r>
          <w:rPr>
            <w:rStyle w:val="InternetLink"/>
            <w:rFonts w:eastAsia="標楷體-繁;新細明體" w:cs="新細明體;PMingLiU" w:ascii="標楷體-繁;新細明體" w:hAnsi="標楷體-繁;新細明體"/>
            <w:sz w:val="28"/>
            <w:szCs w:val="28"/>
          </w:rPr>
          <w:t>https://reurl.cc/EXWnK</w:t>
        </w:r>
      </w:hyperlink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(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內含三首詩歌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;新細明體" w:hAnsi="標楷體-繁;新細明體" w:eastAsia="標楷體-繁;新細明體" w:cs="新細明體;PMingLiU"/>
                <w:kern w:val="0"/>
                <w:sz w:val="28"/>
              </w:rPr>
            </w:pPr>
            <w:r>
              <w:rPr>
                <w:rFonts w:ascii="標楷體-繁;新細明體" w:hAnsi="標楷體-繁;新細明體" w:cs="新細明體;PMingLiU" w:eastAsia="標楷體-繁;新細明體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新細明體;PMingLiU"/>
                <w:szCs w:val="18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28"/>
                <w:szCs w:val="18"/>
              </w:rPr>
              <w:t>可用手機下載</w:t>
            </w:r>
            <w:r>
              <w:rPr>
                <w:rFonts w:eastAsia="標楷體-繁;新細明體" w:cs="新細明體;PMingLiU" w:ascii="標楷體-繁;新細明體" w:hAnsi="標楷體-繁;新細明體"/>
                <w:sz w:val="28"/>
                <w:szCs w:val="18"/>
              </w:rPr>
              <w:t>QRcodeApp</w:t>
            </w:r>
            <w:r>
              <w:rPr>
                <w:rFonts w:ascii="標楷體-繁;新細明體" w:hAnsi="標楷體-繁;新細明體" w:cs="新細明體;PMingLiU" w:eastAsia="標楷體-繁;新細明體"/>
                <w:sz w:val="28"/>
                <w:szCs w:val="18"/>
              </w:rPr>
              <w:t>即可掃描圖片連結至該週詩歌</w:t>
            </w:r>
            <w:r>
              <w:rPr>
                <w:rFonts w:eastAsia="標楷體-繁;新細明體" w:cs="新細明體;PMingLiU" w:ascii="標楷體-繁;新細明體" w:hAnsi="標楷體-繁;新細明體"/>
                <w:sz w:val="28"/>
                <w:szCs w:val="18"/>
              </w:rPr>
              <w:t>youtube</w:t>
            </w:r>
            <w:r>
              <w:rPr>
                <w:rFonts w:ascii="標楷體-繁;新細明體" w:hAnsi="標楷體-繁;新細明體" w:cs="新細明體;PMingLiU" w:eastAsia="標楷體-繁;新細明體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-繁;新細明體" w:hAnsi="標楷體-繁;新細明體" w:eastAsia="標楷體-繁;新細明體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-繁;新細明體" w:hAnsi="標楷體-繁;新細明體" w:cs="新細明體;PMingLiU" w:eastAsia="標楷體-繁;新細明體"/>
                <w:color w:val="000000"/>
                <w:kern w:val="0"/>
              </w:rPr>
              <w:t>歌曲</w:t>
            </w:r>
            <w:r>
              <w:rPr>
                <w:rFonts w:eastAsia="標楷體-繁;新細明體" w:cs="新細明體;PMingLiU" w:ascii="標楷體-繁;新細明體" w:hAnsi="標楷體-繁;新細明體"/>
                <w:color w:val="000000"/>
                <w:kern w:val="0"/>
              </w:rPr>
              <w:t>QRcode</w:t>
            </w:r>
            <w:r>
              <w:rPr>
                <w:rFonts w:ascii="標楷體-繁;新細明體" w:hAnsi="標楷體-繁;新細明體" w:cs="新細明體;PMingLiU" w:eastAsia="標楷體-繁;新細明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標楷體-繁;新細明體" w:hAnsi="標楷體-繁;新細明體" w:eastAsia="標楷體-繁;新細明體" w:cs="新細明體;PMingLiU"/>
          <w:sz w:val="32"/>
          <w:szCs w:val="28"/>
          <w:u w:val="single"/>
        </w:rPr>
      </w:pPr>
      <w:r>
        <w:rPr>
          <w:rFonts w:eastAsia="標楷體-繁;新細明體" w:cs="新細明體;PMingLiU" w:ascii="標楷體-繁;新細明體" w:hAnsi="標楷體-繁;新細明體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標楷體-繁;新細明體" w:hAnsi="標楷體-繁;新細明體" w:eastAsia="標楷體-繁;新細明體" w:cs="新細明體;PMingLiU"/>
          <w:sz w:val="32"/>
          <w:szCs w:val="28"/>
          <w:u w:val="single"/>
        </w:rPr>
      </w:pPr>
      <w:r>
        <w:rPr>
          <w:rFonts w:eastAsia="標楷體-繁;新細明體" w:cs="新細明體;PMingLiU" w:ascii="標楷體-繁;新細明體" w:hAnsi="標楷體-繁;新細明體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 w:cs="新細明體;PMingLiU"/>
                <w:sz w:val="32"/>
                <w:szCs w:val="28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28"/>
              </w:rPr>
              <w:t>二、感謝讚美禱告：（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28"/>
              </w:rPr>
              <w:t>10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小隊禱告：數算上帝在自己家庭給了哪些祝褔，並且也為自己的爸爸感謝，彼此有三輪感謝、讚美的禱告。</w:t>
      </w:r>
    </w:p>
    <w:p>
      <w:pPr>
        <w:pStyle w:val="Normal"/>
        <w:numPr>
          <w:ilvl w:val="0"/>
          <w:numId w:val="8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小組分享：彼此分享印象中與爸爸一起做過「最快樂的事情」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-繁;新細明體" w:hAnsi="標楷體-繁;新細明體" w:eastAsia="標楷體-繁;新細明體" w:cs="新細明體;PMingLiU"/>
                <w:sz w:val="32"/>
                <w:szCs w:val="32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分享上帝的話：（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30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10"/>
        </w:numPr>
        <w:spacing w:lineRule="auto" w:line="360" w:before="0" w:after="160"/>
        <w:ind w:left="960" w:right="259" w:hanging="48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經文：創</w:t>
      </w:r>
      <w:r>
        <w:rPr>
          <w:rFonts w:eastAsia="標楷體-繁;新細明體" w:ascii="標楷體-繁;新細明體" w:hAnsi="標楷體-繁;新細明體"/>
          <w:sz w:val="28"/>
          <w:szCs w:val="24"/>
        </w:rPr>
        <w:t>2:18,24;3:1-12,</w:t>
      </w:r>
      <w:r>
        <w:rPr>
          <w:rFonts w:ascii="標楷體-繁;新細明體" w:hAnsi="標楷體-繁;新細明體" w:eastAsia="標楷體-繁;新細明體"/>
          <w:sz w:val="28"/>
          <w:szCs w:val="24"/>
        </w:rPr>
        <w:t xml:space="preserve">詩篇 </w:t>
      </w:r>
      <w:r>
        <w:rPr>
          <w:rFonts w:eastAsia="標楷體-繁;新細明體" w:ascii="標楷體-繁;新細明體" w:hAnsi="標楷體-繁;新細明體"/>
          <w:sz w:val="28"/>
          <w:szCs w:val="24"/>
        </w:rPr>
        <w:t>127:1</w:t>
      </w:r>
      <w:r>
        <w:rPr>
          <w:rFonts w:ascii="標楷體-繁;新細明體" w:hAnsi="標楷體-繁;新細明體" w:eastAsia="標楷體-繁;新細明體"/>
          <w:sz w:val="28"/>
          <w:szCs w:val="24"/>
        </w:rPr>
        <w:t>（金句）</w:t>
      </w:r>
    </w:p>
    <w:p>
      <w:pPr>
        <w:pStyle w:val="Style33"/>
        <w:numPr>
          <w:ilvl w:val="0"/>
          <w:numId w:val="10"/>
        </w:numPr>
        <w:spacing w:lineRule="auto" w:line="360" w:before="0" w:after="160"/>
        <w:ind w:left="960" w:right="259" w:hanging="48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中心思想：福音化家庭的攔阻，是人自己要做上帝，不聽上帝的話，而背後是魔鬼的工作。</w:t>
      </w:r>
    </w:p>
    <w:p>
      <w:pPr>
        <w:pStyle w:val="Style33"/>
        <w:numPr>
          <w:ilvl w:val="0"/>
          <w:numId w:val="10"/>
        </w:numPr>
        <w:spacing w:lineRule="auto" w:line="360" w:before="0" w:after="160"/>
        <w:ind w:left="960" w:right="259" w:hanging="48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目標：</w:t>
      </w:r>
      <w:r>
        <w:rPr>
          <w:rFonts w:eastAsia="標楷體-繁;新細明體" w:ascii="標楷體-繁;新細明體" w:hAnsi="標楷體-繁;新細明體"/>
          <w:sz w:val="28"/>
          <w:szCs w:val="24"/>
        </w:rPr>
        <w:t>1)</w:t>
      </w:r>
      <w:r>
        <w:rPr>
          <w:rFonts w:ascii="標楷體-繁;新細明體" w:hAnsi="標楷體-繁;新細明體" w:eastAsia="標楷體-繁;新細明體"/>
          <w:sz w:val="28"/>
          <w:szCs w:val="24"/>
        </w:rPr>
        <w:t>悔改：不自己做上帝。</w:t>
      </w:r>
      <w:r>
        <w:rPr>
          <w:rFonts w:eastAsia="標楷體-繁;新細明體" w:ascii="標楷體-繁;新細明體" w:hAnsi="標楷體-繁;新細明體"/>
          <w:sz w:val="28"/>
          <w:szCs w:val="24"/>
        </w:rPr>
        <w:t>2)</w:t>
      </w:r>
      <w:r>
        <w:rPr>
          <w:rFonts w:ascii="標楷體-繁;新細明體" w:hAnsi="標楷體-繁;新細明體" w:eastAsia="標楷體-繁;新細明體"/>
          <w:sz w:val="28"/>
          <w:szCs w:val="24"/>
        </w:rPr>
        <w:t>願尋求上帝的引導，並受傷跌倒了來找上帝。</w:t>
      </w:r>
    </w:p>
    <w:p>
      <w:pPr>
        <w:pStyle w:val="Style33"/>
        <w:spacing w:lineRule="auto" w:line="360" w:before="0" w:after="160"/>
        <w:ind w:left="480" w:right="259" w:firstLine="5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弟兄姊妹平安，我們要繼續分享福音化家庭的信息，今天我們要分享『福音化家庭的攔阻』。上帝設立家庭的目的是為了愛與祝福，這點我們都很清楚，從創</w:t>
      </w:r>
      <w:r>
        <w:rPr>
          <w:rFonts w:eastAsia="標楷體-繁;新細明體" w:ascii="標楷體-繁;新細明體" w:hAnsi="標楷體-繁;新細明體"/>
          <w:sz w:val="28"/>
          <w:szCs w:val="24"/>
        </w:rPr>
        <w:t>2:18</w:t>
      </w:r>
      <w:r>
        <w:rPr>
          <w:rFonts w:ascii="標楷體-繁;新細明體" w:hAnsi="標楷體-繁;新細明體" w:eastAsia="標楷體-繁;新細明體"/>
          <w:sz w:val="28"/>
          <w:szCs w:val="24"/>
        </w:rPr>
        <w:t>和</w:t>
      </w:r>
      <w:r>
        <w:rPr>
          <w:rFonts w:eastAsia="標楷體-繁;新細明體" w:ascii="標楷體-繁;新細明體" w:hAnsi="標楷體-繁;新細明體"/>
          <w:sz w:val="28"/>
          <w:szCs w:val="24"/>
        </w:rPr>
        <w:t>24</w:t>
      </w:r>
      <w:r>
        <w:rPr>
          <w:rFonts w:ascii="標楷體-繁;新細明體" w:hAnsi="標楷體-繁;新細明體" w:eastAsia="標楷體-繁;新細明體"/>
          <w:sz w:val="28"/>
          <w:szCs w:val="24"/>
        </w:rPr>
        <w:t>就能明白：</w:t>
      </w:r>
    </w:p>
    <w:p>
      <w:pPr>
        <w:pStyle w:val="Style33"/>
        <w:numPr>
          <w:ilvl w:val="1"/>
          <w:numId w:val="3"/>
        </w:numPr>
        <w:spacing w:lineRule="auto" w:line="360" w:before="0" w:after="160"/>
        <w:ind w:left="960" w:right="259" w:hanging="480"/>
        <w:contextualSpacing/>
        <w:rPr/>
      </w:pPr>
      <w:r>
        <w:rPr>
          <w:rFonts w:ascii="標楷體-繁;新細明體" w:hAnsi="標楷體-繁;新細明體" w:eastAsia="標楷體-繁;新細明體"/>
          <w:sz w:val="28"/>
          <w:szCs w:val="24"/>
        </w:rPr>
        <w:t xml:space="preserve">使人有伴。在創造的六日中，上帝都說「好」，但創世記 </w:t>
      </w:r>
      <w:r>
        <w:rPr>
          <w:rFonts w:eastAsia="標楷體-繁;新細明體" w:ascii="標楷體-繁;新細明體" w:hAnsi="標楷體-繁;新細明體"/>
          <w:sz w:val="28"/>
          <w:szCs w:val="24"/>
        </w:rPr>
        <w:t>2:18</w:t>
      </w:r>
      <w:r>
        <w:rPr>
          <w:rFonts w:ascii="標楷體-繁;新細明體" w:hAnsi="標楷體-繁;新細明體" w:eastAsia="標楷體-繁;新細明體"/>
          <w:sz w:val="28"/>
          <w:szCs w:val="24"/>
        </w:rPr>
        <w:t>卻說「耶和華神說：那人獨居不好，我要為他造一個配偶幫助他。」這是聖經第一次出現不好，這顯示：即使人在伊甸園裡有完美的環境、有神的照顧，但只有一個人不行，因為會孤單，還需要『伴』。所以造一個配偶幫助他。</w:t>
      </w:r>
    </w:p>
    <w:p>
      <w:pPr>
        <w:pStyle w:val="Style33"/>
        <w:numPr>
          <w:ilvl w:val="1"/>
          <w:numId w:val="3"/>
        </w:numPr>
        <w:spacing w:lineRule="auto" w:line="360" w:before="0" w:after="160"/>
        <w:ind w:left="960" w:right="259" w:hanging="480"/>
        <w:contextualSpacing/>
        <w:rPr/>
      </w:pPr>
      <w:r>
        <w:rPr>
          <w:rFonts w:ascii="標楷體-繁;新細明體" w:hAnsi="標楷體-繁;新細明體" w:eastAsia="標楷體-繁;新細明體"/>
          <w:sz w:val="28"/>
          <w:szCs w:val="24"/>
        </w:rPr>
        <w:t>讓關係成為祝福，有強烈的歸屬。創</w:t>
      </w:r>
      <w:r>
        <w:rPr>
          <w:rFonts w:eastAsia="標楷體-繁;新細明體" w:ascii="標楷體-繁;新細明體" w:hAnsi="標楷體-繁;新細明體"/>
          <w:sz w:val="28"/>
          <w:szCs w:val="24"/>
        </w:rPr>
        <w:t>2:24</w:t>
      </w:r>
      <w:r>
        <w:rPr>
          <w:rFonts w:ascii="標楷體-繁;新細明體" w:hAnsi="標楷體-繁;新細明體" w:eastAsia="標楷體-繁;新細明體"/>
          <w:sz w:val="28"/>
          <w:szCs w:val="24"/>
        </w:rPr>
        <w:t>「與妻子連合，二人成為一體」，所以夫妻關係是很特別的，聖經拿上帝跟教會的關係來形容。這是不分你我的親密關係，有最深的彼此接納和互相歸屬。而這也是每一個人生命最深層的渴望和需要。</w:t>
      </w:r>
    </w:p>
    <w:p>
      <w:pPr>
        <w:pStyle w:val="Style33"/>
        <w:spacing w:lineRule="auto" w:line="360" w:before="0" w:after="160"/>
        <w:ind w:left="480" w:right="259" w:firstLine="5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所以家絕對是祝福！只是今天好像都變了，結婚生子建立家庭，似乎不再是眾人的期待，越來越多人對婚姻的憧憬降低，不一定會羨慕結婚，甚至有些人選擇不婚。這些現象背後的原因是多方面的，包括對婚姻家庭的期待值改變，大家越來越不看重的婚姻裡面彼此的委身和承諾，而是越來越崇尚自由，因為結婚會不自由，會被綁住，但不結婚愛幹嘛就幹嘛，想跟誰談戀愛就跟誰談戀愛，想愛怎樣就怎樣。還有社會環境的因素，例如結婚經濟的壓力大，物價不斷高漲，一個家的花費（包括生孩子養孩子）要比一個人花費要多很多，還有一個我認為是最主要的，是因為結婚負面見證太多，加上媒體一天到晚推波助瀾，就形成一股不婚或恐婚的氛圍。</w:t>
      </w:r>
    </w:p>
    <w:p>
      <w:pPr>
        <w:pStyle w:val="Style33"/>
        <w:spacing w:lineRule="auto" w:line="360" w:before="0" w:after="160"/>
        <w:ind w:left="480" w:right="259" w:firstLine="5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上述的原因都是社會學家們所做的觀察和研究分析，但你想不想聽聖經的答案，聖經告訴我們，最主要的原因有兩個：</w:t>
      </w:r>
    </w:p>
    <w:p>
      <w:pPr>
        <w:pStyle w:val="Style33"/>
        <w:numPr>
          <w:ilvl w:val="0"/>
          <w:numId w:val="9"/>
        </w:numPr>
        <w:spacing w:lineRule="auto" w:line="360" w:before="0" w:after="160"/>
        <w:ind w:left="960" w:right="259" w:hanging="48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是因為有鬼。怎麼說呢？你看魔鬼如何破壞家庭？</w:t>
      </w:r>
    </w:p>
    <w:p>
      <w:pPr>
        <w:pStyle w:val="Style33"/>
        <w:spacing w:lineRule="auto" w:line="360" w:before="0" w:after="160"/>
        <w:ind w:left="960" w:right="259" w:hanging="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『</w:t>
      </w:r>
      <w:r>
        <w:rPr>
          <w:rFonts w:eastAsia="標楷體-繁;新細明體" w:ascii="標楷體-繁;新細明體" w:hAnsi="標楷體-繁;新細明體"/>
          <w:sz w:val="28"/>
          <w:szCs w:val="24"/>
        </w:rPr>
        <w:t>3:1</w:t>
      </w:r>
      <w:r>
        <w:rPr>
          <w:rFonts w:ascii="標楷體-繁;新細明體" w:hAnsi="標楷體-繁;新細明體" w:eastAsia="標楷體-繁;新細明體"/>
          <w:sz w:val="28"/>
          <w:szCs w:val="24"/>
        </w:rPr>
        <w:t>耶和華上帝所造的，惟有蛇比田野一切的活物更狡猾。蛇對女人說：「上帝豈是真說不許你們吃園中所有樹上的果子嗎？」</w:t>
      </w:r>
      <w:r>
        <w:rPr>
          <w:rFonts w:eastAsia="標楷體-繁;新細明體" w:ascii="標楷體-繁;新細明體" w:hAnsi="標楷體-繁;新細明體"/>
          <w:sz w:val="28"/>
          <w:szCs w:val="24"/>
        </w:rPr>
        <w:t>3:2</w:t>
      </w:r>
      <w:r>
        <w:rPr>
          <w:rFonts w:ascii="標楷體-繁;新細明體" w:hAnsi="標楷體-繁;新細明體" w:eastAsia="標楷體-繁;新細明體"/>
          <w:sz w:val="28"/>
          <w:szCs w:val="24"/>
        </w:rPr>
        <w:t>女人對蛇說：「園中樹上的果子，我們可以吃，</w:t>
      </w:r>
      <w:r>
        <w:rPr>
          <w:rFonts w:eastAsia="標楷體-繁;新細明體" w:ascii="標楷體-繁;新細明體" w:hAnsi="標楷體-繁;新細明體"/>
          <w:sz w:val="28"/>
          <w:szCs w:val="24"/>
        </w:rPr>
        <w:t>3:3</w:t>
      </w:r>
      <w:r>
        <w:rPr>
          <w:rFonts w:ascii="標楷體-繁;新細明體" w:hAnsi="標楷體-繁;新細明體" w:eastAsia="標楷體-繁;新細明體"/>
          <w:sz w:val="28"/>
          <w:szCs w:val="24"/>
        </w:rPr>
        <w:t>惟有園當中那棵樹上的果子，上帝曾說：『你們不可吃，也不可摸，免得你們死。』」</w:t>
      </w:r>
      <w:r>
        <w:rPr>
          <w:rFonts w:eastAsia="標楷體-繁;新細明體" w:ascii="標楷體-繁;新細明體" w:hAnsi="標楷體-繁;新細明體"/>
          <w:sz w:val="28"/>
          <w:szCs w:val="24"/>
        </w:rPr>
        <w:t>3:4</w:t>
      </w:r>
      <w:r>
        <w:rPr>
          <w:rFonts w:ascii="標楷體-繁;新細明體" w:hAnsi="標楷體-繁;新細明體" w:eastAsia="標楷體-繁;新細明體"/>
          <w:sz w:val="28"/>
          <w:szCs w:val="24"/>
        </w:rPr>
        <w:t>蛇對女人說：「你們不一定死；</w:t>
      </w:r>
      <w:r>
        <w:rPr>
          <w:rFonts w:eastAsia="標楷體-繁;新細明體" w:ascii="標楷體-繁;新細明體" w:hAnsi="標楷體-繁;新細明體"/>
          <w:sz w:val="28"/>
          <w:szCs w:val="24"/>
        </w:rPr>
        <w:t>3:5</w:t>
      </w:r>
      <w:r>
        <w:rPr>
          <w:rFonts w:ascii="標楷體-繁;新細明體" w:hAnsi="標楷體-繁;新細明體" w:eastAsia="標楷體-繁;新細明體"/>
          <w:sz w:val="28"/>
          <w:szCs w:val="24"/>
        </w:rPr>
        <w:t>因為上帝知道，你們吃的日子眼睛就明亮了，你們便如上帝能知道善惡。」</w:t>
      </w:r>
      <w:r>
        <w:rPr>
          <w:rFonts w:eastAsia="標楷體-繁;新細明體" w:ascii="標楷體-繁;新細明體" w:hAnsi="標楷體-繁;新細明體"/>
          <w:sz w:val="28"/>
          <w:szCs w:val="24"/>
        </w:rPr>
        <w:t>3:6</w:t>
      </w:r>
      <w:r>
        <w:rPr>
          <w:rFonts w:ascii="標楷體-繁;新細明體" w:hAnsi="標楷體-繁;新細明體" w:eastAsia="標楷體-繁;新細明體"/>
          <w:sz w:val="28"/>
          <w:szCs w:val="24"/>
        </w:rPr>
        <w:t>於是女人見那棵樹</w:t>
      </w:r>
      <w:r>
        <w:rPr>
          <w:rFonts w:eastAsia="標楷體-繁;新細明體" w:ascii="標楷體-繁;新細明體" w:hAnsi="標楷體-繁;新細明體"/>
          <w:sz w:val="28"/>
          <w:szCs w:val="24"/>
        </w:rPr>
        <w:t>(</w:t>
      </w:r>
      <w:r>
        <w:rPr>
          <w:rFonts w:ascii="標楷體-繁;新細明體" w:hAnsi="標楷體-繁;新細明體" w:eastAsia="標楷體-繁;新細明體"/>
          <w:sz w:val="28"/>
          <w:szCs w:val="24"/>
        </w:rPr>
        <w:t>的果子</w:t>
      </w:r>
      <w:r>
        <w:rPr>
          <w:rFonts w:eastAsia="標楷體-繁;新細明體" w:ascii="標楷體-繁;新細明體" w:hAnsi="標楷體-繁;新細明體"/>
          <w:sz w:val="28"/>
          <w:szCs w:val="24"/>
        </w:rPr>
        <w:t>)</w:t>
      </w:r>
      <w:r>
        <w:rPr>
          <w:rFonts w:ascii="標楷體-繁;新細明體" w:hAnsi="標楷體-繁;新細明體" w:eastAsia="標楷體-繁;新細明體"/>
          <w:sz w:val="28"/>
          <w:szCs w:val="24"/>
        </w:rPr>
        <w:t>好作食物，也悅人的眼目，且是可喜愛的，能使人有智慧，就摘下果子來吃了，又給她丈夫，她丈夫也吃了。』</w:t>
      </w:r>
    </w:p>
    <w:p>
      <w:pPr>
        <w:pStyle w:val="Style33"/>
        <w:numPr>
          <w:ilvl w:val="0"/>
          <w:numId w:val="9"/>
        </w:numPr>
        <w:spacing w:lineRule="auto" w:line="360" w:before="0" w:after="160"/>
        <w:ind w:left="960" w:right="259" w:hanging="48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魔鬼對家庭搞破壞，是透過謊言：</w:t>
      </w:r>
    </w:p>
    <w:p>
      <w:pPr>
        <w:pStyle w:val="Style33"/>
        <w:spacing w:lineRule="auto" w:line="360" w:before="0" w:after="160"/>
        <w:ind w:left="840" w:right="259" w:hanging="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 xml:space="preserve">先是讓人懷疑神的良善，不聽上帝的話（創 </w:t>
      </w:r>
      <w:r>
        <w:rPr>
          <w:rFonts w:eastAsia="標楷體-繁;新細明體" w:ascii="標楷體-繁;新細明體" w:hAnsi="標楷體-繁;新細明體"/>
          <w:sz w:val="28"/>
          <w:szCs w:val="24"/>
        </w:rPr>
        <w:t>3:1-5</w:t>
      </w:r>
      <w:r>
        <w:rPr>
          <w:rFonts w:ascii="標楷體-繁;新細明體" w:hAnsi="標楷體-繁;新細明體" w:eastAsia="標楷體-繁;新細明體"/>
          <w:sz w:val="28"/>
          <w:szCs w:val="24"/>
        </w:rPr>
        <w:t xml:space="preserve">）然後慫恿人自己做上帝，不要上帝做上帝（創 </w:t>
      </w:r>
      <w:r>
        <w:rPr>
          <w:rFonts w:eastAsia="標楷體-繁;新細明體" w:ascii="標楷體-繁;新細明體" w:hAnsi="標楷體-繁;新細明體"/>
          <w:sz w:val="28"/>
          <w:szCs w:val="24"/>
        </w:rPr>
        <w:t>3:5</w:t>
      </w:r>
      <w:r>
        <w:rPr>
          <w:rFonts w:ascii="標楷體-繁;新細明體" w:hAnsi="標楷體-繁;新細明體" w:eastAsia="標楷體-繁;新細明體"/>
          <w:sz w:val="28"/>
          <w:szCs w:val="24"/>
        </w:rPr>
        <w:t>）這就是聖經所說的罪！也是今天福音家庭建立最大的攔阻！結果亞當夏娃中計了！（</w:t>
      </w:r>
      <w:r>
        <w:rPr>
          <w:rFonts w:eastAsia="標楷體-繁;新細明體" w:ascii="標楷體-繁;新細明體" w:hAnsi="標楷體-繁;新細明體"/>
          <w:sz w:val="28"/>
          <w:szCs w:val="24"/>
        </w:rPr>
        <w:t>3:6</w:t>
      </w:r>
      <w:r>
        <w:rPr>
          <w:rFonts w:ascii="標楷體-繁;新細明體" w:hAnsi="標楷體-繁;新細明體" w:eastAsia="標楷體-繁;新細明體"/>
          <w:sz w:val="28"/>
          <w:szCs w:val="24"/>
        </w:rPr>
        <w:t>）然後就導致人與神、人與人之間的關係的破壞。你看亞當夏娃原本是何等的彼此相愛，二人成為一體耶，但現在卻變成互相指責，創</w:t>
      </w:r>
      <w:r>
        <w:rPr>
          <w:rFonts w:eastAsia="標楷體-繁;新細明體" w:ascii="標楷體-繁;新細明體" w:hAnsi="標楷體-繁;新細明體"/>
          <w:sz w:val="28"/>
          <w:szCs w:val="24"/>
        </w:rPr>
        <w:t>3:11</w:t>
      </w:r>
      <w:r>
        <w:rPr>
          <w:rFonts w:ascii="標楷體-繁;新細明體" w:hAnsi="標楷體-繁;新細明體" w:eastAsia="標楷體-繁;新細明體"/>
          <w:sz w:val="28"/>
          <w:szCs w:val="24"/>
        </w:rPr>
        <w:t>耶和華說：「誰告訴你赤身露體呢？莫非你吃了我吩咐你不可吃的那樹上的果子嗎？」</w:t>
      </w:r>
      <w:r>
        <w:rPr>
          <w:rFonts w:eastAsia="標楷體-繁;新細明體" w:ascii="標楷體-繁;新細明體" w:hAnsi="標楷體-繁;新細明體"/>
          <w:sz w:val="28"/>
          <w:szCs w:val="24"/>
        </w:rPr>
        <w:t xml:space="preserve">3:12 </w:t>
      </w:r>
      <w:r>
        <w:rPr>
          <w:rFonts w:ascii="標楷體-繁;新細明體" w:hAnsi="標楷體-繁;新細明體" w:eastAsia="標楷體-繁;新細明體"/>
          <w:sz w:val="28"/>
          <w:szCs w:val="24"/>
        </w:rPr>
        <w:t>那人說：「你所賜給我、與我同居的女人，她把那樹上的果子給我，我就吃了。」這就是家庭之所以破碎的最主要的原因，每個人都自己當上帝，每個人都覺得自己是對的，別人是錯的，那家怎麼能夠建立起來！？所以福音化家庭的攔阻，有兩個，一個是鬼，一個是人自己當上帝。</w:t>
      </w:r>
    </w:p>
    <w:p>
      <w:pPr>
        <w:pStyle w:val="Style33"/>
        <w:spacing w:lineRule="auto" w:line="360" w:before="0" w:after="160"/>
        <w:ind w:left="480" w:right="259" w:firstLine="5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那我們該怎麼辦？有路走嗎？有！有兩個不可少的選擇和決定要跟大家分享：</w:t>
      </w:r>
    </w:p>
    <w:p>
      <w:pPr>
        <w:pStyle w:val="Style33"/>
        <w:numPr>
          <w:ilvl w:val="0"/>
          <w:numId w:val="2"/>
        </w:numPr>
        <w:spacing w:lineRule="auto" w:line="360" w:before="0" w:after="160"/>
        <w:ind w:left="840" w:right="259" w:hanging="3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永遠相信上帝是絕對的良善，並且相信祂的話。</w:t>
      </w:r>
    </w:p>
    <w:p>
      <w:pPr>
        <w:pStyle w:val="Style33"/>
        <w:spacing w:lineRule="auto" w:line="360" w:before="0" w:after="160"/>
        <w:ind w:left="840" w:right="259" w:hanging="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我們千萬不能上魔鬼的當，雖然這個世界越來越亂，有很多人在婚姻家庭中受了很多的傷害，我們自己在婚姻當中也遇到很多的艱難，但你仍要相信家庭仍然是上帝要賜福的所在，透過婚姻家庭，上帝要賜下許多的祝福，而且上帝的話仍然是可信的，不僅能把家庭建立起來，而且會帶出很多的喜樂滿足和醫治。你看以下這些上帝的話，都是上帝教導我們建立家庭的智慧。真的很有用！例如：你們作妻子的，</w:t>
      </w:r>
      <w:r>
        <w:rPr>
          <w:rFonts w:eastAsia="標楷體-繁;新細明體" w:ascii="標楷體-繁;新細明體" w:hAnsi="標楷體-繁;新細明體"/>
          <w:sz w:val="28"/>
          <w:szCs w:val="24"/>
        </w:rPr>
        <w:t>(</w:t>
      </w:r>
      <w:r>
        <w:rPr>
          <w:rFonts w:ascii="標楷體-繁;新細明體" w:hAnsi="標楷體-繁;新細明體" w:eastAsia="標楷體-繁;新細明體"/>
          <w:sz w:val="28"/>
          <w:szCs w:val="24"/>
        </w:rPr>
        <w:t>當順服</w:t>
      </w:r>
      <w:r>
        <w:rPr>
          <w:rFonts w:eastAsia="標楷體-繁;新細明體" w:ascii="標楷體-繁;新細明體" w:hAnsi="標楷體-繁;新細明體"/>
          <w:sz w:val="28"/>
          <w:szCs w:val="24"/>
        </w:rPr>
        <w:t>)</w:t>
      </w:r>
      <w:r>
        <w:rPr>
          <w:rFonts w:ascii="標楷體-繁;新細明體" w:hAnsi="標楷體-繁;新細明體" w:eastAsia="標楷體-繁;新細明體"/>
          <w:sz w:val="28"/>
          <w:szCs w:val="24"/>
        </w:rPr>
        <w:t>自己的丈夫，如同</w:t>
      </w:r>
      <w:r>
        <w:rPr>
          <w:rFonts w:eastAsia="標楷體-繁;新細明體" w:ascii="標楷體-繁;新細明體" w:hAnsi="標楷體-繁;新細明體"/>
          <w:sz w:val="28"/>
          <w:szCs w:val="24"/>
        </w:rPr>
        <w:t>(</w:t>
      </w:r>
      <w:r>
        <w:rPr>
          <w:rFonts w:ascii="標楷體-繁;新細明體" w:hAnsi="標楷體-繁;新細明體" w:eastAsia="標楷體-繁;新細明體"/>
          <w:sz w:val="28"/>
          <w:szCs w:val="24"/>
        </w:rPr>
        <w:t>順服</w:t>
      </w:r>
      <w:r>
        <w:rPr>
          <w:rFonts w:eastAsia="標楷體-繁;新細明體" w:ascii="標楷體-繁;新細明體" w:hAnsi="標楷體-繁;新細明體"/>
          <w:sz w:val="28"/>
          <w:szCs w:val="24"/>
        </w:rPr>
        <w:t>)</w:t>
      </w:r>
      <w:r>
        <w:rPr>
          <w:rFonts w:ascii="標楷體-繁;新細明體" w:hAnsi="標楷體-繁;新細明體" w:eastAsia="標楷體-繁;新細明體"/>
          <w:sz w:val="28"/>
          <w:szCs w:val="24"/>
        </w:rPr>
        <w:t>主。你們作丈夫的，要愛你們的妻子，正如基督愛教會，為教會捨己。你們作兒女的，要孝敬父母，使你得福，在世長壽。你們作父親的，不要惹兒女的氣，只要照着主的教訓和警戒養育他們。</w:t>
      </w:r>
    </w:p>
    <w:p>
      <w:pPr>
        <w:pStyle w:val="Style33"/>
        <w:spacing w:lineRule="auto" w:line="360" w:before="0" w:after="160"/>
        <w:ind w:left="480" w:right="259" w:firstLine="5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昨天我參加一個受洗聚會，有一對夫妻受洗，那位做妻子的就分享，上帝幫助他可以順服先生，就很奇妙地改善他跟他先生的關係，而且還發現先生真的很棒有很多優點。為什麼我願意聽上帝的話？因為我知道上帝是絕對良善的上帝，祂不會像魔鬼所說自己留一手，你看上帝對亞當夏娃多好，為他們預備伊甸園，把生命氣息賜給他們他們，讓他們有恩賜能力才幹，可以享受上帝所造的一切。還有亞當夏娃真的是天作之合，因為他們彼此都是上帝為對方量身訂作的另外一半，雖然沒想到他們那麼容易就被魔鬼騙，不僅不要上帝，兩人還彼此怪罪，但上帝沒有放棄他們。上帝跟亞當夏娃一起離開伊甸園，而且繼續不斷地邀請亞當夏娃回到上帝面前，甚至還差派耶穌來到世上，承擔亞當夏娃和世人的罪，死在十字架上，讓每一個人都可以恢復上帝兒女的身分，可以隨時回到上帝的面前來，並且賜下愛的能力，能修復在家中破碎的關係，讓父親的心轉向兒女，兒女的心轉向父親。讓丈夫可以捨己愛妻子，妻子也可以順服尊榮丈夫。這些都是上帝是絕對良善的證據。</w:t>
      </w:r>
    </w:p>
    <w:p>
      <w:pPr>
        <w:pStyle w:val="Style33"/>
        <w:spacing w:lineRule="auto" w:line="360" w:before="0" w:after="160"/>
        <w:ind w:left="480" w:right="259" w:firstLine="5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今年五月我幫一對已經結婚</w:t>
      </w:r>
      <w:r>
        <w:rPr>
          <w:rFonts w:eastAsia="標楷體-繁;新細明體" w:ascii="標楷體-繁;新細明體" w:hAnsi="標楷體-繁;新細明體"/>
          <w:sz w:val="28"/>
          <w:szCs w:val="24"/>
        </w:rPr>
        <w:t>20</w:t>
      </w:r>
      <w:r>
        <w:rPr>
          <w:rFonts w:ascii="標楷體-繁;新細明體" w:hAnsi="標楷體-繁;新細明體" w:eastAsia="標楷體-繁;新細明體"/>
          <w:sz w:val="28"/>
          <w:szCs w:val="24"/>
        </w:rPr>
        <w:t>年的一對夫妻，在教會辦一個類婚禮，主要原因是因為他們很期待在上帝面前立下婚約，因為</w:t>
      </w:r>
      <w:r>
        <w:rPr>
          <w:rFonts w:eastAsia="標楷體-繁;新細明體" w:ascii="標楷體-繁;新細明體" w:hAnsi="標楷體-繁;新細明體"/>
          <w:sz w:val="28"/>
          <w:szCs w:val="24"/>
        </w:rPr>
        <w:t>20</w:t>
      </w:r>
      <w:r>
        <w:rPr>
          <w:rFonts w:ascii="標楷體-繁;新細明體" w:hAnsi="標楷體-繁;新細明體" w:eastAsia="標楷體-繁;新細明體"/>
          <w:sz w:val="28"/>
          <w:szCs w:val="24"/>
        </w:rPr>
        <w:t>年前他們結婚的時候，那個時候還沒有信主，他們只是去法院公證</w:t>
      </w:r>
      <w:r>
        <w:rPr>
          <w:rFonts w:eastAsia="標楷體-繁;新細明體" w:ascii="標楷體-繁;新細明體" w:hAnsi="標楷體-繁;新細明體"/>
          <w:sz w:val="28"/>
          <w:szCs w:val="24"/>
        </w:rPr>
        <w:t>;</w:t>
      </w:r>
      <w:r>
        <w:rPr>
          <w:rFonts w:ascii="標楷體-繁;新細明體" w:hAnsi="標楷體-繁;新細明體" w:eastAsia="標楷體-繁;新細明體"/>
          <w:sz w:val="28"/>
          <w:szCs w:val="24"/>
        </w:rPr>
        <w:t>還有一個原因是，他們發現他們真的是天作之合，願意決志一輩子彼此相愛，以前很少相愛，但爭吵很多！他們的婚姻只甜蜜一小段，就開始走樣，因為結婚後不久孩子陸續生出來，他們的關係就不知不覺的淡掉了，又加上兩個人各忙各的，太太很辛苦的照顧孩子，丈夫則在外面拼命的賺錢，很少陪太太，兩個人都覺得對方越來越不愛自己，所以爭吵的頻率就越來越高，他們甚至有好幾年的時間都分房睡。但感謝上帝，後來他們都分別信了主，藉著參加真理堂的夫妻懇談會，上帝讓他們有機會坐下來很安全釋放的講心裡面的話，包括很多的委屈、受傷和失望等等，然後彼此饒恕，很意外的，他們發現對彼此的愛其實沒有消失，很多傷害背後是因為很多的誤解，但他們仍然願意愛對方，就愛火重燃！</w:t>
      </w:r>
    </w:p>
    <w:p>
      <w:pPr>
        <w:pStyle w:val="Style33"/>
        <w:spacing w:lineRule="auto" w:line="360" w:before="0" w:after="160"/>
        <w:ind w:left="480" w:right="259" w:firstLine="5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甚至弟兄還覺得當年對太太太虧欠，草草結婚，所以丈夫就重新在一次公開的場合跟太太再求婚一次，然後邀請他們的一雙兒女成為花童，那天丈夫和太太都穿禮服，盛裝打扮，正式再走一次紅地毯，那一天小組弟兄姊妹當見證人，每一個人都很感動，都被喜樂充滿！上帝對祂兒女的婚姻家庭的祝福沒有改變。</w:t>
      </w:r>
    </w:p>
    <w:p>
      <w:pPr>
        <w:pStyle w:val="Style33"/>
        <w:numPr>
          <w:ilvl w:val="0"/>
          <w:numId w:val="2"/>
        </w:numPr>
        <w:spacing w:lineRule="auto" w:line="360" w:before="0" w:after="160"/>
        <w:ind w:left="840" w:right="259" w:hanging="3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選擇讓上帝做上帝，而且要有具體的行動。</w:t>
      </w:r>
    </w:p>
    <w:p>
      <w:pPr>
        <w:pStyle w:val="Style33"/>
        <w:spacing w:lineRule="auto" w:line="360" w:before="0" w:after="160"/>
        <w:ind w:left="482" w:right="259" w:firstLine="5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至少要採取兩個具體讓上帝做上帝的行動：</w:t>
      </w:r>
    </w:p>
    <w:p>
      <w:pPr>
        <w:pStyle w:val="Style33"/>
        <w:numPr>
          <w:ilvl w:val="0"/>
          <w:numId w:val="5"/>
        </w:numPr>
        <w:spacing w:lineRule="auto" w:line="360" w:before="0" w:after="160"/>
        <w:ind w:left="960" w:right="259" w:hanging="48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給上帝時間和空間引導我們。</w:t>
      </w:r>
      <w:r>
        <w:rPr>
          <w:rFonts w:eastAsia="標楷體-繁;新細明體" w:ascii="標楷體-繁;新細明體" w:hAnsi="標楷體-繁;新細明體"/>
          <w:sz w:val="28"/>
          <w:szCs w:val="24"/>
        </w:rPr>
        <w:t>3:4</w:t>
      </w:r>
      <w:r>
        <w:rPr>
          <w:rFonts w:ascii="標楷體-繁;新細明體" w:hAnsi="標楷體-繁;新細明體" w:eastAsia="標楷體-繁;新細明體"/>
          <w:sz w:val="28"/>
          <w:szCs w:val="24"/>
        </w:rPr>
        <w:t>蛇對女人說：「你們不一定死；</w:t>
      </w:r>
      <w:r>
        <w:rPr>
          <w:rFonts w:eastAsia="標楷體-繁;新細明體" w:ascii="標楷體-繁;新細明體" w:hAnsi="標楷體-繁;新細明體"/>
          <w:sz w:val="28"/>
          <w:szCs w:val="24"/>
        </w:rPr>
        <w:t>3:5</w:t>
      </w:r>
      <w:r>
        <w:rPr>
          <w:rFonts w:ascii="標楷體-繁;新細明體" w:hAnsi="標楷體-繁;新細明體" w:eastAsia="標楷體-繁;新細明體"/>
          <w:sz w:val="28"/>
          <w:szCs w:val="24"/>
        </w:rPr>
        <w:t>因為上帝知道，你們吃的日子眼睛就明亮了，你們便如上帝能知道善惡。」</w:t>
      </w:r>
      <w:r>
        <w:rPr>
          <w:rFonts w:eastAsia="標楷體-繁;新細明體" w:ascii="標楷體-繁;新細明體" w:hAnsi="標楷體-繁;新細明體"/>
          <w:sz w:val="28"/>
          <w:szCs w:val="24"/>
        </w:rPr>
        <w:t>3:6</w:t>
      </w:r>
      <w:r>
        <w:rPr>
          <w:rFonts w:ascii="標楷體-繁;新細明體" w:hAnsi="標楷體-繁;新細明體" w:eastAsia="標楷體-繁;新細明體"/>
          <w:sz w:val="28"/>
          <w:szCs w:val="24"/>
        </w:rPr>
        <w:t>於是女人見那棵樹</w:t>
      </w:r>
      <w:r>
        <w:rPr>
          <w:rFonts w:eastAsia="標楷體-繁;新細明體" w:ascii="標楷體-繁;新細明體" w:hAnsi="標楷體-繁;新細明體"/>
          <w:sz w:val="28"/>
          <w:szCs w:val="24"/>
        </w:rPr>
        <w:t>(</w:t>
      </w:r>
      <w:r>
        <w:rPr>
          <w:rFonts w:ascii="標楷體-繁;新細明體" w:hAnsi="標楷體-繁;新細明體" w:eastAsia="標楷體-繁;新細明體"/>
          <w:sz w:val="28"/>
          <w:szCs w:val="24"/>
        </w:rPr>
        <w:t>的果子</w:t>
      </w:r>
      <w:r>
        <w:rPr>
          <w:rFonts w:eastAsia="標楷體-繁;新細明體" w:ascii="標楷體-繁;新細明體" w:hAnsi="標楷體-繁;新細明體"/>
          <w:sz w:val="28"/>
          <w:szCs w:val="24"/>
        </w:rPr>
        <w:t>)</w:t>
      </w:r>
      <w:r>
        <w:rPr>
          <w:rFonts w:ascii="標楷體-繁;新細明體" w:hAnsi="標楷體-繁;新細明體" w:eastAsia="標楷體-繁;新細明體"/>
          <w:sz w:val="28"/>
          <w:szCs w:val="24"/>
        </w:rPr>
        <w:t>好作食物，也悅人的眼目，且是可喜愛的，能使人有智慧，就摘下果子來吃了，又給她丈夫，她丈夫也吃了。』第</w:t>
      </w:r>
      <w:r>
        <w:rPr>
          <w:rFonts w:eastAsia="標楷體-繁;新細明體" w:ascii="標楷體-繁;新細明體" w:hAnsi="標楷體-繁;新細明體"/>
          <w:sz w:val="28"/>
          <w:szCs w:val="24"/>
        </w:rPr>
        <w:t>6</w:t>
      </w:r>
      <w:r>
        <w:rPr>
          <w:rFonts w:ascii="標楷體-繁;新細明體" w:hAnsi="標楷體-繁;新細明體" w:eastAsia="標楷體-繁;新細明體"/>
          <w:sz w:val="28"/>
          <w:szCs w:val="24"/>
        </w:rPr>
        <w:t>節的一開始有一個連結詞是『於是』，代表第六節是對第五節魔鬼謊言的回應，夏娃的反應是直接的，如果夏娃在第五節和第六節中間，停下來問一下上帝，可能事情整個都會改觀，你同意嗎？對付魔鬼和肉體最好的方法，就是停下來給上帝時間和空間來引導我們。</w:t>
      </w:r>
    </w:p>
    <w:p>
      <w:pPr>
        <w:pStyle w:val="Style33"/>
        <w:spacing w:lineRule="auto" w:line="360" w:before="0" w:after="160"/>
        <w:ind w:left="480" w:right="259" w:firstLine="5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昨天我聽到一個弟兄分享他的見證，他有一個晚上在教會參加啟發課程，當中跟新朋友分享上帝的心意是要愛家人，結果他做完啟發回家買宵夜給他的阿嬤吃，阿嬤反射性的就說你都買難吃的食物給我吃，他當下就很不高興，不過他想起一個小時前在啟發跟新朋友的分享上帝的心意是愛家人，還有對家人所愛之語，所以就沒有立刻對阿嬤有不好的反應，結果沒想到才</w:t>
      </w:r>
      <w:r>
        <w:rPr>
          <w:rFonts w:eastAsia="標楷體-繁;新細明體" w:ascii="標楷體-繁;新細明體" w:hAnsi="標楷體-繁;新細明體"/>
          <w:sz w:val="28"/>
          <w:szCs w:val="24"/>
        </w:rPr>
        <w:t>1</w:t>
      </w:r>
      <w:r>
        <w:rPr>
          <w:rFonts w:ascii="標楷體-繁;新細明體" w:hAnsi="標楷體-繁;新細明體" w:eastAsia="標楷體-繁;新細明體"/>
          <w:sz w:val="28"/>
          <w:szCs w:val="24"/>
        </w:rPr>
        <w:t>分鐘，不僅他氣消了大半，沒想到阿嬤吃了他買的宵夜一口，就不住的跟他說怎麼那麼好吃，並且跟他謝謝。</w:t>
      </w:r>
    </w:p>
    <w:p>
      <w:pPr>
        <w:pStyle w:val="Style33"/>
        <w:spacing w:lineRule="auto" w:line="360" w:before="0" w:after="160"/>
        <w:ind w:left="480" w:right="259" w:firstLine="5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你跟家人要衝突的時候，也可以用這一招，讓上帝有時間和空間來引導你，讓自己慢一點發怒，慢一點說不該說的話，這就是讓上帝做上帝。</w:t>
      </w:r>
    </w:p>
    <w:p>
      <w:pPr>
        <w:pStyle w:val="Style33"/>
        <w:numPr>
          <w:ilvl w:val="0"/>
          <w:numId w:val="5"/>
        </w:numPr>
        <w:spacing w:lineRule="auto" w:line="360" w:before="0" w:after="160"/>
        <w:ind w:left="960" w:right="259" w:hanging="48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如果不小心犯錯了，不可以躲起來，仍然要來尋找上帝。</w:t>
      </w:r>
    </w:p>
    <w:p>
      <w:pPr>
        <w:pStyle w:val="Style33"/>
        <w:spacing w:lineRule="auto" w:line="360" w:before="0" w:after="160"/>
        <w:ind w:left="960" w:right="259" w:hanging="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這也是讓上帝做上帝的具體行動。</w:t>
      </w:r>
      <w:r>
        <w:rPr>
          <w:rFonts w:eastAsia="標楷體-繁;新細明體" w:ascii="標楷體-繁;新細明體" w:hAnsi="標楷體-繁;新細明體"/>
          <w:sz w:val="28"/>
          <w:szCs w:val="24"/>
        </w:rPr>
        <w:t>3:8</w:t>
      </w:r>
      <w:r>
        <w:rPr>
          <w:rFonts w:ascii="標楷體-繁;新細明體" w:hAnsi="標楷體-繁;新細明體" w:eastAsia="標楷體-繁;新細明體"/>
          <w:sz w:val="28"/>
          <w:szCs w:val="24"/>
        </w:rPr>
        <w:t>天起了涼風，耶和華上帝在園中行走。那人和他妻子聽見上帝的聲音，就藏在園裏的樹木中，躲避耶和華上帝的面。</w:t>
      </w:r>
      <w:r>
        <w:rPr>
          <w:rFonts w:eastAsia="標楷體-繁;新細明體" w:ascii="標楷體-繁;新細明體" w:hAnsi="標楷體-繁;新細明體"/>
          <w:sz w:val="28"/>
          <w:szCs w:val="24"/>
        </w:rPr>
        <w:t xml:space="preserve">3:9 </w:t>
      </w:r>
      <w:r>
        <w:rPr>
          <w:rFonts w:ascii="標楷體-繁;新細明體" w:hAnsi="標楷體-繁;新細明體" w:eastAsia="標楷體-繁;新細明體"/>
          <w:sz w:val="28"/>
          <w:szCs w:val="24"/>
        </w:rPr>
        <w:t>耶和華上帝呼喚那人，對他說：「你在哪裏？」人都會犯錯是壞消息，但好消息是，上帝仍在尋找我們，並邀請我們回來尋找祂。所以犯錯後正確的反應：不要逃避神，而是回轉向祂、承認錯誤，並尋求赦免與幫助。</w:t>
      </w:r>
    </w:p>
    <w:p>
      <w:pPr>
        <w:pStyle w:val="Style33"/>
        <w:spacing w:lineRule="auto" w:line="360" w:before="0" w:after="160"/>
        <w:ind w:left="480" w:right="259" w:firstLine="5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幾天前，差不多半夜</w:t>
      </w:r>
      <w:r>
        <w:rPr>
          <w:rFonts w:eastAsia="標楷體-繁;新細明體" w:ascii="標楷體-繁;新細明體" w:hAnsi="標楷體-繁;新細明體"/>
          <w:sz w:val="28"/>
          <w:szCs w:val="24"/>
        </w:rPr>
        <w:t>12</w:t>
      </w:r>
      <w:r>
        <w:rPr>
          <w:rFonts w:ascii="標楷體-繁;新細明體" w:hAnsi="標楷體-繁;新細明體" w:eastAsia="標楷體-繁;新細明體"/>
          <w:sz w:val="28"/>
          <w:szCs w:val="24"/>
        </w:rPr>
        <w:t>點多了，我收到一個簡訊，『哲明牧師，我跟太太大吵架他跑掉了。』我回他：是喔！為你禱告。（我真的為他們禱告，這也是牧師能力的極限），然後沒想到，隔天傍晚就接到他的簡訊，牧師，『我處理好了。』我很高興，立刻回：『你怎麼那麼厲害，可以那麼快就處理好？』為什麼這位弟兄跟妻子起這麼大的衝突，竟然可以很快就和好，因為他感覺快死了，所以就快快來找上帝，請求上帝赦免，然後就有力量跟妻子道歉。</w:t>
      </w:r>
    </w:p>
    <w:p>
      <w:pPr>
        <w:pStyle w:val="Style33"/>
        <w:spacing w:lineRule="auto" w:line="360" w:before="0" w:after="160"/>
        <w:ind w:left="480" w:right="259" w:firstLine="56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詩篇</w:t>
      </w:r>
      <w:r>
        <w:rPr>
          <w:rFonts w:eastAsia="標楷體-繁;新細明體" w:ascii="標楷體-繁;新細明體" w:hAnsi="標楷體-繁;新細明體"/>
          <w:sz w:val="28"/>
          <w:szCs w:val="24"/>
        </w:rPr>
        <w:t>127:1</w:t>
      </w:r>
      <w:r>
        <w:rPr>
          <w:rFonts w:ascii="標楷體-繁;新細明體" w:hAnsi="標楷體-繁;新細明體" w:eastAsia="標楷體-繁;新細明體"/>
          <w:sz w:val="28"/>
          <w:szCs w:val="24"/>
        </w:rPr>
        <w:t>「若不是耶和華建造房屋，建造的人就枉然勞力。若不是耶和華看守城池，看守的人就枉然警醒。」福音家庭建造最大的攔阻，就是魔鬼慫恿我們當上帝不聽上帝的話，但請不要忘記，我們的上帝絕對良善，家庭的出路不是靠自己努力改變，不是去吃分別善惡樹，而是到耶穌這棵生命樹的面前，得赦免、得醫治、得幫助、得能力，可以繼續愛。</w:t>
      </w:r>
    </w:p>
    <w:p>
      <w:pPr>
        <w:pStyle w:val="Style33"/>
        <w:spacing w:lineRule="auto" w:line="360" w:before="0" w:after="160"/>
        <w:ind w:left="480" w:right="259" w:hanging="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eastAsia="標楷體-繁;新細明體" w:ascii="標楷體-繁;新細明體" w:hAnsi="標楷體-繁;新細明體"/>
          <w:sz w:val="28"/>
          <w:szCs w:val="24"/>
        </w:rPr>
      </w:r>
    </w:p>
    <w:p>
      <w:pPr>
        <w:pStyle w:val="Style33"/>
        <w:spacing w:lineRule="auto" w:line="360" w:before="0" w:after="160"/>
        <w:ind w:left="480" w:right="259" w:hanging="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ascii="標楷體-繁;新細明體" w:hAnsi="標楷體-繁;新細明體" w:eastAsia="標楷體-繁;新細明體"/>
          <w:sz w:val="28"/>
          <w:szCs w:val="24"/>
        </w:rPr>
        <w:t>『小組分享和代禱』：</w:t>
      </w:r>
    </w:p>
    <w:p>
      <w:pPr>
        <w:pStyle w:val="Style33"/>
        <w:spacing w:lineRule="auto" w:line="360" w:before="0" w:after="160"/>
        <w:ind w:left="480" w:right="259" w:hanging="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eastAsia="標楷體-繁;新細明體" w:ascii="標楷體-繁;新細明體" w:hAnsi="標楷體-繁;新細明體"/>
          <w:sz w:val="28"/>
          <w:szCs w:val="24"/>
        </w:rPr>
        <w:t>1.</w:t>
        <w:tab/>
      </w:r>
      <w:r>
        <w:rPr>
          <w:rFonts w:ascii="標楷體-繁;新細明體" w:hAnsi="標楷體-繁;新細明體" w:eastAsia="標楷體-繁;新細明體"/>
          <w:sz w:val="28"/>
          <w:szCs w:val="24"/>
        </w:rPr>
        <w:t>上帝透過本週信息，對您說了什麼話？你的十架筆記為何？</w:t>
      </w:r>
    </w:p>
    <w:p>
      <w:pPr>
        <w:pStyle w:val="Style33"/>
        <w:spacing w:lineRule="auto" w:line="360" w:before="0" w:after="160"/>
        <w:ind w:left="480" w:right="259" w:hanging="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eastAsia="標楷體-繁;新細明體" w:ascii="標楷體-繁;新細明體" w:hAnsi="標楷體-繁;新細明體"/>
          <w:sz w:val="28"/>
          <w:szCs w:val="24"/>
        </w:rPr>
        <w:t>2.</w:t>
        <w:tab/>
      </w:r>
      <w:r>
        <w:rPr>
          <w:rFonts w:ascii="標楷體-繁;新細明體" w:hAnsi="標楷體-繁;新細明體" w:eastAsia="標楷體-繁;新細明體"/>
          <w:sz w:val="28"/>
          <w:szCs w:val="24"/>
        </w:rPr>
        <w:t>福音家庭建造最大的攔阻就是魔鬼慫恿我們當上帝，你有這樣的經驗嗎？你是如何面對？請分享你得勝的經驗。</w:t>
      </w:r>
    </w:p>
    <w:p>
      <w:pPr>
        <w:pStyle w:val="Style33"/>
        <w:spacing w:lineRule="auto" w:line="360" w:before="0" w:after="160"/>
        <w:ind w:left="480" w:right="259" w:hanging="0"/>
        <w:contextualSpacing/>
        <w:rPr>
          <w:rFonts w:ascii="標楷體-繁;新細明體" w:hAnsi="標楷體-繁;新細明體" w:eastAsia="標楷體-繁;新細明體"/>
          <w:sz w:val="28"/>
          <w:szCs w:val="24"/>
        </w:rPr>
      </w:pPr>
      <w:r>
        <w:rPr>
          <w:rFonts w:eastAsia="標楷體-繁;新細明體" w:ascii="標楷體-繁;新細明體" w:hAnsi="標楷體-繁;新細明體"/>
          <w:sz w:val="28"/>
          <w:szCs w:val="24"/>
        </w:rPr>
        <w:t>3.</w:t>
        <w:tab/>
      </w:r>
      <w:r>
        <w:rPr>
          <w:rFonts w:ascii="標楷體-繁;新細明體" w:hAnsi="標楷體-繁;新細明體" w:eastAsia="標楷體-繁;新細明體"/>
          <w:sz w:val="28"/>
          <w:szCs w:val="24"/>
        </w:rPr>
        <w:t>為自己禱告，能成為家人的祝福，繼續帶領全家歸主，並且改變家人關係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/>
                <w:sz w:val="32"/>
                <w:szCs w:val="32"/>
              </w:rPr>
            </w:pPr>
            <w:r>
              <w:rPr>
                <w:rFonts w:ascii="標楷體-繁;新細明體" w:hAnsi="標楷體-繁;新細明體" w:eastAsia="標楷體-繁;新細明體"/>
                <w:sz w:val="32"/>
                <w:szCs w:val="32"/>
              </w:rPr>
              <w:t>四、彼此代禱</w:t>
            </w:r>
            <w:r>
              <w:rPr>
                <w:rFonts w:eastAsia="標楷體-繁;新細明體" w:ascii="標楷體-繁;新細明體" w:hAnsi="標楷體-繁;新細明體"/>
                <w:sz w:val="32"/>
                <w:szCs w:val="32"/>
              </w:rPr>
              <w:t>(25</w:t>
            </w:r>
            <w:r>
              <w:rPr>
                <w:rFonts w:ascii="標楷體-繁;新細明體" w:hAnsi="標楷體-繁;新細明體" w:eastAsia="標楷體-繁;新細明體"/>
                <w:sz w:val="32"/>
                <w:szCs w:val="32"/>
              </w:rPr>
              <w:t>分鐘</w:t>
            </w:r>
            <w:r>
              <w:rPr>
                <w:rFonts w:eastAsia="標楷體-繁;新細明體" w:ascii="標楷體-繁;新細明體" w:hAnsi="標楷體-繁;新細明體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為牧者禱告：（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10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6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弟兄姐妹近況及代禱：（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10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6"/>
        </w:numPr>
        <w:rPr>
          <w:rFonts w:ascii="標楷體-繁;新細明體" w:hAnsi="標楷體-繁;新細明體" w:eastAsia="標楷體-繁;新細明體" w:cs="Arial Unicode MS"/>
          <w:color w:val="000000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為屬靈認領對象禱告：（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5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Normal"/>
        <w:rPr>
          <w:rFonts w:ascii="標楷體-繁;新細明體" w:hAnsi="標楷體-繁;新細明體" w:eastAsia="標楷體-繁;新細明體" w:cs="新細明體;PMingLiU"/>
          <w:color w:val="000000"/>
          <w:sz w:val="28"/>
          <w:szCs w:val="28"/>
        </w:rPr>
      </w:pPr>
      <w:r>
        <w:rPr>
          <w:rFonts w:eastAsia="標楷體-繁;新細明體" w:cs="新細明體;PMingLiU" w:ascii="標楷體-繁;新細明體" w:hAnsi="標楷體-繁;新細明體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國度屬於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國度屬於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一切權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切榮耀永遠屬於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地都要跪拜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因祢奇妙聖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堂門打開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死亡不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切榮耀永遠屬於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沒有人能阻擋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名充滿能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導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P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萬王之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全地都揚聲歌唱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永恆的上帝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 xml:space="preserve">You are wonderful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You are wonderful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讓全地歡唱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來讚美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上帝直到永遠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光照大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因為祢奇妙聖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因為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榮耀屬於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上帝直到永遠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榮耀屬於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堅強的愛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的良善榮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eastAsia="SimSun;宋体" w:cs="Aptos Display" w:ascii="Aptos Display" w:hAnsi="Aptos Display"/>
                <w:color w:val="000000"/>
              </w:rPr>
              <w:t>1 (V1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深愛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的憐憫永不改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的恩手扶持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清晨當我睜開雙眼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直到我躺臥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歌唱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神的良善榮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生信實對我顧念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生美好待我到永遠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切所有生命氣息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歌唱神的良善榮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eastAsia="SimSun;宋体" w:cs="Aptos Display" w:ascii="Aptos Display" w:hAnsi="Aptos Display"/>
                <w:color w:val="000000"/>
              </w:rPr>
              <w:t>2 (V2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聲音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領我經過水火試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黑暗中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如此親近我的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的天父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是我良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生活在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神的良善榮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良善永看顧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永伴隨我生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良善永看顧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永伴隨我生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當我降服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獻上生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所有全屬於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良善永看顧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永伴隨我生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Bethel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渴望看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等候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不住尋求祢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晝夜地禱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為這世代呼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側耳來垂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謙卑悔改聲音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救贖和醫治臨到這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像雲彩圍繞充滿在這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如風地吹進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顆枯乾的心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靈魂再次地甦醒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禱告的聲音如水不停息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父親回轉向兒女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兒女回轉向父親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個世代合一敬拜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停地叩門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不停地尋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停地禱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不停地呼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在叩門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在尋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在禱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在呼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從早晨到夜晚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altName w:val="PingFang TC"/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auto"/>
    <w:pitch w:val="variable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-繁">
    <w:altName w:val="新細明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;PingFang TC" w:hAnsi="PingFang TC Regular;PingFang TC" w:cs="PingFang TC Regular;PingFang TC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;Microsoft JhengHei" w:hAnsi="微軟正黑體;Microsoft JhengHei" w:eastAsia="微軟正黑體;Microsoft JhengHei" w:cs="微軟正黑體;Microsoft JhengHei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PingFang TC Regular;PingFang TC" w:hAnsi="PingFang TC Regular;PingFang TC" w:cs="PingFang TC Regular;PingFang TC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7z1">
    <w:name w:val="WW8Num5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8z1">
    <w:name w:val="WW8Num9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1z1">
    <w:name w:val="WW8Num10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2z0">
    <w:name w:val="WW8Num102z0"/>
    <w:qFormat/>
    <w:rPr>
      <w:u w:val="none"/>
    </w:rPr>
  </w:style>
  <w:style w:type="character" w:styleId="WW8Num104z0">
    <w:name w:val="WW8Num10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4z1">
    <w:name w:val="WW8Num10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9z1">
    <w:name w:val="WW8Num10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0z0">
    <w:name w:val="WW8Num1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2z1">
    <w:name w:val="WW8Num1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4z1">
    <w:name w:val="WW8Num1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8z0">
    <w:name w:val="WW8Num11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18z1">
    <w:name w:val="WW8Num11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21z1">
    <w:name w:val="WW8Num12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8-13T06:30:00Z</dcterms:modified>
  <cp:revision>3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