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新細明體;PMingLiU"/>
              </w:rPr>
            </w:pPr>
            <w:r>
              <w:rPr>
                <w:rFonts w:ascii="標楷體-繁" w:hAnsi="標楷體-繁" w:cs="新細明體;PMingLiU" w:eastAsia="標楷體-繁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/>
                <w:sz w:val="40"/>
              </w:rPr>
            </w:pPr>
            <w:r>
              <w:rPr>
                <w:rFonts w:ascii="標楷體-繁" w:hAnsi="標楷體-繁" w:cs="新細明體;PMingLiU" w:eastAsia="標楷體-繁"/>
                <w:color w:val="000000"/>
                <w:sz w:val="28"/>
                <w:szCs w:val="28"/>
                <w:shd w:fill="FFFFFF" w:val="clear"/>
              </w:rPr>
              <w:t>愛的吸引與追求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新細明體;PMingLiU"/>
              </w:rPr>
            </w:pPr>
            <w:r>
              <w:rPr>
                <w:rFonts w:eastAsia="標楷體-繁" w:cs="新細明體;PMingLiU" w:ascii="標楷體-繁" w:hAnsi="標楷體-繁"/>
              </w:rPr>
              <w:t>2025.08.1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新細明體;PMingLiU"/>
              </w:rPr>
            </w:pPr>
            <w:r>
              <w:rPr>
                <w:rFonts w:eastAsia="標楷體-繁" w:cs="新細明體;PMingLiU" w:ascii="標楷體-繁" w:hAnsi="標楷體-繁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-繁" w:cs="新細明體;PMingLiU" w:ascii="標楷體-繁" w:hAnsi="標楷體-繁"/>
              </w:rPr>
              <w:t>8</w:t>
            </w:r>
            <w:r>
              <w:rPr>
                <w:rFonts w:ascii="標楷體-繁" w:hAnsi="標楷體-繁" w:cs="新細明體;PMingLiU" w:eastAsia="標楷體-繁"/>
              </w:rPr>
              <w:t>月份全教會代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" w:hAnsi="標楷體-繁" w:eastAsia="標楷體-繁" w:cs="新細明體;PMingLiU"/>
              </w:rPr>
            </w:pPr>
            <w:r>
              <w:rPr>
                <w:rFonts w:ascii="標楷體-繁" w:hAnsi="標楷體-繁" w:cs="新細明體;PMingLiU" w:eastAsia="標楷體-繁"/>
              </w:rPr>
              <w:t>一、為父親節慶典及後續跟進爸爸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" w:hAnsi="標楷體-繁" w:eastAsia="標楷體-繁" w:cs="新細明體;PMingLiU"/>
              </w:rPr>
            </w:pPr>
            <w:r>
              <w:rPr>
                <w:rFonts w:eastAsia="標楷體-繁" w:cs="新細明體;PMingLiU" w:ascii="標楷體-繁" w:hAnsi="標楷體-繁"/>
              </w:rPr>
              <w:t xml:space="preserve">1. </w:t>
            </w:r>
            <w:r>
              <w:rPr>
                <w:rFonts w:ascii="標楷體-繁" w:hAnsi="標楷體-繁" w:cs="新細明體;PMingLiU" w:eastAsia="標楷體-繁"/>
              </w:rPr>
              <w:t>禱告探訪：邀請收到探訪禮物的爸爸參加</w:t>
            </w:r>
            <w:r>
              <w:rPr>
                <w:rFonts w:eastAsia="標楷體-繁" w:cs="新細明體;PMingLiU" w:ascii="標楷體-繁" w:hAnsi="標楷體-繁"/>
              </w:rPr>
              <w:t>8/3</w:t>
            </w:r>
            <w:r>
              <w:rPr>
                <w:rFonts w:ascii="標楷體-繁" w:hAnsi="標楷體-繁" w:cs="新細明體;PMingLiU" w:eastAsia="標楷體-繁"/>
              </w:rPr>
              <w:t>父親節慶典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" w:hAnsi="標楷體-繁" w:eastAsia="標楷體-繁" w:cs="新細明體;PMingLiU"/>
              </w:rPr>
            </w:pPr>
            <w:r>
              <w:rPr>
                <w:rFonts w:eastAsia="標楷體-繁" w:cs="新細明體;PMingLiU" w:ascii="標楷體-繁" w:hAnsi="標楷體-繁"/>
              </w:rPr>
              <w:t xml:space="preserve">2. </w:t>
            </w:r>
            <w:r>
              <w:rPr>
                <w:rFonts w:ascii="標楷體-繁" w:hAnsi="標楷體-繁" w:cs="新細明體;PMingLiU" w:eastAsia="標楷體-繁"/>
              </w:rPr>
              <w:t>父親節後的跟進事奉：鼓勵所有參加慶典的父親起來為家人守望禱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" w:hAnsi="標楷體-繁" w:eastAsia="標楷體-繁" w:cs="新細明體;PMingLiU"/>
              </w:rPr>
            </w:pPr>
            <w:r>
              <w:rPr>
                <w:rFonts w:ascii="標楷體-繁" w:hAnsi="標楷體-繁" w:cs="新細明體;PMingLiU" w:eastAsia="標楷體-繁"/>
              </w:rPr>
              <w:t>二、平安季禱告探訪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" w:hAnsi="標楷體-繁" w:eastAsia="標楷體-繁" w:cs="新細明體;PMingLiU"/>
              </w:rPr>
            </w:pPr>
            <w:r>
              <w:rPr>
                <w:rFonts w:ascii="標楷體-繁" w:hAnsi="標楷體-繁" w:cs="新細明體;PMingLiU" w:eastAsia="標楷體-繁"/>
              </w:rPr>
              <w:t>（</w:t>
            </w:r>
            <w:r>
              <w:rPr>
                <w:rFonts w:eastAsia="標楷體-繁" w:cs="新細明體;PMingLiU" w:ascii="標楷體-繁" w:hAnsi="標楷體-繁"/>
              </w:rPr>
              <w:t>1</w:t>
            </w:r>
            <w:r>
              <w:rPr>
                <w:rFonts w:ascii="標楷體-繁" w:hAnsi="標楷體-繁" w:cs="新細明體;PMingLiU" w:eastAsia="標楷體-繁"/>
              </w:rPr>
              <w:t>）送平安到你家</w:t>
            </w:r>
            <w:r>
              <w:rPr>
                <w:rFonts w:eastAsia="標楷體-繁" w:cs="新細明體;PMingLiU" w:ascii="標楷體-繁" w:hAnsi="標楷體-繁"/>
              </w:rPr>
              <w:t>/</w:t>
            </w:r>
            <w:r>
              <w:rPr>
                <w:rFonts w:ascii="標楷體-繁" w:hAnsi="標楷體-繁" w:cs="新細明體;PMingLiU" w:eastAsia="標楷體-繁"/>
              </w:rPr>
              <w:t>職場：為農曆七月份，各小組能刻意去禱告探訪正在恐懼、不安中的家庭與職場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" w:hAnsi="標楷體-繁" w:eastAsia="標楷體-繁" w:cs="新細明體;PMingLiU"/>
              </w:rPr>
            </w:pPr>
            <w:r>
              <w:rPr>
                <w:rFonts w:ascii="標楷體-繁" w:hAnsi="標楷體-繁" w:cs="新細明體;PMingLiU" w:eastAsia="標楷體-繁"/>
              </w:rPr>
              <w:t>（</w:t>
            </w:r>
            <w:r>
              <w:rPr>
                <w:rFonts w:eastAsia="標楷體-繁" w:cs="新細明體;PMingLiU" w:ascii="標楷體-繁" w:hAnsi="標楷體-繁"/>
              </w:rPr>
              <w:t>2</w:t>
            </w:r>
            <w:r>
              <w:rPr>
                <w:rFonts w:ascii="標楷體-繁" w:hAnsi="標楷體-繁" w:cs="新細明體;PMingLiU" w:eastAsia="標楷體-繁"/>
              </w:rPr>
              <w:t>）新學期新生工作：為國中、高中、大專的新生工作預備及新學期的福音工作禱告！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-繁" w:hAnsi="標楷體-繁" w:eastAsia="標楷體-繁" w:cs="新細明體;PMingLiU"/>
                <w:sz w:val="32"/>
                <w:szCs w:val="32"/>
              </w:rPr>
            </w:pP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敬拜與權能事奉：</w:t>
            </w:r>
            <w:r>
              <w:rPr>
                <w:rFonts w:eastAsia="標楷體-繁" w:cs="新細明體;PMingLiU" w:ascii="標楷體-繁" w:hAnsi="標楷體-繁"/>
                <w:sz w:val="32"/>
                <w:szCs w:val="32"/>
              </w:rPr>
              <w:t>15</w:t>
            </w: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分鐘</w:t>
            </w:r>
            <w:r>
              <w:rPr>
                <w:rFonts w:eastAsia="標楷體-繁" w:cs="新細明體;PMingLiU" w:ascii="標楷體-繁" w:hAnsi="標楷體-繁"/>
                <w:sz w:val="32"/>
                <w:szCs w:val="32"/>
              </w:rPr>
              <w:t>(</w:t>
            </w: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附歌詞、</w:t>
            </w:r>
            <w:r>
              <w:rPr>
                <w:rFonts w:eastAsia="標楷體-繁" w:cs="新細明體;PMingLiU" w:ascii="標楷體-繁" w:hAnsi="標楷體-繁"/>
                <w:sz w:val="32"/>
                <w:szCs w:val="32"/>
              </w:rPr>
              <w:t>youtube</w:t>
            </w: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連結</w:t>
            </w:r>
            <w:r>
              <w:rPr>
                <w:rFonts w:eastAsia="標楷體-繁" w:cs="新細明體;PMingLiU" w:ascii="標楷體-繁" w:hAnsi="標楷體-繁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-繁" w:hAnsi="標楷體-繁" w:eastAsia="標楷體-繁"/>
          <w:sz w:val="28"/>
          <w:szCs w:val="28"/>
        </w:rPr>
      </w:pPr>
      <w:r>
        <w:rPr>
          <w:rFonts w:eastAsia="標楷體-繁" w:ascii="標楷體-繁" w:hAnsi="標楷體-繁"/>
          <w:sz w:val="28"/>
          <w:szCs w:val="28"/>
        </w:rPr>
        <w:t>1.</w:t>
        <w:tab/>
      </w:r>
      <w:r>
        <w:rPr>
          <w:rFonts w:ascii="標楷體-繁" w:hAnsi="標楷體-繁" w:eastAsia="標楷體-繁"/>
          <w:sz w:val="28"/>
          <w:szCs w:val="28"/>
        </w:rPr>
        <w:t>敞開心不停讚美</w:t>
      </w:r>
    </w:p>
    <w:p>
      <w:pPr>
        <w:pStyle w:val="Normal"/>
        <w:rPr>
          <w:rFonts w:ascii="標楷體-繁" w:hAnsi="標楷體-繁" w:eastAsia="標楷體-繁"/>
          <w:sz w:val="28"/>
          <w:szCs w:val="28"/>
        </w:rPr>
      </w:pPr>
      <w:r>
        <w:rPr>
          <w:rFonts w:eastAsia="標楷體-繁" w:ascii="標楷體-繁" w:hAnsi="標楷體-繁"/>
          <w:sz w:val="28"/>
          <w:szCs w:val="28"/>
        </w:rPr>
        <w:t>2.</w:t>
        <w:tab/>
      </w:r>
      <w:r>
        <w:rPr>
          <w:rFonts w:ascii="標楷體-繁" w:hAnsi="標楷體-繁" w:eastAsia="標楷體-繁"/>
          <w:sz w:val="28"/>
          <w:szCs w:val="28"/>
        </w:rPr>
        <w:t>遇見祢</w:t>
      </w:r>
    </w:p>
    <w:p>
      <w:pPr>
        <w:pStyle w:val="Normal"/>
        <w:rPr>
          <w:rFonts w:ascii="標楷體-繁" w:hAnsi="標楷體-繁" w:eastAsia="標楷體-繁"/>
          <w:sz w:val="28"/>
          <w:szCs w:val="28"/>
        </w:rPr>
      </w:pPr>
      <w:r>
        <w:rPr>
          <w:rFonts w:eastAsia="標楷體-繁" w:ascii="標楷體-繁" w:hAnsi="標楷體-繁"/>
          <w:sz w:val="28"/>
          <w:szCs w:val="28"/>
        </w:rPr>
        <w:t>3.</w:t>
        <w:tab/>
      </w:r>
      <w:r>
        <w:rPr>
          <w:rFonts w:ascii="標楷體-繁" w:hAnsi="標楷體-繁" w:eastAsia="標楷體-繁"/>
          <w:sz w:val="28"/>
          <w:szCs w:val="28"/>
        </w:rPr>
        <w:t>愛中相遇</w:t>
      </w:r>
    </w:p>
    <w:p>
      <w:pPr>
        <w:pStyle w:val="Normal"/>
        <w:rPr>
          <w:rFonts w:ascii="標楷體-繁" w:hAnsi="標楷體-繁" w:eastAsia="標楷體-繁"/>
          <w:sz w:val="28"/>
          <w:szCs w:val="28"/>
        </w:rPr>
      </w:pPr>
      <w:r>
        <w:rPr>
          <w:rFonts w:eastAsia="標楷體-繁" w:ascii="標楷體-繁" w:hAnsi="標楷體-繁"/>
          <w:sz w:val="28"/>
          <w:szCs w:val="28"/>
        </w:rPr>
      </w:r>
    </w:p>
    <w:p>
      <w:pPr>
        <w:pStyle w:val="Normal"/>
        <w:rPr/>
      </w:pPr>
      <w:r>
        <w:rPr>
          <w:rFonts w:ascii="標楷體-繁" w:hAnsi="標楷體-繁" w:cs="新細明體;PMingLiU" w:eastAsia="標楷體-繁"/>
          <w:sz w:val="28"/>
          <w:szCs w:val="28"/>
        </w:rPr>
        <w:t>本週小組詩歌連結：</w:t>
      </w:r>
      <w:hyperlink r:id="rId2">
        <w:r>
          <w:rPr>
            <w:rStyle w:val="InternetLink"/>
            <w:rFonts w:eastAsia="標楷體-繁" w:cs="新細明體;PMingLiU" w:ascii="標楷體-繁" w:hAnsi="標楷體-繁"/>
            <w:sz w:val="28"/>
            <w:szCs w:val="28"/>
          </w:rPr>
          <w:t>https://reurl.cc/EXWnK</w:t>
        </w:r>
      </w:hyperlink>
      <w:r>
        <w:rPr>
          <w:rFonts w:eastAsia="標楷體-繁" w:cs="新細明體;PMingLiU" w:ascii="標楷體-繁" w:hAnsi="標楷體-繁"/>
          <w:sz w:val="28"/>
          <w:szCs w:val="28"/>
        </w:rPr>
        <w:t>(</w:t>
      </w:r>
      <w:r>
        <w:rPr>
          <w:rFonts w:ascii="標楷體-繁" w:hAnsi="標楷體-繁" w:cs="新細明體;PMingLiU" w:eastAsia="標楷體-繁"/>
          <w:sz w:val="28"/>
          <w:szCs w:val="28"/>
        </w:rPr>
        <w:t>內含三首詩歌</w:t>
      </w:r>
      <w:r>
        <w:rPr>
          <w:rFonts w:eastAsia="標楷體-繁" w:cs="新細明體;PMingLiU" w:ascii="標楷體-繁" w:hAnsi="標楷體-繁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" w:hAnsi="標楷體-繁" w:eastAsia="標楷體-繁" w:cs="新細明體;PMingLiU"/>
                <w:kern w:val="0"/>
                <w:sz w:val="28"/>
              </w:rPr>
            </w:pPr>
            <w:r>
              <w:rPr>
                <w:rFonts w:ascii="標楷體-繁" w:hAnsi="標楷體-繁" w:cs="新細明體;PMingLiU" w:eastAsia="標楷體-繁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-繁" w:hAnsi="標楷體-繁" w:eastAsia="標楷體-繁" w:cs="新細明體;PMingLiU"/>
                <w:szCs w:val="18"/>
              </w:rPr>
            </w:pPr>
            <w:r>
              <w:rPr>
                <w:rFonts w:ascii="標楷體-繁" w:hAnsi="標楷體-繁" w:cs="新細明體;PMingLiU" w:eastAsia="標楷體-繁"/>
                <w:sz w:val="28"/>
                <w:szCs w:val="18"/>
              </w:rPr>
              <w:t>可用手機下載</w:t>
            </w:r>
            <w:r>
              <w:rPr>
                <w:rFonts w:eastAsia="標楷體-繁" w:cs="新細明體;PMingLiU" w:ascii="標楷體-繁" w:hAnsi="標楷體-繁"/>
                <w:sz w:val="28"/>
                <w:szCs w:val="18"/>
              </w:rPr>
              <w:t>QRcodeApp</w:t>
            </w:r>
            <w:r>
              <w:rPr>
                <w:rFonts w:ascii="標楷體-繁" w:hAnsi="標楷體-繁" w:cs="新細明體;PMingLiU" w:eastAsia="標楷體-繁"/>
                <w:sz w:val="28"/>
                <w:szCs w:val="18"/>
              </w:rPr>
              <w:t>即可掃描圖片連結至該週詩歌</w:t>
            </w:r>
            <w:r>
              <w:rPr>
                <w:rFonts w:eastAsia="標楷體-繁" w:cs="新細明體;PMingLiU" w:ascii="標楷體-繁" w:hAnsi="標楷體-繁"/>
                <w:sz w:val="28"/>
                <w:szCs w:val="18"/>
              </w:rPr>
              <w:t>youtube</w:t>
            </w:r>
            <w:r>
              <w:rPr>
                <w:rFonts w:ascii="標楷體-繁" w:hAnsi="標楷體-繁" w:cs="新細明體;PMingLiU" w:eastAsia="標楷體-繁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-繁" w:hAnsi="標楷體-繁" w:eastAsia="標楷體-繁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-繁" w:hAnsi="標楷體-繁" w:cs="新細明體;PMingLiU" w:eastAsia="標楷體-繁"/>
                <w:color w:val="000000"/>
                <w:kern w:val="0"/>
              </w:rPr>
              <w:t>歌曲</w:t>
            </w:r>
            <w:r>
              <w:rPr>
                <w:rFonts w:eastAsia="標楷體-繁" w:cs="新細明體;PMingLiU" w:ascii="標楷體-繁" w:hAnsi="標楷體-繁"/>
                <w:color w:val="000000"/>
                <w:kern w:val="0"/>
              </w:rPr>
              <w:t>QRcode</w:t>
            </w:r>
            <w:r>
              <w:rPr>
                <w:rFonts w:ascii="標楷體-繁" w:hAnsi="標楷體-繁" w:cs="新細明體;PMingLiU" w:eastAsia="標楷體-繁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標楷體-繁" w:hAnsi="標楷體-繁" w:eastAsia="標楷體-繁" w:cs="新細明體;PMingLiU"/>
          <w:sz w:val="32"/>
          <w:szCs w:val="28"/>
          <w:u w:val="single"/>
        </w:rPr>
      </w:pPr>
      <w:r>
        <w:rPr>
          <w:rFonts w:eastAsia="標楷體-繁" w:cs="新細明體;PMingLiU" w:ascii="標楷體-繁" w:hAnsi="標楷體-繁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標楷體-繁" w:hAnsi="標楷體-繁" w:eastAsia="標楷體-繁" w:cs="新細明體;PMingLiU"/>
          <w:sz w:val="32"/>
          <w:szCs w:val="28"/>
          <w:u w:val="single"/>
        </w:rPr>
      </w:pPr>
      <w:r>
        <w:rPr>
          <w:rFonts w:eastAsia="標楷體-繁" w:cs="新細明體;PMingLiU" w:ascii="標楷體-繁" w:hAnsi="標楷體-繁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" w:hAnsi="標楷體-繁" w:eastAsia="標楷體-繁" w:cs="新細明體;PMingLiU"/>
                <w:sz w:val="32"/>
                <w:szCs w:val="28"/>
              </w:rPr>
            </w:pPr>
            <w:r>
              <w:rPr>
                <w:rFonts w:ascii="標楷體-繁" w:hAnsi="標楷體-繁" w:cs="新細明體;PMingLiU" w:eastAsia="標楷體-繁"/>
                <w:sz w:val="32"/>
                <w:szCs w:val="28"/>
              </w:rPr>
              <w:t>二、感謝讚美禱告：（</w:t>
            </w:r>
            <w:r>
              <w:rPr>
                <w:rFonts w:eastAsia="標楷體-繁" w:cs="新細明體;PMingLiU" w:ascii="標楷體-繁" w:hAnsi="標楷體-繁"/>
                <w:sz w:val="32"/>
                <w:szCs w:val="28"/>
              </w:rPr>
              <w:t>10</w:t>
            </w:r>
            <w:r>
              <w:rPr>
                <w:rFonts w:ascii="標楷體-繁" w:hAnsi="標楷體-繁" w:cs="新細明體;PMingLiU" w:eastAsia="標楷體-繁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-繁" w:hAnsi="標楷體-繁" w:eastAsia="標楷體-繁" w:cs="新細明體;PMingLiU"/>
          <w:sz w:val="28"/>
          <w:szCs w:val="28"/>
        </w:rPr>
      </w:pPr>
      <w:r>
        <w:rPr>
          <w:rFonts w:ascii="標楷體-繁" w:hAnsi="標楷體-繁" w:cs="新細明體;PMingLiU" w:eastAsia="標楷體-繁"/>
          <w:sz w:val="28"/>
          <w:szCs w:val="28"/>
        </w:rPr>
        <w:t>小隊禱告：數算這週在家庭、職場中上帝給我們的祝福，彼此有三輪感謝、讚美的禱告。</w:t>
      </w:r>
    </w:p>
    <w:p>
      <w:pPr>
        <w:pStyle w:val="Normal"/>
        <w:numPr>
          <w:ilvl w:val="0"/>
          <w:numId w:val="6"/>
        </w:numPr>
        <w:rPr>
          <w:rFonts w:ascii="標楷體-繁" w:hAnsi="標楷體-繁" w:eastAsia="標楷體-繁" w:cs="新細明體;PMingLiU"/>
          <w:sz w:val="28"/>
          <w:szCs w:val="28"/>
        </w:rPr>
      </w:pPr>
      <w:r>
        <w:rPr>
          <w:rFonts w:ascii="標楷體-繁" w:hAnsi="標楷體-繁" w:cs="新細明體;PMingLiU" w:eastAsia="標楷體-繁"/>
          <w:sz w:val="28"/>
          <w:szCs w:val="28"/>
        </w:rPr>
        <w:t>小組分享：彼此分享過去這個月主日家庭專題講道的收穫和心得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-繁" w:hAnsi="標楷體-繁" w:eastAsia="標楷體-繁" w:cs="新細明體;PMingLiU"/>
                <w:sz w:val="32"/>
                <w:szCs w:val="32"/>
              </w:rPr>
            </w:pP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分享上帝的話：（</w:t>
            </w:r>
            <w:r>
              <w:rPr>
                <w:rFonts w:eastAsia="標楷體-繁" w:cs="新細明體;PMingLiU" w:ascii="標楷體-繁" w:hAnsi="標楷體-繁"/>
                <w:sz w:val="32"/>
                <w:szCs w:val="32"/>
              </w:rPr>
              <w:t>30</w:t>
            </w: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widowControl/>
        <w:numPr>
          <w:ilvl w:val="0"/>
          <w:numId w:val="7"/>
        </w:numPr>
        <w:spacing w:lineRule="auto" w:line="360" w:before="0" w:after="100"/>
        <w:jc w:val="both"/>
        <w:rPr/>
      </w:pPr>
      <w:r>
        <w:rPr>
          <w:rFonts w:ascii="標楷體-繁" w:hAnsi="標楷體-繁" w:cs="標楷體-繁" w:eastAsia="標楷體-繁"/>
        </w:rPr>
        <w:t>經    文：雅歌</w:t>
      </w:r>
      <w:r>
        <w:rPr>
          <w:rFonts w:eastAsia="標楷體-繁" w:cs="標楷體-繁" w:ascii="標楷體-繁" w:hAnsi="標楷體-繁"/>
        </w:rPr>
        <w:t>1:1-4</w:t>
      </w:r>
      <w:r>
        <w:rPr>
          <w:rFonts w:ascii="標楷體-繁" w:hAnsi="標楷體-繁" w:cs="標楷體-繁" w:eastAsia="標楷體-繁"/>
        </w:rPr>
        <w:t>、</w:t>
      </w:r>
      <w:r>
        <w:rPr>
          <w:rFonts w:eastAsia="標楷體-繁" w:cs="Arial" w:ascii="標楷體-繁" w:hAnsi="標楷體-繁"/>
          <w:color w:val="222222"/>
          <w:shd w:fill="FFFFFF" w:val="clear"/>
        </w:rPr>
        <w:t>1:6-7</w:t>
      </w:r>
      <w:r>
        <w:rPr>
          <w:rFonts w:ascii="標楷體-繁" w:hAnsi="標楷體-繁" w:cs="Arial" w:eastAsia="標楷體-繁"/>
          <w:color w:val="222222"/>
          <w:shd w:fill="FFFFFF" w:val="clear"/>
        </w:rPr>
        <w:t>、</w:t>
      </w:r>
      <w:r>
        <w:rPr>
          <w:rFonts w:eastAsia="標楷體-繁" w:cs="Arial" w:ascii="標楷體-繁" w:hAnsi="標楷體-繁"/>
          <w:color w:val="222222"/>
          <w:shd w:fill="FFFFFF" w:val="clear"/>
        </w:rPr>
        <w:t>1:8-11, 2:2-7</w:t>
      </w:r>
      <w:r>
        <w:rPr>
          <w:rFonts w:ascii="標楷體-繁" w:hAnsi="標楷體-繁" w:cs="Arial" w:eastAsia="標楷體-繁"/>
          <w:color w:val="222222"/>
          <w:shd w:fill="FFFFFF" w:val="clear"/>
        </w:rPr>
        <w:t>、</w:t>
      </w:r>
      <w:r>
        <w:rPr>
          <w:rFonts w:ascii="標楷體-繁" w:hAnsi="標楷體-繁" w:cs="標楷體-繁" w:eastAsia="標楷體-繁"/>
        </w:rPr>
        <w:t>弗</w:t>
      </w:r>
      <w:r>
        <w:rPr>
          <w:rFonts w:eastAsia="標楷體-繁" w:cs="標楷體-繁" w:ascii="標楷體-繁" w:hAnsi="標楷體-繁"/>
        </w:rPr>
        <w:t>5:31-32</w:t>
      </w:r>
      <w:r>
        <w:rPr>
          <w:rFonts w:ascii="標楷體-繁" w:hAnsi="標楷體-繁" w:cs="標楷體-繁" w:eastAsia="標楷體-繁"/>
        </w:rPr>
        <w:t>、以弗所書</w:t>
      </w:r>
      <w:r>
        <w:rPr>
          <w:rFonts w:eastAsia="標楷體-繁" w:cs="標楷體-繁" w:ascii="標楷體-繁" w:hAnsi="標楷體-繁"/>
        </w:rPr>
        <w:t>Ephesians 5:31-3</w:t>
      </w:r>
      <w:r>
        <w:rPr>
          <w:rFonts w:eastAsia="標楷體-繁" w:cs="標楷體-繁" w:ascii="標楷體-繁" w:hAnsi="標楷體-繁"/>
        </w:rPr>
        <w:t>3</w:t>
      </w:r>
      <w:r>
        <w:rPr>
          <w:rFonts w:ascii="標楷體-繁" w:hAnsi="標楷體-繁" w:cs="標楷體-繁" w:eastAsia="標楷體-繁"/>
        </w:rPr>
        <w:t>；彼得前書</w:t>
      </w:r>
      <w:r>
        <w:rPr>
          <w:rFonts w:eastAsia="標楷體-繁" w:cs="標楷體-繁" w:ascii="標楷體-繁" w:hAnsi="標楷體-繁"/>
        </w:rPr>
        <w:t>1 Peter 3:7</w:t>
      </w:r>
    </w:p>
    <w:p>
      <w:pPr>
        <w:pStyle w:val="Style33"/>
        <w:widowControl/>
        <w:numPr>
          <w:ilvl w:val="0"/>
          <w:numId w:val="7"/>
        </w:numPr>
        <w:spacing w:lineRule="auto" w:line="360" w:before="0" w:after="10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中心思想：雅歌幫助我們恢復夫妻之間的情愛並我們與神之間的愛情。</w:t>
      </w:r>
    </w:p>
    <w:p>
      <w:pPr>
        <w:pStyle w:val="Style33"/>
        <w:widowControl/>
        <w:numPr>
          <w:ilvl w:val="0"/>
          <w:numId w:val="7"/>
        </w:numPr>
        <w:spacing w:lineRule="auto" w:line="360" w:before="0" w:after="10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目    標：了解自己與神的關係並懂得向神支取愛、活出愛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一、詩歌智慧書簡介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未來一個月教會的主日</w:t>
      </w:r>
      <w:r>
        <w:rPr>
          <w:rFonts w:ascii="標楷體-繁" w:hAnsi="標楷體-繁" w:cs="標楷體-繁" w:eastAsia="標楷體-繁"/>
        </w:rPr>
        <w:t>講台</w:t>
      </w:r>
      <w:r>
        <w:rPr>
          <w:rFonts w:ascii="標楷體-繁" w:hAnsi="標楷體-繁" w:cs="標楷體-繁" w:eastAsia="標楷體-繁"/>
        </w:rPr>
        <w:t>，要進入到</w:t>
      </w:r>
      <w:r>
        <w:rPr>
          <w:rFonts w:ascii="標楷體-繁" w:hAnsi="標楷體-繁" w:cs="標楷體-繁" w:eastAsia="標楷體-繁"/>
        </w:rPr>
        <w:t>舊約</w:t>
      </w:r>
      <w:r>
        <w:rPr>
          <w:rFonts w:ascii="標楷體-繁" w:hAnsi="標楷體-繁" w:cs="標楷體-繁" w:eastAsia="標楷體-繁"/>
        </w:rPr>
        <w:t>的詩歌智慧書中的雅歌，詩歌智慧書有五卷，每一卷都在探討人生的重大問題，約伯記在談苦難，詩篇在談禱告，我們怎麼親近上帝，</w:t>
      </w:r>
      <w:r>
        <w:rPr>
          <w:rFonts w:ascii="標楷體-繁" w:hAnsi="標楷體-繁" w:cs="標楷體-繁" w:eastAsia="標楷體-繁"/>
        </w:rPr>
        <w:t>箴言</w:t>
      </w:r>
      <w:r>
        <w:rPr>
          <w:rFonts w:ascii="標楷體-繁" w:hAnsi="標楷體-繁" w:cs="標楷體-繁" w:eastAsia="標楷體-繁"/>
        </w:rPr>
        <w:t>在談做人處事的原則，傳道書在談人生的意義，最後一卷書，雅歌在談愛情，這五方面都是人生的重大課題，我們非常需要上帝的智慧，而這五卷書大部分都是用希伯來文的詩歌體寫的，所以這五卷書就統稱詩歌智慧書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二、雅歌的主旨：男女的愛情，上帝與祂百姓的愛情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今天我們要開始查考詩歌智慧書</w:t>
      </w:r>
      <w:r>
        <w:rPr>
          <w:rFonts w:ascii="標楷體-繁" w:hAnsi="標楷體-繁" w:cs="標楷體-繁" w:eastAsia="標楷體-繁"/>
        </w:rPr>
        <w:t>中</w:t>
      </w:r>
      <w:r>
        <w:rPr>
          <w:rFonts w:ascii="標楷體-繁" w:hAnsi="標楷體-繁" w:cs="標楷體-繁" w:eastAsia="標楷體-繁"/>
        </w:rPr>
        <w:t>的雅歌，雅歌的主題有兩方面，第一</w:t>
      </w:r>
      <w:r>
        <w:rPr>
          <w:rFonts w:ascii="標楷體-繁" w:hAnsi="標楷體-繁" w:cs="標楷體-繁" w:eastAsia="標楷體-繁"/>
        </w:rPr>
        <w:t>方面</w:t>
      </w:r>
      <w:r>
        <w:rPr>
          <w:rFonts w:ascii="標楷體-繁" w:hAnsi="標楷體-繁" w:cs="標楷體-繁" w:eastAsia="標楷體-繁"/>
        </w:rPr>
        <w:t>是在探討夫妻的愛情，第二</w:t>
      </w:r>
      <w:r>
        <w:rPr>
          <w:rFonts w:ascii="標楷體-繁" w:hAnsi="標楷體-繁" w:cs="標楷體-繁" w:eastAsia="標楷體-繁"/>
        </w:rPr>
        <w:t>方面不</w:t>
      </w:r>
      <w:r>
        <w:rPr>
          <w:rFonts w:ascii="標楷體-繁" w:hAnsi="標楷體-繁" w:cs="標楷體-繁" w:eastAsia="標楷體-繁"/>
        </w:rPr>
        <w:t>只講到夫妻的愛情，還講到上帝跟他百姓之間的愛情，所以猶太人每年在踰越節的時候，他們一定要</w:t>
      </w:r>
      <w:r>
        <w:rPr>
          <w:rFonts w:ascii="標楷體-繁" w:hAnsi="標楷體-繁" w:cs="標楷體-繁" w:eastAsia="標楷體-繁"/>
        </w:rPr>
        <w:t>誦唱</w:t>
      </w:r>
      <w:r>
        <w:rPr>
          <w:rFonts w:ascii="標楷體-繁" w:hAnsi="標楷體-繁" w:cs="標楷體-繁" w:eastAsia="標楷體-繁"/>
        </w:rPr>
        <w:t>雅歌，因為他們要紀念耶和華上帝，把他們從埃及地拯救出來，上帝是何等的愛他們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所以在舊約裡面，上帝常常喜歡用夫妻的關係來預表形容上帝跟他百姓的關係，那在新約也是一樣，最有名的</w:t>
      </w:r>
      <w:r>
        <w:rPr>
          <w:rFonts w:ascii="標楷體-繁" w:hAnsi="標楷體-繁" w:cs="標楷體-繁" w:eastAsia="標楷體-繁"/>
        </w:rPr>
        <w:t>是以弗所書</w:t>
      </w:r>
      <w:r>
        <w:rPr>
          <w:rFonts w:ascii="標楷體-繁" w:hAnsi="標楷體-繁" w:cs="標楷體-繁" w:eastAsia="標楷體-繁"/>
        </w:rPr>
        <w:t>，</w:t>
      </w:r>
      <w:r>
        <w:rPr>
          <w:rFonts w:ascii="標楷體-繁" w:hAnsi="標楷體-繁" w:cs="標楷體-繁" w:eastAsia="標楷體-繁"/>
        </w:rPr>
        <w:t>以弗所書</w:t>
      </w:r>
      <w:r>
        <w:rPr>
          <w:rFonts w:ascii="標楷體-繁" w:hAnsi="標楷體-繁" w:cs="標楷體-繁" w:eastAsia="標楷體-繁"/>
        </w:rPr>
        <w:t>第五章三十一節說</w:t>
      </w:r>
      <w:r>
        <w:rPr>
          <w:rFonts w:ascii="標楷體-繁" w:hAnsi="標楷體-繁" w:cs="標楷體-繁" w:eastAsia="標楷體-繁"/>
        </w:rPr>
        <w:t>：「</w:t>
      </w:r>
      <w:r>
        <w:rPr>
          <w:rFonts w:ascii="標楷體-繁" w:hAnsi="標楷體-繁" w:cs="標楷體-繁" w:eastAsia="標楷體-繁"/>
        </w:rPr>
        <w:t>為這個緣故，人要離開父母，與妻子聯合，二人成為一體，這是極大的奧秘，但我是指的基督和教會說的</w:t>
      </w:r>
      <w:r>
        <w:rPr>
          <w:rFonts w:ascii="標楷體-繁" w:hAnsi="標楷體-繁" w:cs="標楷體-繁" w:eastAsia="標楷體-繁"/>
        </w:rPr>
        <w:t>」保羅</w:t>
      </w:r>
      <w:r>
        <w:rPr>
          <w:rFonts w:ascii="標楷體-繁" w:hAnsi="標楷體-繁" w:cs="標楷體-繁" w:eastAsia="標楷體-繁"/>
        </w:rPr>
        <w:t>這邊講說，夫妻之間的關係，婚姻愛情連結成為一體是極大的奧秘，但是保羅</w:t>
      </w:r>
      <w:r>
        <w:rPr>
          <w:rFonts w:ascii="標楷體-繁" w:hAnsi="標楷體-繁" w:cs="標楷體-繁" w:eastAsia="標楷體-繁"/>
        </w:rPr>
        <w:t>話鋒</w:t>
      </w:r>
      <w:r>
        <w:rPr>
          <w:rFonts w:ascii="標楷體-繁" w:hAnsi="標楷體-繁" w:cs="標楷體-繁" w:eastAsia="標楷體-繁"/>
        </w:rPr>
        <w:t>一轉，特別指的是基督跟教會之間的關係，這是另外一個奧秘，所以</w:t>
      </w:r>
      <w:r>
        <w:rPr>
          <w:rFonts w:ascii="標楷體-繁" w:hAnsi="標楷體-繁" w:cs="標楷體-繁" w:eastAsia="標楷體-繁"/>
        </w:rPr>
        <w:t>是</w:t>
      </w:r>
      <w:r>
        <w:rPr>
          <w:rFonts w:ascii="標楷體-繁" w:hAnsi="標楷體-繁" w:cs="標楷體-繁" w:eastAsia="標楷體-繁"/>
        </w:rPr>
        <w:t>兩個奧秘</w:t>
      </w:r>
      <w:r>
        <w:rPr>
          <w:rFonts w:ascii="標楷體-繁" w:hAnsi="標楷體-繁" w:cs="標楷體-繁" w:eastAsia="標楷體-繁"/>
        </w:rPr>
        <w:t>。我</w:t>
      </w:r>
      <w:r>
        <w:rPr>
          <w:rFonts w:ascii="標楷體-繁" w:hAnsi="標楷體-繁" w:cs="標楷體-繁" w:eastAsia="標楷體-繁"/>
        </w:rPr>
        <w:t>們</w:t>
      </w:r>
      <w:r>
        <w:rPr>
          <w:rFonts w:ascii="標楷體-繁" w:hAnsi="標楷體-繁" w:cs="標楷體-繁" w:eastAsia="標楷體-繁"/>
        </w:rPr>
        <w:t>要</w:t>
      </w:r>
      <w:r>
        <w:rPr>
          <w:rFonts w:ascii="標楷體-繁" w:hAnsi="標楷體-繁" w:cs="Apple Color Emoji" w:eastAsia="標楷體-繁"/>
        </w:rPr>
        <w:t>瞭解</w:t>
      </w:r>
      <w:r>
        <w:rPr>
          <w:rFonts w:ascii="標楷體-繁" w:hAnsi="標楷體-繁" w:cs="標楷體-繁" w:eastAsia="標楷體-繁"/>
        </w:rPr>
        <w:t>上帝很有智慧，他寫下這樣的記載，他是用一個奧秘去解釋另外一個奧秘，所以奧秘加奧秘叫做啟示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聖經不管是舊約到新約，常用夫妻關係來告訴我們，上帝跟他百姓的關係，並且另一方面上帝也是用</w:t>
      </w:r>
      <w:r>
        <w:rPr>
          <w:rFonts w:ascii="標楷體-繁" w:hAnsi="標楷體-繁" w:cs="標楷體-繁" w:eastAsia="標楷體-繁"/>
        </w:rPr>
        <w:t>祂</w:t>
      </w:r>
      <w:r>
        <w:rPr>
          <w:rFonts w:ascii="標楷體-繁" w:hAnsi="標楷體-繁" w:cs="標楷體-繁" w:eastAsia="標楷體-繁"/>
        </w:rPr>
        <w:t>跟百姓的關係來告訴我們，怎麼樣經營夫妻婚姻生活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/>
      </w:pPr>
      <w:r>
        <w:rPr>
          <w:rFonts w:ascii="標楷體-繁" w:hAnsi="標楷體-繁" w:cs="標楷體-繁" w:eastAsia="標楷體-繁"/>
        </w:rPr>
        <w:t>那要開始來查考雅歌的第一講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愛的吸引於追求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，分成三個段落，第一個段落，第一章第一節到第四節在講婚姻愛情的寶貴，描繪愛情比酒更濃更美，人人都要被吸引，人人都要追求，因為這是上帝在造我們的時候，就把愛情放在你我的裡面，所以愛情在人的裡面，是一種非常強大的吸引力，所以有人</w:t>
      </w:r>
      <w:r>
        <w:rPr>
          <w:rFonts w:ascii="標楷體-繁" w:hAnsi="標楷體-繁" w:cs="標楷體-繁" w:eastAsia="標楷體-繁"/>
        </w:rPr>
        <w:t>說</w:t>
      </w:r>
      <w:r>
        <w:rPr>
          <w:rFonts w:ascii="標楷體-繁" w:hAnsi="標楷體-繁" w:cs="標楷體-繁" w:eastAsia="標楷體-繁"/>
        </w:rPr>
        <w:t>愛情是致命的吸引力，人人都想要，人人都沒有把握</w:t>
      </w:r>
      <w:r>
        <w:rPr>
          <w:rFonts w:ascii="標楷體-繁" w:hAnsi="標楷體-繁" w:cs="標楷體-繁" w:eastAsia="標楷體-繁"/>
        </w:rPr>
        <w:t>不</w:t>
      </w:r>
      <w:r>
        <w:rPr>
          <w:rFonts w:ascii="標楷體-繁" w:hAnsi="標楷體-繁" w:cs="標楷體-繁" w:eastAsia="標楷體-繁"/>
        </w:rPr>
        <w:t>會出問題，可是吸引力非常強大，所以看看古今中外，所有的文學戲劇音樂，甚至現在的電影，都充滿了愛情，因為這</w:t>
      </w:r>
      <w:r>
        <w:rPr>
          <w:rFonts w:ascii="標楷體-繁" w:hAnsi="標楷體-繁" w:cs="標楷體-繁" w:eastAsia="標楷體-繁"/>
        </w:rPr>
        <w:t>是</w:t>
      </w:r>
      <w:r>
        <w:rPr>
          <w:rFonts w:ascii="標楷體-繁" w:hAnsi="標楷體-繁" w:cs="標楷體-繁" w:eastAsia="標楷體-繁"/>
        </w:rPr>
        <w:t>人本性裡面的需要，非常有吸引力，特別是武俠小說，他絕對不會講武功怎麼使用，武俠小說裡面一定有愛情，不然沒有人會看，我非常喜歡看武俠小說，後來才發現，因為裡面不</w:t>
      </w:r>
      <w:r>
        <w:rPr>
          <w:rFonts w:ascii="標楷體-繁" w:hAnsi="標楷體-繁" w:cs="標楷體-繁" w:eastAsia="標楷體-繁"/>
        </w:rPr>
        <w:t>只</w:t>
      </w:r>
      <w:r>
        <w:rPr>
          <w:rFonts w:ascii="標楷體-繁" w:hAnsi="標楷體-繁" w:cs="標楷體-繁" w:eastAsia="標楷體-繁"/>
        </w:rPr>
        <w:t>有武功，還有愛情，非常吸引人，因為那是人裡裡面的一種需要，假如你把這些文學著作，這些藝術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美術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電影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戲劇，中間男女的愛情拿掉，肯定很少人願意光顧的，所以這些藝術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文學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音樂的表現，都在強調，這個吸引力是非常強大，是人的需要也是會吸引人的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所以第一段聖經，他告訴我們說愛情是非常寶貴的，非常尊貴要去追求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第二段，第一章第五節到第七節，講到一個滿懷愛情的女子，因為工作太忙碌，甚至被那弟兄抓去葡萄園工作，女孩子曬的皮膚都黑了，黑的像</w:t>
      </w:r>
      <w:r>
        <w:rPr>
          <w:rFonts w:ascii="標楷體-繁" w:hAnsi="標楷體-繁" w:cs="標楷體-繁" w:eastAsia="標楷體-繁"/>
        </w:rPr>
        <w:t>基達的帳篷</w:t>
      </w:r>
      <w:r>
        <w:rPr>
          <w:rFonts w:ascii="標楷體-繁" w:hAnsi="標楷體-繁" w:cs="標楷體-繁" w:eastAsia="標楷體-繁"/>
        </w:rPr>
        <w:t>，基達是阿拉伯民族</w:t>
      </w:r>
      <w:r>
        <w:rPr>
          <w:rFonts w:ascii="標楷體-繁" w:hAnsi="標楷體-繁" w:cs="標楷體-繁" w:eastAsia="標楷體-繁"/>
        </w:rPr>
        <w:t>的帳篷</w:t>
      </w:r>
      <w:r>
        <w:rPr>
          <w:rFonts w:ascii="標楷體-繁" w:hAnsi="標楷體-繁" w:cs="標楷體-繁" w:eastAsia="標楷體-繁"/>
        </w:rPr>
        <w:t>，因為他們的帳篷是用黑羊毛織成的，所以說雖然黑，但是還是很秀美，像所羅門的</w:t>
      </w:r>
      <w:r>
        <w:rPr>
          <w:rFonts w:ascii="標楷體-繁" w:hAnsi="標楷體-繁" w:cs="標楷體-繁" w:eastAsia="標楷體-繁"/>
        </w:rPr>
        <w:t>幔子</w:t>
      </w:r>
      <w:r>
        <w:rPr>
          <w:rFonts w:ascii="標楷體-繁" w:hAnsi="標楷體-繁" w:cs="標楷體-繁" w:eastAsia="標楷體-繁"/>
        </w:rPr>
        <w:t>那樣尊貴，但是因為很多人要他去葡萄園工作，忙的在工作甚至他自己的葡萄園都顧不好，結果情郎不見了，這在告訴我們不要太忙，不然談戀愛會有麻煩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第二段是告訴我們，再好的婚姻跟愛情，有些人會卡住，你不留意的話，不追求的</w:t>
      </w:r>
      <w:r>
        <w:rPr>
          <w:rFonts w:ascii="標楷體-繁" w:hAnsi="標楷體-繁" w:cs="標楷體-繁" w:eastAsia="標楷體-繁"/>
        </w:rPr>
        <w:t>話</w:t>
      </w:r>
      <w:r>
        <w:rPr>
          <w:rFonts w:ascii="標楷體-繁" w:hAnsi="標楷體-繁" w:cs="標楷體-繁" w:eastAsia="標楷體-繁"/>
        </w:rPr>
        <w:t>會失去，那緊接著第三段第一章第八節到第二章第七節，這裡就有人告訴這位女子，說要</w:t>
      </w:r>
      <w:r>
        <w:rPr>
          <w:rFonts w:ascii="標楷體-繁" w:hAnsi="標楷體-繁" w:cs="標楷體-繁" w:eastAsia="標楷體-繁"/>
        </w:rPr>
        <w:t>尋著羊</w:t>
      </w:r>
      <w:r>
        <w:rPr>
          <w:rFonts w:ascii="標楷體-繁" w:hAnsi="標楷體-繁" w:cs="標楷體-繁" w:eastAsia="標楷體-繁"/>
        </w:rPr>
        <w:t>群的腳蹤，就可以找到情郎，因為他的情郎是一個牧羊人，找到以後他們就在花園裡，在葡萄樹下，又開始熱情如火的談戀愛，愛火重燃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這段聖經在講愛的三部曲，第一個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愛情非常寶貴很有吸引力要追求，而且會吸引我們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，第二個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雖然愛情那麼好，但不注意的話會卡住，會撕掉，會丟掉的</w:t>
      </w:r>
      <w:r>
        <w:rPr>
          <w:rFonts w:ascii="標楷體-繁" w:hAnsi="標楷體-繁" w:cs="標楷體-繁" w:eastAsia="標楷體-繁"/>
        </w:rPr>
        <w:t>」，</w:t>
      </w:r>
      <w:r>
        <w:rPr>
          <w:rFonts w:ascii="標楷體-繁" w:hAnsi="標楷體-繁" w:cs="標楷體-繁" w:eastAsia="標楷體-繁"/>
        </w:rPr>
        <w:t>第三個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愛情要持續下</w:t>
      </w:r>
      <w:r>
        <w:rPr>
          <w:rFonts w:ascii="標楷體-繁" w:hAnsi="標楷體-繁" w:cs="標楷體-繁" w:eastAsia="標楷體-繁"/>
        </w:rPr>
        <w:t>去</w:t>
      </w:r>
      <w:r>
        <w:rPr>
          <w:rFonts w:ascii="標楷體-繁" w:hAnsi="標楷體-繁" w:cs="標楷體-繁" w:eastAsia="標楷體-繁"/>
        </w:rPr>
        <w:t>的話，就要追求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所以對於男女夫妻的愛情，這段經文要傳達的是愛情雖然非常</w:t>
      </w:r>
      <w:r>
        <w:rPr>
          <w:rFonts w:ascii="標楷體-繁" w:hAnsi="標楷體-繁" w:cs="標楷體-繁" w:eastAsia="標楷體-繁"/>
        </w:rPr>
        <w:t>有</w:t>
      </w:r>
      <w:r>
        <w:rPr>
          <w:rFonts w:ascii="標楷體-繁" w:hAnsi="標楷體-繁" w:cs="標楷體-繁" w:eastAsia="標楷體-繁"/>
        </w:rPr>
        <w:t>吸引力非常寶貴，但是要珍惜，要尊重，要追求，雖然有時候會被卡住，但是還是可以追回來的，而且會讓我們</w:t>
      </w:r>
      <w:r>
        <w:rPr>
          <w:rFonts w:eastAsia="標楷體-繁" w:cs="標楷體-繁" w:ascii="標楷體-繁" w:hAnsi="標楷體-繁"/>
        </w:rPr>
        <w:t>enjoy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這三部曲今天也發生在我們當中，兩個男生女生談戀愛，上個月談得火熱，可是</w:t>
      </w:r>
      <w:r>
        <w:rPr>
          <w:rFonts w:ascii="標楷體-繁" w:hAnsi="標楷體-繁" w:cs="標楷體-繁" w:eastAsia="標楷體-繁"/>
        </w:rPr>
        <w:t>三</w:t>
      </w:r>
      <w:r>
        <w:rPr>
          <w:rFonts w:ascii="標楷體-繁" w:hAnsi="標楷體-繁" w:cs="標楷體-繁" w:eastAsia="標楷體-繁"/>
        </w:rPr>
        <w:t>個月以後開始爭吵了，爭吵以後就準備要分手了，結婚也是一樣，剛開始說蜜月期很棒，可是幾個月不到，爭執開始產生，然後就開始懷疑說，這是不是上帝為我預備的那一個，甚至結婚一年兩年三年以後，味道都沒有了，絕之無味，棄之可惜，這是很多人婚姻裡面的現象，所以</w:t>
      </w:r>
      <w:r>
        <w:rPr>
          <w:rFonts w:ascii="標楷體-繁" w:hAnsi="標楷體-繁" w:cs="標楷體-繁" w:eastAsia="標楷體-繁"/>
        </w:rPr>
        <w:t>真理堂</w:t>
      </w:r>
      <w:r>
        <w:rPr>
          <w:rFonts w:ascii="標楷體-繁" w:hAnsi="標楷體-繁" w:cs="標楷體-繁" w:eastAsia="標楷體-繁"/>
        </w:rPr>
        <w:t>有個名言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婚前談戀愛不稀奇，婚後談戀愛才稀奇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，沒有聽過</w:t>
      </w:r>
      <w:r>
        <w:rPr>
          <w:rFonts w:ascii="標楷體-繁" w:hAnsi="標楷體-繁" w:cs="標楷體-繁" w:eastAsia="標楷體-繁"/>
        </w:rPr>
        <w:t>的</w:t>
      </w:r>
      <w:r>
        <w:rPr>
          <w:rFonts w:ascii="標楷體-繁" w:hAnsi="標楷體-繁" w:cs="標楷體-繁" w:eastAsia="標楷體-繁"/>
        </w:rPr>
        <w:t>今天要聽而且要談，</w:t>
      </w:r>
      <w:r>
        <w:rPr>
          <w:rFonts w:ascii="標楷體-繁" w:hAnsi="標楷體-繁" w:cs="標楷體-繁" w:eastAsia="標楷體-繁"/>
        </w:rPr>
        <w:t>今天告訴大家聖經</w:t>
      </w:r>
      <w:r>
        <w:rPr>
          <w:rFonts w:ascii="標楷體-繁" w:hAnsi="標楷體-繁" w:cs="標楷體-繁" w:eastAsia="標楷體-繁"/>
        </w:rPr>
        <w:t>根據是雅歌，雅歌很好看</w:t>
      </w:r>
      <w:r>
        <w:rPr>
          <w:rFonts w:ascii="標楷體-繁" w:hAnsi="標楷體-繁" w:cs="標楷體-繁" w:eastAsia="標楷體-繁"/>
        </w:rPr>
        <w:t>但</w:t>
      </w:r>
      <w:r>
        <w:rPr>
          <w:rFonts w:ascii="標楷體-繁" w:hAnsi="標楷體-繁" w:cs="標楷體-繁" w:eastAsia="標楷體-繁"/>
        </w:rPr>
        <w:t>猶太人規定</w:t>
      </w:r>
      <w:r>
        <w:rPr>
          <w:rFonts w:eastAsia="標楷體-繁" w:cs="標楷體-繁" w:ascii="標楷體-繁" w:hAnsi="標楷體-繁"/>
        </w:rPr>
        <w:t>30</w:t>
      </w:r>
      <w:r>
        <w:rPr>
          <w:rFonts w:ascii="標楷體-繁" w:hAnsi="標楷體-繁" w:cs="標楷體-繁" w:eastAsia="標楷體-繁"/>
        </w:rPr>
        <w:t>歲以下的人才能看，因為他講得非常肉麻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雅歌告訴我們，婚前要談</w:t>
      </w:r>
      <w:r>
        <w:rPr>
          <w:rFonts w:ascii="標楷體-繁" w:hAnsi="標楷體-繁" w:cs="標楷體-繁" w:eastAsia="標楷體-繁"/>
        </w:rPr>
        <w:t>戀愛</w:t>
      </w:r>
      <w:r>
        <w:rPr>
          <w:rFonts w:ascii="標楷體-繁" w:hAnsi="標楷體-繁" w:cs="標楷體-繁" w:eastAsia="標楷體-繁"/>
        </w:rPr>
        <w:t>，要小心，婚後還要繼續談</w:t>
      </w:r>
      <w:r>
        <w:rPr>
          <w:rFonts w:ascii="標楷體-繁" w:hAnsi="標楷體-繁" w:cs="標楷體-繁" w:eastAsia="標楷體-繁"/>
        </w:rPr>
        <w:t>憐愛</w:t>
      </w:r>
      <w:r>
        <w:rPr>
          <w:rFonts w:ascii="標楷體-繁" w:hAnsi="標楷體-繁" w:cs="標楷體-繁" w:eastAsia="標楷體-繁"/>
        </w:rPr>
        <w:t>，會卡住，要小心要把他追回來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告訴我們怎樣才能夠維持夫妻親密的關係，在第一段已經告訴我們，夫妻婚姻要維持親密關係，有三個很重要的因素</w:t>
      </w:r>
      <w:r>
        <w:rPr>
          <w:rFonts w:ascii="標楷體-繁" w:hAnsi="標楷體-繁" w:cs="標楷體-繁" w:eastAsia="標楷體-繁"/>
        </w:rPr>
        <w:t>，</w:t>
      </w:r>
      <w:r>
        <w:rPr>
          <w:rFonts w:ascii="標楷體-繁" w:hAnsi="標楷體-繁" w:cs="標楷體-繁" w:eastAsia="標楷體-繁"/>
        </w:rPr>
        <w:t>夫妻之間會吸引有三個因素，而</w:t>
      </w:r>
      <w:r>
        <w:rPr>
          <w:rFonts w:ascii="標楷體-繁" w:hAnsi="標楷體-繁" w:cs="標楷體-繁" w:eastAsia="標楷體-繁"/>
        </w:rPr>
        <w:t>二十世紀</w:t>
      </w:r>
      <w:r>
        <w:rPr>
          <w:rFonts w:ascii="標楷體-繁" w:hAnsi="標楷體-繁" w:cs="標楷體-繁" w:eastAsia="標楷體-繁"/>
        </w:rPr>
        <w:t>心理學已經告訴我們，印證雅歌裡面所講的三件事情，第一個叫做</w:t>
      </w:r>
      <w:r>
        <w:rPr>
          <w:rFonts w:ascii="標楷體-繁" w:hAnsi="標楷體-繁" w:cs="標楷體-繁" w:eastAsia="標楷體-繁"/>
        </w:rPr>
        <w:t>性愛－</w:t>
      </w:r>
      <w:r>
        <w:rPr>
          <w:rFonts w:ascii="標楷體-繁" w:hAnsi="標楷體-繁" w:cs="標楷體-繁" w:eastAsia="標楷體-繁"/>
        </w:rPr>
        <w:t>身體的吸引力，上帝</w:t>
      </w:r>
      <w:r>
        <w:rPr>
          <w:rFonts w:ascii="標楷體-繁" w:hAnsi="標楷體-繁" w:cs="標楷體-繁" w:eastAsia="標楷體-繁"/>
        </w:rPr>
        <w:t>造</w:t>
      </w:r>
      <w:r>
        <w:rPr>
          <w:rFonts w:ascii="標楷體-繁" w:hAnsi="標楷體-繁" w:cs="標楷體-繁" w:eastAsia="標楷體-繁"/>
        </w:rPr>
        <w:t>我們的時候，他已經在我們男女裡面</w:t>
      </w:r>
      <w:r>
        <w:rPr>
          <w:rFonts w:ascii="標楷體-繁" w:hAnsi="標楷體-繁" w:cs="標楷體-繁" w:eastAsia="標楷體-繁"/>
        </w:rPr>
        <w:t>造</w:t>
      </w:r>
      <w:r>
        <w:rPr>
          <w:rFonts w:ascii="標楷體-繁" w:hAnsi="標楷體-繁" w:cs="標楷體-繁" w:eastAsia="標楷體-繁"/>
        </w:rPr>
        <w:t>了</w:t>
      </w:r>
      <w:r>
        <w:rPr>
          <w:rFonts w:ascii="標楷體-繁" w:hAnsi="標楷體-繁" w:cs="標楷體-繁" w:eastAsia="標楷體-繁"/>
        </w:rPr>
        <w:t>賀爾蒙</w:t>
      </w:r>
      <w:r>
        <w:rPr>
          <w:rFonts w:ascii="標楷體-繁" w:hAnsi="標楷體-繁" w:cs="標楷體-繁" w:eastAsia="標楷體-繁"/>
        </w:rPr>
        <w:t>，因此男女被彼此吸引，肉體的吸引是天生的，在雅歌裡面記得很肉麻，他記他們的親嘴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愛撫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擁抱，都寫得非常的露骨，所以他說婚姻裡面，是因為有性愛，他講得很直截了當，第二個叫做情愛，情感的交流非常豐富，溝通很重要，在這第二段裡面兩人有來有往，在整個雅歌裡面都講到心思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意念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情感，心情上豐富的交流，記錄的比</w:t>
      </w:r>
      <w:r>
        <w:rPr>
          <w:rFonts w:ascii="標楷體-繁" w:hAnsi="標楷體-繁" w:cs="標楷體-繁" w:eastAsia="標楷體-繁"/>
        </w:rPr>
        <w:t>性</w:t>
      </w:r>
      <w:r>
        <w:rPr>
          <w:rFonts w:ascii="標楷體-繁" w:hAnsi="標楷體-繁" w:cs="標楷體-繁" w:eastAsia="標楷體-繁"/>
        </w:rPr>
        <w:t>愛更多，夫妻兩人是非常好的朋友，無話不談，好的也講不好的也講，在婚姻裡面，真正好的關係絕對不是只有肉體的吸引力，要有很深厚的情愛做基礎，所以楊師母，最喜歡說我跟她的關係是</w:t>
      </w:r>
      <w:r>
        <w:rPr>
          <w:rFonts w:eastAsia="標楷體-繁" w:cs="標楷體-繁" w:ascii="標楷體-繁" w:hAnsi="標楷體-繁"/>
        </w:rPr>
        <w:t>Soulmate</w:t>
      </w:r>
      <w:r>
        <w:rPr>
          <w:rFonts w:ascii="標楷體-繁" w:hAnsi="標楷體-繁" w:cs="標楷體-繁" w:eastAsia="標楷體-繁"/>
        </w:rPr>
        <w:t>，靈魂的伴侶，</w:t>
      </w:r>
      <w:r>
        <w:rPr>
          <w:rFonts w:ascii="標楷體-繁" w:hAnsi="標楷體-繁" w:cs="標楷體-繁" w:eastAsia="標楷體-繁"/>
        </w:rPr>
        <w:t>屬靈</w:t>
      </w:r>
      <w:r>
        <w:rPr>
          <w:rFonts w:ascii="標楷體-繁" w:hAnsi="標楷體-繁" w:cs="標楷體-繁" w:eastAsia="標楷體-繁"/>
        </w:rPr>
        <w:t>一點就叫生死</w:t>
      </w:r>
      <w:r>
        <w:rPr>
          <w:rFonts w:ascii="標楷體-繁" w:hAnsi="標楷體-繁" w:cs="標楷體-繁" w:eastAsia="標楷體-繁"/>
        </w:rPr>
        <w:t>盟</w:t>
      </w:r>
      <w:r>
        <w:rPr>
          <w:rFonts w:ascii="標楷體-繁" w:hAnsi="標楷體-繁" w:cs="標楷體-繁" w:eastAsia="標楷體-繁"/>
        </w:rPr>
        <w:t>，什麼話都可以講，所以我們結婚以前談很多話，結婚後照樣談，現在要退休了還談，談得有時候晚上睡覺都沒有時間，這個心靈的溝通能夠交通是非常重要的，親密的朋友是吸引力很重要的一個部分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第三個吸引力，叫做珍愛，珍惜的珍，或者把它翻成疼愛也可以，就是彼此雙方，非常尊重跟委身，所以雅歌第二章第七節</w:t>
      </w:r>
      <w:r>
        <w:rPr>
          <w:rFonts w:ascii="標楷體-繁" w:hAnsi="標楷體-繁" w:cs="標楷體-繁" w:eastAsia="標楷體-繁"/>
        </w:rPr>
        <w:t>：「耶路撒冷的眾女子啊，我指著羚羊或田野的母鹿囑咐妳們：不要驚動、不要叫醒我所親愛的，等她自己情願。」</w:t>
      </w:r>
      <w:r>
        <w:rPr>
          <w:rFonts w:ascii="標楷體-繁" w:hAnsi="標楷體-繁" w:cs="標楷體-繁" w:eastAsia="標楷體-繁"/>
        </w:rPr>
        <w:t>這一節是像副歌一樣在雅歌裡面重複三次，</w:t>
      </w:r>
      <w:r>
        <w:rPr>
          <w:rFonts w:ascii="標楷體-繁" w:hAnsi="標楷體-繁" w:cs="標楷體-繁" w:eastAsia="標楷體-繁"/>
        </w:rPr>
        <w:t>不要叫醒我所親愛的</w:t>
      </w:r>
      <w:r>
        <w:rPr>
          <w:rFonts w:ascii="標楷體-繁" w:hAnsi="標楷體-繁" w:cs="標楷體-繁" w:eastAsia="標楷體-繁"/>
        </w:rPr>
        <w:t>，要他自己情願，就是說你不要霸王硬上弓，要他自願的，是非常尊重的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最讓我感動的是這件事情，也是最重要的，夫妻方面的吸引力叫做</w:t>
      </w:r>
      <w:r>
        <w:rPr>
          <w:rFonts w:ascii="標楷體-繁" w:hAnsi="標楷體-繁" w:cs="標楷體-繁" w:eastAsia="標楷體-繁"/>
        </w:rPr>
        <w:t>敬重</w:t>
      </w:r>
      <w:r>
        <w:rPr>
          <w:rFonts w:ascii="標楷體-繁" w:hAnsi="標楷體-繁" w:cs="標楷體-繁" w:eastAsia="標楷體-繁"/>
        </w:rPr>
        <w:t>，叫做尊重，叫做珍重，所以以弗所書</w:t>
      </w:r>
      <w:r>
        <w:rPr>
          <w:rFonts w:eastAsia="標楷體-繁" w:cs="標楷體-繁" w:ascii="標楷體-繁" w:hAnsi="標楷體-繁"/>
        </w:rPr>
        <w:t>5</w:t>
      </w:r>
      <w:r>
        <w:rPr>
          <w:rFonts w:ascii="標楷體-繁" w:hAnsi="標楷體-繁" w:cs="標楷體-繁" w:eastAsia="標楷體-繁"/>
        </w:rPr>
        <w:t>章講到第</w:t>
      </w:r>
      <w:r>
        <w:rPr>
          <w:rFonts w:eastAsia="標楷體-繁" w:cs="標楷體-繁" w:ascii="標楷體-繁" w:hAnsi="標楷體-繁"/>
        </w:rPr>
        <w:t>33</w:t>
      </w:r>
      <w:r>
        <w:rPr>
          <w:rFonts w:ascii="標楷體-繁" w:hAnsi="標楷體-繁" w:cs="標楷體-繁" w:eastAsia="標楷體-繁"/>
        </w:rPr>
        <w:t>節的時候說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所以你們做妻子，要敬重你們的丈夫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，他講完奧秘以後，馬上提到</w:t>
      </w:r>
      <w:r>
        <w:rPr>
          <w:rFonts w:ascii="標楷體-繁" w:hAnsi="標楷體-繁" w:cs="標楷體-繁" w:eastAsia="標楷體-繁"/>
        </w:rPr>
        <w:t>要珍</w:t>
      </w:r>
      <w:r>
        <w:rPr>
          <w:rFonts w:ascii="標楷體-繁" w:hAnsi="標楷體-繁" w:cs="標楷體-繁" w:eastAsia="標楷體-繁"/>
        </w:rPr>
        <w:t>愛敬重，彼得前書</w:t>
      </w:r>
      <w:r>
        <w:rPr>
          <w:rFonts w:eastAsia="標楷體-繁" w:cs="標楷體-繁" w:ascii="標楷體-繁" w:hAnsi="標楷體-繁"/>
        </w:rPr>
        <w:t>3</w:t>
      </w:r>
      <w:r>
        <w:rPr>
          <w:rFonts w:ascii="標楷體-繁" w:hAnsi="標楷體-繁" w:cs="標楷體-繁" w:eastAsia="標楷體-繁"/>
        </w:rPr>
        <w:t>章</w:t>
      </w:r>
      <w:r>
        <w:rPr>
          <w:rFonts w:eastAsia="標楷體-繁" w:cs="標楷體-繁" w:ascii="標楷體-繁" w:hAnsi="標楷體-繁"/>
        </w:rPr>
        <w:t>7</w:t>
      </w:r>
      <w:r>
        <w:rPr>
          <w:rFonts w:ascii="標楷體-繁" w:hAnsi="標楷體-繁" w:cs="標楷體-繁" w:eastAsia="標楷體-繁"/>
        </w:rPr>
        <w:t>節使徒彼得說</w:t>
      </w:r>
      <w:r>
        <w:rPr>
          <w:rFonts w:ascii="標楷體-繁" w:hAnsi="標楷體-繁" w:cs="標楷體-繁" w:eastAsia="標楷體-繁"/>
        </w:rPr>
        <w:t>：「</w:t>
      </w:r>
      <w:r>
        <w:rPr>
          <w:rFonts w:ascii="標楷體-繁" w:hAnsi="標楷體-繁" w:cs="標楷體-繁" w:eastAsia="標楷體-繁"/>
        </w:rPr>
        <w:t>你們做丈夫的，也要按情理和妻子同住，因他比你軟弱，與你一同承受生命之恩的，所以要敬重他，這樣便叫你們的禱告沒有阻礙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，你的禱告為什麼不</w:t>
      </w:r>
      <w:r>
        <w:rPr>
          <w:rFonts w:ascii="標楷體-繁" w:hAnsi="標楷體-繁" w:cs="標楷體-繁" w:eastAsia="標楷體-繁"/>
        </w:rPr>
        <w:t>蒙</w:t>
      </w:r>
      <w:r>
        <w:rPr>
          <w:rFonts w:ascii="標楷體-繁" w:hAnsi="標楷體-繁" w:cs="標楷體-繁" w:eastAsia="標楷體-繁"/>
        </w:rPr>
        <w:t>垂聽，聖經說你要珍惜敬重你的太太，你不</w:t>
      </w:r>
      <w:r>
        <w:rPr>
          <w:rFonts w:ascii="標楷體-繁" w:hAnsi="標楷體-繁" w:cs="標楷體-繁" w:eastAsia="標楷體-繁"/>
        </w:rPr>
        <w:t>敬重</w:t>
      </w:r>
      <w:r>
        <w:rPr>
          <w:rFonts w:ascii="標楷體-繁" w:hAnsi="標楷體-繁" w:cs="標楷體-繁" w:eastAsia="標楷體-繁"/>
        </w:rPr>
        <w:t>你的太太的話，你的禱告會斷掉，我警告一些弟兄都是這樣，他們敬重</w:t>
      </w:r>
      <w:r>
        <w:rPr>
          <w:rFonts w:ascii="標楷體-繁" w:hAnsi="標楷體-繁" w:cs="標楷體-繁" w:eastAsia="標楷體-繁"/>
        </w:rPr>
        <w:t>太太</w:t>
      </w:r>
      <w:r>
        <w:rPr>
          <w:rFonts w:ascii="標楷體-繁" w:hAnsi="標楷體-繁" w:cs="標楷體-繁" w:eastAsia="標楷體-繁"/>
        </w:rPr>
        <w:t>以後，果然禱告通很多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你們做丈夫的要按情理，情理原文是知識，你要真正的認識你的妻子，你才能夠敬重他，因為他比你軟弱，原文是，他是軟弱的器皿，他是像瓷器一樣，非常纖細的，很容易碎掉，不要把他捏碎好不好，要珍愛，要珍惜他，所以太太討來不是要來捏的，暴力對待的，太太討來是愛惜的，珍愛的，要真的珍惜他，聖經講得非常的清楚，在雅歌，在新約裡面都是這樣講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彼此雙方的敬重，一定是</w:t>
      </w:r>
      <w:r>
        <w:rPr>
          <w:rFonts w:ascii="標楷體-繁" w:hAnsi="標楷體-繁" w:cs="標楷體-繁" w:eastAsia="標楷體-繁"/>
        </w:rPr>
        <w:t>委身</w:t>
      </w:r>
      <w:r>
        <w:rPr>
          <w:rFonts w:ascii="標楷體-繁" w:hAnsi="標楷體-繁" w:cs="標楷體-繁" w:eastAsia="標楷體-繁"/>
        </w:rPr>
        <w:t>奉獻</w:t>
      </w:r>
      <w:r>
        <w:rPr>
          <w:rFonts w:ascii="標楷體-繁" w:hAnsi="標楷體-繁" w:cs="標楷體-繁" w:eastAsia="標楷體-繁"/>
        </w:rPr>
        <w:t>自己</w:t>
      </w:r>
      <w:r>
        <w:rPr>
          <w:rFonts w:ascii="標楷體-繁" w:hAnsi="標楷體-繁" w:cs="標楷體-繁" w:eastAsia="標楷體-繁"/>
        </w:rPr>
        <w:t>，不以自我為中心而關心對方，兩個人之間要彼此</w:t>
      </w:r>
      <w:r>
        <w:rPr>
          <w:rFonts w:ascii="標楷體-繁" w:hAnsi="標楷體-繁" w:cs="標楷體-繁" w:eastAsia="標楷體-繁"/>
        </w:rPr>
        <w:t>委身</w:t>
      </w:r>
      <w:r>
        <w:rPr>
          <w:rFonts w:ascii="標楷體-繁" w:hAnsi="標楷體-繁" w:cs="標楷體-繁" w:eastAsia="標楷體-繁"/>
        </w:rPr>
        <w:t>，奉獻彼此的</w:t>
      </w:r>
      <w:r>
        <w:rPr>
          <w:rFonts w:ascii="標楷體-繁" w:hAnsi="標楷體-繁" w:cs="標楷體-繁" w:eastAsia="標楷體-繁"/>
        </w:rPr>
        <w:t>珍</w:t>
      </w:r>
      <w:r>
        <w:rPr>
          <w:rFonts w:ascii="標楷體-繁" w:hAnsi="標楷體-繁" w:cs="標楷體-繁" w:eastAsia="標楷體-繁"/>
        </w:rPr>
        <w:t>愛，這樣子前面兩種愛才會真正出來而且真正享受，換句話說，假如珍愛、</w:t>
      </w:r>
      <w:r>
        <w:rPr>
          <w:rFonts w:ascii="標楷體-繁" w:hAnsi="標楷體-繁" w:cs="標楷體-繁" w:eastAsia="標楷體-繁"/>
        </w:rPr>
        <w:t>委</w:t>
      </w:r>
      <w:r>
        <w:rPr>
          <w:rFonts w:ascii="標楷體-繁" w:hAnsi="標楷體-繁" w:cs="標楷體-繁" w:eastAsia="標楷體-繁"/>
        </w:rPr>
        <w:t>身、奉獻，從彼此夫妻關係中拿掉的話，</w:t>
      </w:r>
      <w:r>
        <w:rPr>
          <w:rFonts w:ascii="標楷體-繁" w:hAnsi="標楷體-繁" w:cs="標楷體-繁" w:eastAsia="標楷體-繁"/>
        </w:rPr>
        <w:t>性</w:t>
      </w:r>
      <w:r>
        <w:rPr>
          <w:rFonts w:ascii="標楷體-繁" w:hAnsi="標楷體-繁" w:cs="標楷體-繁" w:eastAsia="標楷體-繁"/>
        </w:rPr>
        <w:t>愛就不好了，情愛也談不上，所以</w:t>
      </w:r>
      <w:r>
        <w:rPr>
          <w:rFonts w:ascii="標楷體-繁" w:hAnsi="標楷體-繁" w:cs="標楷體-繁" w:eastAsia="標楷體-繁"/>
        </w:rPr>
        <w:t>珍</w:t>
      </w:r>
      <w:r>
        <w:rPr>
          <w:rFonts w:ascii="標楷體-繁" w:hAnsi="標楷體-繁" w:cs="標楷體-繁" w:eastAsia="標楷體-繁"/>
        </w:rPr>
        <w:t>愛是情愛</w:t>
      </w:r>
      <w:r>
        <w:rPr>
          <w:rFonts w:ascii="標楷體-繁" w:hAnsi="標楷體-繁" w:cs="標楷體-繁" w:eastAsia="標楷體-繁"/>
        </w:rPr>
        <w:t>跟</w:t>
      </w:r>
      <w:r>
        <w:rPr>
          <w:rFonts w:ascii="標楷體-繁" w:hAnsi="標楷體-繁" w:cs="標楷體-繁" w:eastAsia="標楷體-繁"/>
        </w:rPr>
        <w:t>性愛的基礎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弟兄姊妹，夫妻們要在一起最重要是要</w:t>
      </w:r>
      <w:r>
        <w:rPr>
          <w:rFonts w:ascii="標楷體-繁" w:hAnsi="標楷體-繁" w:cs="標楷體-繁" w:eastAsia="標楷體-繁"/>
        </w:rPr>
        <w:t>珍</w:t>
      </w:r>
      <w:r>
        <w:rPr>
          <w:rFonts w:ascii="標楷體-繁" w:hAnsi="標楷體-繁" w:cs="標楷體-繁" w:eastAsia="標楷體-繁"/>
        </w:rPr>
        <w:t>愛委身，這樣的話性愛才會好，弟兄們在婚姻的性生活上面，請不要霸王硬上弓，要去注意珍惜姊妹的感覺，</w:t>
      </w:r>
      <w:r>
        <w:rPr>
          <w:rFonts w:ascii="標楷體-繁" w:hAnsi="標楷體-繁" w:cs="標楷體-繁" w:eastAsia="標楷體-繁"/>
        </w:rPr>
        <w:t>姐妹</w:t>
      </w:r>
      <w:r>
        <w:rPr>
          <w:rFonts w:ascii="標楷體-繁" w:hAnsi="標楷體-繁" w:cs="標楷體-繁" w:eastAsia="標楷體-繁"/>
        </w:rPr>
        <w:t>也同樣的要珍惜弟兄的感覺，因為弟兄姊妹我們是大不同，我們裡面的男性</w:t>
      </w:r>
      <w:r>
        <w:rPr>
          <w:rFonts w:ascii="標楷體-繁" w:hAnsi="標楷體-繁" w:cs="標楷體-繁" w:eastAsia="標楷體-繁"/>
        </w:rPr>
        <w:t>賀爾蒙</w:t>
      </w:r>
      <w:r>
        <w:rPr>
          <w:rFonts w:ascii="標楷體-繁" w:hAnsi="標楷體-繁" w:cs="標楷體-繁" w:eastAsia="標楷體-繁"/>
        </w:rPr>
        <w:t>不太一樣，男生好像是姊妹的九倍，所以他的性衝動就會比姊妹強得多，他的需要比較大，所以弟兄們，你要克制一下，要捨己要注意對方的感覺，不然在婚姻裡面就變成強暴了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可是你若沒有珍愛，只是發洩自己的話，不可能會</w:t>
      </w:r>
      <w:r>
        <w:rPr>
          <w:rFonts w:eastAsia="標楷體-繁" w:cs="標楷體-繁" w:ascii="標楷體-繁" w:hAnsi="標楷體-繁"/>
        </w:rPr>
        <w:t>enjoy</w:t>
      </w:r>
      <w:r>
        <w:rPr>
          <w:rFonts w:ascii="標楷體-繁" w:hAnsi="標楷體-繁" w:cs="標楷體-繁" w:eastAsia="標楷體-繁"/>
        </w:rPr>
        <w:t>性生活，同樣的，姊妹太累也不行，太忙也不行，這樣也不行，那樣也不行，就拒絕了弟兄，你要去珍惜珍愛，你的先生的感覺跟感受，所以我們信義會有一對很棒的基督化家庭專家，曾經來過真理堂，</w:t>
      </w:r>
      <w:r>
        <w:rPr>
          <w:rFonts w:ascii="標楷體-繁" w:hAnsi="標楷體-繁" w:cs="標楷體-繁" w:eastAsia="標楷體-繁"/>
        </w:rPr>
        <w:t>叫</w:t>
      </w:r>
      <w:r>
        <w:rPr>
          <w:rFonts w:ascii="標楷體-繁" w:hAnsi="標楷體-繁" w:cs="標楷體-繁" w:eastAsia="標楷體-繁"/>
        </w:rPr>
        <w:t xml:space="preserve"> </w:t>
      </w:r>
      <w:r>
        <w:rPr>
          <w:rFonts w:eastAsia="標楷體-繁" w:cs="標楷體-繁" w:ascii="標楷體-繁" w:hAnsi="標楷體-繁"/>
        </w:rPr>
        <w:t>Larry</w:t>
      </w:r>
      <w:r>
        <w:rPr>
          <w:rFonts w:eastAsia="標楷體-繁" w:cs="標楷體-繁" w:ascii="標楷體-繁" w:hAnsi="標楷體-繁"/>
        </w:rPr>
        <w:t xml:space="preserve"> </w:t>
      </w:r>
      <w:r>
        <w:rPr>
          <w:rFonts w:eastAsia="標楷體-繁" w:cs="標楷體-繁" w:ascii="標楷體-繁" w:hAnsi="標楷體-繁"/>
        </w:rPr>
        <w:t>Christensen</w:t>
      </w:r>
      <w:r>
        <w:rPr>
          <w:rFonts w:ascii="標楷體-繁" w:hAnsi="標楷體-繁" w:cs="標楷體-繁" w:eastAsia="標楷體-繁"/>
        </w:rPr>
        <w:t>，他的師母講一句名言</w:t>
      </w:r>
      <w:r>
        <w:rPr>
          <w:rFonts w:ascii="標楷體-繁" w:hAnsi="標楷體-繁" w:cs="標楷體-繁" w:eastAsia="標楷體-繁"/>
        </w:rPr>
        <w:t>說：「</w:t>
      </w:r>
      <w:r>
        <w:rPr>
          <w:rFonts w:ascii="標楷體-繁" w:hAnsi="標楷體-繁" w:cs="標楷體-繁" w:eastAsia="標楷體-繁"/>
        </w:rPr>
        <w:t>只要老兄你</w:t>
      </w:r>
      <w:r>
        <w:rPr>
          <w:rFonts w:ascii="標楷體-繁" w:hAnsi="標楷體-繁" w:cs="標楷體-繁" w:eastAsia="標楷體-繁"/>
        </w:rPr>
        <w:t>提</w:t>
      </w:r>
      <w:r>
        <w:rPr>
          <w:rFonts w:ascii="標楷體-繁" w:hAnsi="標楷體-繁" w:cs="標楷體-繁" w:eastAsia="標楷體-繁"/>
        </w:rPr>
        <w:t>出需求，老娘就配合你，只要你願意的話，你提出需求我就配合</w:t>
      </w:r>
      <w:r>
        <w:rPr>
          <w:rFonts w:ascii="標楷體-繁" w:hAnsi="標楷體-繁" w:cs="標楷體-繁" w:eastAsia="標楷體-繁"/>
        </w:rPr>
        <w:t>」她</w:t>
      </w:r>
      <w:r>
        <w:rPr>
          <w:rFonts w:ascii="標楷體-繁" w:hAnsi="標楷體-繁" w:cs="標楷體-繁" w:eastAsia="標楷體-繁"/>
        </w:rPr>
        <w:t>很委身因為裡面有珍愛，所以他們性生活非常好，美國的雜誌調查，最能夠</w:t>
      </w:r>
      <w:r>
        <w:rPr>
          <w:rFonts w:eastAsia="標楷體-繁" w:cs="標楷體-繁" w:ascii="標楷體-繁" w:hAnsi="標楷體-繁"/>
        </w:rPr>
        <w:t>enjoy</w:t>
      </w:r>
      <w:r>
        <w:rPr>
          <w:rFonts w:ascii="標楷體-繁" w:hAnsi="標楷體-繁" w:cs="標楷體-繁" w:eastAsia="標楷體-繁"/>
        </w:rPr>
        <w:t>性生活的是委身的基督徒</w:t>
      </w:r>
      <w:r>
        <w:rPr>
          <w:rFonts w:ascii="標楷體-繁" w:hAnsi="標楷體-繁" w:cs="標楷體-繁" w:eastAsia="標楷體-繁"/>
        </w:rPr>
        <w:t>，</w:t>
      </w:r>
      <w:r>
        <w:rPr>
          <w:rFonts w:ascii="標楷體-繁" w:hAnsi="標楷體-繁" w:cs="標楷體-繁" w:eastAsia="標楷體-繁"/>
        </w:rPr>
        <w:t>敬虔的基督徒，因為他們尊重神有珍愛</w:t>
      </w:r>
      <w:r>
        <w:rPr>
          <w:rFonts w:ascii="標楷體-繁" w:hAnsi="標楷體-繁" w:cs="標楷體-繁" w:eastAsia="標楷體-繁"/>
        </w:rPr>
        <w:t>做</w:t>
      </w:r>
      <w:r>
        <w:rPr>
          <w:rFonts w:ascii="標楷體-繁" w:hAnsi="標楷體-繁" w:cs="標楷體-繁" w:eastAsia="標楷體-繁"/>
        </w:rPr>
        <w:t>基礎，所以夫妻的性愛會很好，同樣的，要情愛要成為</w:t>
      </w:r>
      <w:r>
        <w:rPr>
          <w:rFonts w:eastAsia="標楷體-繁" w:cs="標楷體-繁" w:ascii="標楷體-繁" w:hAnsi="標楷體-繁"/>
        </w:rPr>
        <w:t>soulmate</w:t>
      </w:r>
      <w:r>
        <w:rPr>
          <w:rFonts w:ascii="標楷體-繁" w:hAnsi="標楷體-繁" w:cs="標楷體-繁" w:eastAsia="標楷體-繁"/>
        </w:rPr>
        <w:t>的話，也是</w:t>
      </w:r>
      <w:r>
        <w:rPr>
          <w:rFonts w:ascii="標楷體-繁" w:hAnsi="標楷體-繁" w:cs="標楷體-繁" w:eastAsia="標楷體-繁"/>
        </w:rPr>
        <w:t>委</w:t>
      </w:r>
      <w:r>
        <w:rPr>
          <w:rFonts w:ascii="標楷體-繁" w:hAnsi="標楷體-繁" w:cs="標楷體-繁" w:eastAsia="標楷體-繁"/>
        </w:rPr>
        <w:t>身是基礎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所以弟兄，要注意姊妹，不要一直給她解答，弟兄都很喜歡給答案，好好的傾聽，她非常需要你的傾聽，她的愛之</w:t>
      </w:r>
      <w:r>
        <w:rPr>
          <w:rFonts w:ascii="標楷體-繁" w:hAnsi="標楷體-繁" w:cs="標楷體-繁" w:eastAsia="標楷體-繁"/>
        </w:rPr>
        <w:t>語</w:t>
      </w:r>
      <w:r>
        <w:rPr>
          <w:rFonts w:ascii="標楷體-繁" w:hAnsi="標楷體-繁" w:cs="標楷體-繁" w:eastAsia="標楷體-繁"/>
        </w:rPr>
        <w:t>是</w:t>
      </w:r>
      <w:r>
        <w:rPr>
          <w:rFonts w:ascii="標楷體-繁" w:hAnsi="標楷體-繁" w:cs="標楷體-繁" w:eastAsia="標楷體-繁"/>
        </w:rPr>
        <w:t>精心</w:t>
      </w:r>
      <w:r>
        <w:rPr>
          <w:rFonts w:ascii="標楷體-繁" w:hAnsi="標楷體-繁" w:cs="標楷體-繁" w:eastAsia="標楷體-繁"/>
        </w:rPr>
        <w:t>的時刻，弟兄們很喜歡給答案，不要那麼快，傾聽就是愛，瞭解帶來</w:t>
      </w:r>
      <w:r>
        <w:rPr>
          <w:rFonts w:ascii="標楷體-繁" w:hAnsi="標楷體-繁" w:cs="標楷體-繁" w:eastAsia="標楷體-繁"/>
        </w:rPr>
        <w:t>醫治</w:t>
      </w:r>
      <w:r>
        <w:rPr>
          <w:rFonts w:ascii="標楷體-繁" w:hAnsi="標楷體-繁" w:cs="標楷體-繁" w:eastAsia="標楷體-繁"/>
        </w:rPr>
        <w:t>，所以弟兄要捨己要會聽，會聽的男人會得到女人的心，那姊妹不要一天到晚都講自己的感覺，姊妹你們的嘴巴很厲害，你們嘴巴不</w:t>
      </w:r>
      <w:r>
        <w:rPr>
          <w:rFonts w:ascii="標楷體-繁" w:hAnsi="標楷體-繁" w:cs="標楷體-繁" w:eastAsia="標楷體-繁"/>
        </w:rPr>
        <w:t>是</w:t>
      </w:r>
      <w:r>
        <w:rPr>
          <w:rFonts w:ascii="標楷體-繁" w:hAnsi="標楷體-繁" w:cs="標楷體-繁" w:eastAsia="標楷體-繁"/>
        </w:rPr>
        <w:t>吃飯，也不是要來修理先生，姊妹的嘴巴是要來感謝讚美你的先生的，很可惜我們都誤用了，所以我們的情愛也建立不起來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除非有珍愛，真的瞭解對方，願意無條件奉獻，所以珍愛是</w:t>
      </w:r>
      <w:r>
        <w:rPr>
          <w:rFonts w:ascii="標楷體-繁" w:hAnsi="標楷體-繁" w:cs="標楷體-繁" w:eastAsia="標楷體-繁"/>
        </w:rPr>
        <w:t>性愛</w:t>
      </w:r>
      <w:r>
        <w:rPr>
          <w:rFonts w:ascii="標楷體-繁" w:hAnsi="標楷體-繁" w:cs="標楷體-繁" w:eastAsia="標楷體-繁"/>
        </w:rPr>
        <w:t>跟情愛的基礎，當我們的珍愛，</w:t>
      </w:r>
      <w:r>
        <w:rPr>
          <w:rFonts w:ascii="標楷體-繁" w:hAnsi="標楷體-繁" w:cs="標楷體-繁" w:eastAsia="標楷體-繁"/>
        </w:rPr>
        <w:t>性</w:t>
      </w:r>
      <w:r>
        <w:rPr>
          <w:rFonts w:ascii="標楷體-繁" w:hAnsi="標楷體-繁" w:cs="標楷體-繁" w:eastAsia="標楷體-繁"/>
        </w:rPr>
        <w:t>愛，情愛三個聯合在一起，是極強大的吸引力，會很深的吸引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我跟六姐是這樣子，這就是為什麼</w:t>
      </w:r>
      <w:r>
        <w:rPr>
          <w:rFonts w:ascii="標楷體-繁" w:hAnsi="標楷體-繁" w:cs="標楷體-繁" w:eastAsia="標楷體-繁"/>
        </w:rPr>
        <w:t>七十歲的</w:t>
      </w:r>
      <w:r>
        <w:rPr>
          <w:rFonts w:ascii="標楷體-繁" w:hAnsi="標楷體-繁" w:cs="標楷體-繁" w:eastAsia="標楷體-繁"/>
        </w:rPr>
        <w:t>老人家還可以談戀愛，談得那麼不錯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我的孩子們說你們那麼老，關係還是那麼好，不是不會吵架，而是我們可以有非常親密的關係，基礎是珍愛，沒有珍愛就沒有好的</w:t>
      </w:r>
      <w:r>
        <w:rPr>
          <w:rFonts w:ascii="標楷體-繁" w:hAnsi="標楷體-繁" w:cs="標楷體-繁" w:eastAsia="標楷體-繁"/>
        </w:rPr>
        <w:t>性愛跟</w:t>
      </w:r>
      <w:r>
        <w:rPr>
          <w:rFonts w:ascii="標楷體-繁" w:hAnsi="標楷體-繁" w:cs="標楷體-繁" w:eastAsia="標楷體-繁"/>
        </w:rPr>
        <w:t>好的情愛，可是當你有珍愛又懂得</w:t>
      </w:r>
      <w:r>
        <w:rPr>
          <w:rFonts w:ascii="標楷體-繁" w:hAnsi="標楷體-繁" w:cs="標楷體-繁" w:eastAsia="標楷體-繁"/>
        </w:rPr>
        <w:t>性</w:t>
      </w:r>
      <w:r>
        <w:rPr>
          <w:rFonts w:ascii="標楷體-繁" w:hAnsi="標楷體-繁" w:cs="標楷體-繁" w:eastAsia="標楷體-繁"/>
        </w:rPr>
        <w:t>愛，懂得情愛的時候，雙方的愛情就可以可長可久這是第一件事情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雅歌</w:t>
      </w:r>
      <w:r>
        <w:rPr>
          <w:rFonts w:ascii="標楷體-繁" w:hAnsi="標楷體-繁" w:cs="標楷體-繁" w:eastAsia="標楷體-繁"/>
        </w:rPr>
        <w:t>也</w:t>
      </w:r>
      <w:r>
        <w:rPr>
          <w:rFonts w:ascii="標楷體-繁" w:hAnsi="標楷體-繁" w:cs="標楷體-繁" w:eastAsia="標楷體-繁"/>
        </w:rPr>
        <w:t>告訴我們珍愛從哪裡來，很有趣的一節聖經第四節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願你吸引我，我們就快</w:t>
      </w:r>
      <w:r>
        <w:rPr>
          <w:rFonts w:ascii="標楷體-繁" w:hAnsi="標楷體-繁" w:cs="標楷體-繁" w:eastAsia="標楷體-繁"/>
        </w:rPr>
        <w:t>跑</w:t>
      </w:r>
      <w:r>
        <w:rPr>
          <w:rFonts w:ascii="標楷體-繁" w:hAnsi="標楷體-繁" w:cs="標楷體-繁" w:eastAsia="標楷體-繁"/>
        </w:rPr>
        <w:t>跟隨你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很多人可能不懂，你是誰啊，願王，願彌賽亞，願上帝，你來吸引我，我們就知道怎麼樣彼此相愛，所以真正能夠讓我們得到珍愛的是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願你吸引我，我們就快</w:t>
      </w:r>
      <w:r>
        <w:rPr>
          <w:rFonts w:ascii="標楷體-繁" w:hAnsi="標楷體-繁" w:cs="標楷體-繁" w:eastAsia="標楷體-繁"/>
        </w:rPr>
        <w:t>跑</w:t>
      </w:r>
      <w:r>
        <w:rPr>
          <w:rFonts w:ascii="標楷體-繁" w:hAnsi="標楷體-繁" w:cs="標楷體-繁" w:eastAsia="標楷體-繁"/>
        </w:rPr>
        <w:t>跟隨你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上帝無條件愛進入到我們裡面，我們才能夠</w:t>
      </w:r>
      <w:r>
        <w:rPr>
          <w:rFonts w:ascii="標楷體-繁" w:hAnsi="標楷體-繁" w:cs="標楷體-繁" w:eastAsia="標楷體-繁"/>
        </w:rPr>
        <w:t>委身</w:t>
      </w:r>
      <w:r>
        <w:rPr>
          <w:rFonts w:ascii="標楷體-繁" w:hAnsi="標楷體-繁" w:cs="標楷體-繁" w:eastAsia="標楷體-繁"/>
        </w:rPr>
        <w:t>去珍愛我們的配偶，我們的夫妻關係才會好，心中有神目中才會有人，所以我們被神無條件</w:t>
      </w:r>
      <w:r>
        <w:rPr>
          <w:rFonts w:ascii="標楷體-繁" w:hAnsi="標楷體-繁" w:cs="標楷體-繁" w:eastAsia="標楷體-繁"/>
        </w:rPr>
        <w:t>的</w:t>
      </w:r>
      <w:r>
        <w:rPr>
          <w:rFonts w:ascii="標楷體-繁" w:hAnsi="標楷體-繁" w:cs="標楷體-繁" w:eastAsia="標楷體-繁"/>
        </w:rPr>
        <w:t>愛所充滿，我們可以面對性愛，可以面對情愛，關係就會很好，所以約翰說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我們愛，因為上帝先愛我們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我們</w:t>
      </w:r>
      <w:r>
        <w:rPr>
          <w:rFonts w:ascii="標楷體-繁" w:hAnsi="標楷體-繁" w:cs="標楷體-繁" w:eastAsia="標楷體-繁"/>
        </w:rPr>
        <w:t>是</w:t>
      </w:r>
      <w:r>
        <w:rPr>
          <w:rFonts w:ascii="標楷體-繁" w:hAnsi="標楷體-繁" w:cs="標楷體-繁" w:eastAsia="標楷體-繁"/>
        </w:rPr>
        <w:t>照他的形象造的，所以要有真正的愛，你要有珍愛，珍惜的</w:t>
      </w:r>
      <w:r>
        <w:rPr>
          <w:rFonts w:ascii="標楷體-繁" w:hAnsi="標楷體-繁" w:cs="標楷體-繁" w:eastAsia="標楷體-繁"/>
        </w:rPr>
        <w:t>珍</w:t>
      </w:r>
      <w:r>
        <w:rPr>
          <w:rFonts w:ascii="標楷體-繁" w:hAnsi="標楷體-繁" w:cs="標楷體-繁" w:eastAsia="標楷體-繁"/>
        </w:rPr>
        <w:t>，是來自上帝的珍愛，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願你吸引我，我們就快</w:t>
      </w:r>
      <w:r>
        <w:rPr>
          <w:rFonts w:ascii="標楷體-繁" w:hAnsi="標楷體-繁" w:cs="標楷體-繁" w:eastAsia="標楷體-繁"/>
        </w:rPr>
        <w:t>跑</w:t>
      </w:r>
      <w:r>
        <w:rPr>
          <w:rFonts w:ascii="標楷體-繁" w:hAnsi="標楷體-繁" w:cs="標楷體-繁" w:eastAsia="標楷體-繁"/>
        </w:rPr>
        <w:t>跟隨你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所以結論</w:t>
      </w:r>
      <w:r>
        <w:rPr>
          <w:rFonts w:ascii="標楷體-繁" w:hAnsi="標楷體-繁" w:cs="標楷體-繁" w:eastAsia="標楷體-繁"/>
        </w:rPr>
        <w:t>是，</w:t>
      </w:r>
      <w:r>
        <w:rPr>
          <w:rFonts w:ascii="標楷體-繁" w:hAnsi="標楷體-繁" w:cs="標楷體-繁" w:eastAsia="標楷體-繁"/>
        </w:rPr>
        <w:t>維持夫妻的很親密的關係，要認識性愛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情愛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珍愛，並且知道珍愛是性愛情愛的基礎，這第一點，第二個珍愛是來自上帝的珍愛，除非我們領受上帝的愛，不然的話我們很難活出珍愛的生活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有個弟兄，他是</w:t>
      </w:r>
      <w:r>
        <w:rPr>
          <w:rFonts w:ascii="標楷體-繁" w:hAnsi="標楷體-繁" w:cs="標楷體-繁" w:eastAsia="標楷體-繁"/>
        </w:rPr>
        <w:t>矽谷的</w:t>
      </w:r>
      <w:r>
        <w:rPr>
          <w:rFonts w:ascii="標楷體-繁" w:hAnsi="標楷體-繁" w:cs="標楷體-繁" w:eastAsia="標楷體-繁"/>
        </w:rPr>
        <w:t>一個工程師，工作做得很好，人高高帥帥的，他有一個很棒的婚姻，他也很愛他的妻子，像這樣的人比較危險，在職場上會面對很多的試探，有一天他公司裡面來了一個</w:t>
      </w:r>
      <w:r>
        <w:rPr>
          <w:rFonts w:eastAsia="標楷體-繁" w:cs="標楷體-繁" w:ascii="標楷體-繁" w:hAnsi="標楷體-繁"/>
        </w:rPr>
        <w:t>30</w:t>
      </w:r>
      <w:r>
        <w:rPr>
          <w:rFonts w:ascii="標楷體-繁" w:hAnsi="標楷體-繁" w:cs="標楷體-繁" w:eastAsia="標楷體-繁"/>
        </w:rPr>
        <w:t>出頭單</w:t>
      </w:r>
      <w:r>
        <w:rPr>
          <w:rFonts w:ascii="標楷體-繁" w:hAnsi="標楷體-繁" w:cs="標楷體-繁" w:eastAsia="標楷體-繁"/>
        </w:rPr>
        <w:t>身的女士，就看上了這位弟兄，明明知道人家有家室，</w:t>
      </w:r>
      <w:r>
        <w:rPr>
          <w:rFonts w:ascii="標楷體-繁" w:hAnsi="標楷體-繁" w:cs="標楷體-繁" w:eastAsia="標楷體-繁"/>
        </w:rPr>
        <w:t>還</w:t>
      </w:r>
      <w:r>
        <w:rPr>
          <w:rFonts w:ascii="標楷體-繁" w:hAnsi="標楷體-繁" w:cs="標楷體-繁" w:eastAsia="標楷體-繁"/>
        </w:rPr>
        <w:t>想引誘這位弟兄，一直在製造機會，突然有一天，他們要去辦一些公務，剛好要開車，他的同事想機會來了，我要引誘他，沒有想到這位弟兄，他上車的時候就跟他講說，你坐在後面不要坐我旁邊，這個位置是保留給我太太坐的，沒有任何人可以坐，包括我的孩子，這副座是專門為</w:t>
      </w:r>
      <w:r>
        <w:rPr>
          <w:rFonts w:ascii="標楷體-繁" w:hAnsi="標楷體-繁" w:cs="標楷體-繁" w:eastAsia="標楷體-繁"/>
        </w:rPr>
        <w:t>太太保</w:t>
      </w:r>
      <w:r>
        <w:rPr>
          <w:rFonts w:ascii="標楷體-繁" w:hAnsi="標楷體-繁" w:cs="標楷體-繁" w:eastAsia="標楷體-繁"/>
        </w:rPr>
        <w:t>留的，因為我非常愛我的太太，所以這個寶座是給我太太做的，抱歉請你坐後面，他的這個女同事聽了很震撼，心情馬上改變，馬上對這個弟兄，產生很大的尊重，甚至他想說，我要嫁就要嫁這樣的男人，就會把副座給我坐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這位弟兄，是一個敬畏主的人，心中有神，目中</w:t>
      </w:r>
      <w:r>
        <w:rPr>
          <w:rFonts w:ascii="標楷體-繁" w:hAnsi="標楷體-繁" w:cs="標楷體-繁" w:eastAsia="標楷體-繁"/>
        </w:rPr>
        <w:t>就有</w:t>
      </w:r>
      <w:r>
        <w:rPr>
          <w:rFonts w:ascii="標楷體-繁" w:hAnsi="標楷體-繁" w:cs="標楷體-繁" w:eastAsia="標楷體-繁"/>
        </w:rPr>
        <w:t>他的太太</w:t>
      </w:r>
      <w:r>
        <w:rPr>
          <w:rFonts w:ascii="標楷體-繁" w:hAnsi="標楷體-繁" w:cs="標楷體-繁" w:eastAsia="標楷體-繁"/>
        </w:rPr>
        <w:t>。「</w:t>
      </w:r>
      <w:r>
        <w:rPr>
          <w:rFonts w:ascii="標楷體-繁" w:hAnsi="標楷體-繁" w:cs="標楷體-繁" w:eastAsia="標楷體-繁"/>
        </w:rPr>
        <w:t>我們愛因為上帝先愛我們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所以弟兄們，你要勝過試探，最好的方式是公開宣誓你非常愛你的太太，私底下公開都要這樣講，要從心裡面這樣講，人家會敬重你，人家不會來打攪你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我們愛因為上帝先愛我們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，除</w:t>
      </w:r>
      <w:r>
        <w:rPr>
          <w:rFonts w:ascii="標楷體-繁" w:hAnsi="標楷體-繁" w:cs="標楷體-繁" w:eastAsia="標楷體-繁"/>
        </w:rPr>
        <w:t>非</w:t>
      </w:r>
      <w:r>
        <w:rPr>
          <w:rFonts w:ascii="標楷體-繁" w:hAnsi="標楷體-繁" w:cs="標楷體-繁" w:eastAsia="標楷體-繁"/>
        </w:rPr>
        <w:t>你得到上帝給你的珍愛，你很難活出珍惜的愛出來，所以我們要能夠珍惜我們的配偶，甚至我們的孩子，關鍵是你</w:t>
      </w:r>
      <w:r>
        <w:rPr>
          <w:rFonts w:ascii="標楷體-繁" w:hAnsi="標楷體-繁" w:cs="標楷體-繁" w:eastAsia="標楷體-繁"/>
        </w:rPr>
        <w:t>領</w:t>
      </w:r>
      <w:r>
        <w:rPr>
          <w:rFonts w:ascii="標楷體-繁" w:hAnsi="標楷體-繁" w:cs="標楷體-繁" w:eastAsia="標楷體-繁"/>
        </w:rPr>
        <w:t>受到上帝的愛，我的孩子就說，我比六姐浪漫，他說爸爸你怎麼那麼會講，而且還有什麼普通級，輔導級，還有限制級，肉麻的話，但有些不會讓他們聽到，孩子問說，你怎麼那麼會講，這個問題我也不知道，我就說，就很喜歡就講出來了，就講出來了後來我發現，原來</w:t>
      </w:r>
      <w:r>
        <w:rPr>
          <w:rFonts w:ascii="標楷體-繁" w:hAnsi="標楷體-繁" w:cs="標楷體-繁" w:eastAsia="標楷體-繁"/>
        </w:rPr>
        <w:t>談</w:t>
      </w:r>
      <w:r>
        <w:rPr>
          <w:rFonts w:ascii="標楷體-繁" w:hAnsi="標楷體-繁" w:cs="標楷體-繁" w:eastAsia="標楷體-繁"/>
        </w:rPr>
        <w:t>戀愛是有秘訣的，我一直觀察我自己什麼時候，對楊師母充滿熱情，通常都是</w:t>
      </w:r>
      <w:r>
        <w:rPr>
          <w:rFonts w:ascii="標楷體-繁" w:hAnsi="標楷體-繁" w:cs="標楷體-繁" w:eastAsia="標楷體-繁"/>
        </w:rPr>
        <w:t>靈</w:t>
      </w:r>
      <w:r>
        <w:rPr>
          <w:rFonts w:ascii="標楷體-繁" w:hAnsi="標楷體-繁" w:cs="標楷體-繁" w:eastAsia="標楷體-繁"/>
        </w:rPr>
        <w:t>修完的時候，我跟神有非常親密的關係，然後面對六</w:t>
      </w:r>
      <w:r>
        <w:rPr>
          <w:rFonts w:ascii="標楷體-繁" w:hAnsi="標楷體-繁" w:cs="標楷體-繁" w:eastAsia="標楷體-繁"/>
        </w:rPr>
        <w:t>姐</w:t>
      </w:r>
      <w:r>
        <w:rPr>
          <w:rFonts w:ascii="標楷體-繁" w:hAnsi="標楷體-繁" w:cs="標楷體-繁" w:eastAsia="標楷體-繁"/>
        </w:rPr>
        <w:t>的時候，就出口成章，而且早上我不喜歡跟任何人講話，都先跟上帝講完話之後，被神的愛充滿的時候，那腦筋都特別靈光，就可以開始講一些愛情的話，連我都覺得很讚嘆，有時候楊師</w:t>
      </w:r>
      <w:r>
        <w:rPr>
          <w:rFonts w:ascii="標楷體-繁" w:hAnsi="標楷體-繁" w:cs="標楷體-繁" w:eastAsia="標楷體-繁"/>
        </w:rPr>
        <w:t>母</w:t>
      </w:r>
      <w:r>
        <w:rPr>
          <w:rFonts w:ascii="標楷體-繁" w:hAnsi="標楷體-繁" w:cs="標楷體-繁" w:eastAsia="標楷體-繁"/>
        </w:rPr>
        <w:t>說，他心裡面對我講一點愛情的話，我擠都擠不出來，這不能夠擠，真的心中有神目中我們的嘴巴就會流出珍愛出來，真</w:t>
      </w:r>
      <w:r>
        <w:rPr>
          <w:rFonts w:ascii="標楷體-繁" w:hAnsi="標楷體-繁" w:cs="標楷體-繁" w:eastAsia="標楷體-繁"/>
        </w:rPr>
        <w:t>是如此。</w:t>
      </w:r>
      <w:r>
        <w:rPr>
          <w:rFonts w:ascii="標楷體-繁" w:hAnsi="標楷體-繁" w:cs="標楷體-繁" w:eastAsia="標楷體-繁"/>
        </w:rPr>
        <w:t>所以你跟上帝關係的親密，會影響到你跟你的配偶關係的親密，所以珍愛是</w:t>
      </w:r>
      <w:r>
        <w:rPr>
          <w:rFonts w:ascii="標楷體-繁" w:hAnsi="標楷體-繁" w:cs="標楷體-繁" w:eastAsia="標楷體-繁"/>
        </w:rPr>
        <w:t>性</w:t>
      </w:r>
      <w:r>
        <w:rPr>
          <w:rFonts w:ascii="標楷體-繁" w:hAnsi="標楷體-繁" w:cs="標楷體-繁" w:eastAsia="標楷體-繁"/>
        </w:rPr>
        <w:t>愛情愛的基礎，珍愛是來自上帝的真正的愛，這是雅歌第一段告訴我們最重要的，你怎麼樣能夠維繫你跟你的配偶的關係親密呢，你跟神的關係會決定了你跟你配偶的關係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那緊接著第二件事情，是在告訴我們當我們思想完夫妻之間的愛吸引力要怎麼去維持之後，我們還要思想另外一個更重要的主題是上帝跟我們的關係，一定要知道雅歌一個是夫妻關係，一個是上帝跟我們</w:t>
      </w:r>
      <w:r>
        <w:rPr>
          <w:rFonts w:ascii="標楷體-繁" w:hAnsi="標楷體-繁" w:cs="標楷體-繁" w:eastAsia="標楷體-繁"/>
        </w:rPr>
        <w:t>的</w:t>
      </w:r>
      <w:r>
        <w:rPr>
          <w:rFonts w:ascii="標楷體-繁" w:hAnsi="標楷體-繁" w:cs="標楷體-繁" w:eastAsia="標楷體-繁"/>
        </w:rPr>
        <w:t>關係，你</w:t>
      </w:r>
      <w:r>
        <w:rPr>
          <w:rFonts w:ascii="標楷體-繁" w:hAnsi="標楷體-繁" w:cs="標楷體-繁" w:eastAsia="標楷體-繁"/>
        </w:rPr>
        <w:t>要知道</w:t>
      </w:r>
      <w:r>
        <w:rPr>
          <w:rFonts w:ascii="標楷體-繁" w:hAnsi="標楷體-繁" w:cs="標楷體-繁" w:eastAsia="標楷體-繁"/>
        </w:rPr>
        <w:t>上帝非常渴望跟他的新娘子有親密的關係，上帝</w:t>
      </w:r>
      <w:r>
        <w:rPr>
          <w:rFonts w:ascii="標楷體-繁" w:hAnsi="標楷體-繁" w:cs="標楷體-繁" w:eastAsia="標楷體-繁"/>
        </w:rPr>
        <w:t>多</w:t>
      </w:r>
      <w:r>
        <w:rPr>
          <w:rFonts w:ascii="標楷體-繁" w:hAnsi="標楷體-繁" w:cs="標楷體-繁" w:eastAsia="標楷體-繁"/>
        </w:rPr>
        <w:t>渴望跟他的百姓有親密的關係</w:t>
      </w:r>
      <w:r>
        <w:rPr>
          <w:rFonts w:ascii="標楷體-繁" w:hAnsi="標楷體-繁" w:cs="標楷體-繁" w:eastAsia="標楷體-繁"/>
        </w:rPr>
        <w:t>。請</w:t>
      </w:r>
      <w:r>
        <w:rPr>
          <w:rFonts w:ascii="標楷體-繁" w:hAnsi="標楷體-繁" w:cs="標楷體-繁" w:eastAsia="標楷體-繁"/>
        </w:rPr>
        <w:t>問，我們對上帝的態度是什麼</w:t>
      </w:r>
      <w:r>
        <w:rPr>
          <w:rFonts w:ascii="標楷體-繁" w:hAnsi="標楷體-繁" w:cs="標楷體-繁" w:eastAsia="標楷體-繁"/>
        </w:rPr>
        <w:t>？</w:t>
      </w:r>
      <w:r>
        <w:rPr>
          <w:rFonts w:ascii="標楷體-繁" w:hAnsi="標楷體-繁" w:cs="標楷體-繁" w:eastAsia="標楷體-繁"/>
        </w:rPr>
        <w:t>愛理不理</w:t>
      </w:r>
      <w:r>
        <w:rPr>
          <w:rFonts w:ascii="標楷體-繁" w:hAnsi="標楷體-繁" w:cs="標楷體-繁" w:eastAsia="標楷體-繁"/>
        </w:rPr>
        <w:t>！</w:t>
      </w:r>
      <w:r>
        <w:rPr>
          <w:rFonts w:ascii="標楷體-繁" w:hAnsi="標楷體-繁" w:cs="標楷體-繁" w:eastAsia="標楷體-繁"/>
        </w:rPr>
        <w:t>我們跟上帝關係</w:t>
      </w:r>
      <w:r>
        <w:rPr>
          <w:rFonts w:ascii="標楷體-繁" w:hAnsi="標楷體-繁" w:cs="標楷體-繁" w:eastAsia="標楷體-繁"/>
        </w:rPr>
        <w:t>也會疏離</w:t>
      </w:r>
      <w:r>
        <w:rPr>
          <w:rFonts w:ascii="標楷體-繁" w:hAnsi="標楷體-繁" w:cs="標楷體-繁" w:eastAsia="標楷體-繁"/>
        </w:rPr>
        <w:t>，所以三部曲用在人用在我們跟上帝是一模一樣，提醒我們有些人</w:t>
      </w:r>
      <w:r>
        <w:rPr>
          <w:rFonts w:ascii="標楷體-繁" w:hAnsi="標楷體-繁" w:cs="標楷體-繁" w:eastAsia="標楷體-繁"/>
        </w:rPr>
        <w:t>初</w:t>
      </w:r>
      <w:r>
        <w:rPr>
          <w:rFonts w:ascii="標楷體-繁" w:hAnsi="標楷體-繁" w:cs="標楷體-繁" w:eastAsia="標楷體-繁"/>
        </w:rPr>
        <w:t>信主的時候非常火熱，什麼聚會都參加，很愛神很喜歡參加禱告會，可是一年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五年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十年</w:t>
      </w:r>
      <w:r>
        <w:rPr>
          <w:rFonts w:ascii="標楷體-繁" w:hAnsi="標楷體-繁" w:cs="標楷體-繁" w:eastAsia="標楷體-繁"/>
        </w:rPr>
        <w:t>之後</w:t>
      </w:r>
      <w:r>
        <w:rPr>
          <w:rFonts w:ascii="標楷體-繁" w:hAnsi="標楷體-繁" w:cs="標楷體-繁" w:eastAsia="標楷體-繁"/>
        </w:rPr>
        <w:t>就很規律的</w:t>
      </w:r>
      <w:r>
        <w:rPr>
          <w:rFonts w:ascii="標楷體-繁" w:hAnsi="標楷體-繁" w:cs="標楷體-繁" w:eastAsia="標楷體-繁"/>
        </w:rPr>
        <w:t>只</w:t>
      </w:r>
      <w:r>
        <w:rPr>
          <w:rFonts w:ascii="標楷體-繁" w:hAnsi="標楷體-繁" w:cs="標楷體-繁" w:eastAsia="標楷體-繁"/>
        </w:rPr>
        <w:t>參加小組，參加崇拜，我們裡面坦白講已經失去了對上帝的熱情，沒有味道了，好像我們的</w:t>
      </w:r>
      <w:r>
        <w:rPr>
          <w:rFonts w:ascii="標楷體-繁" w:hAnsi="標楷體-繁" w:cs="標楷體-繁" w:eastAsia="標楷體-繁"/>
        </w:rPr>
        <w:t>信仰</w:t>
      </w:r>
      <w:r>
        <w:rPr>
          <w:rFonts w:ascii="標楷體-繁" w:hAnsi="標楷體-繁" w:cs="標楷體-繁" w:eastAsia="標楷體-繁"/>
        </w:rPr>
        <w:t>變成絕之</w:t>
      </w:r>
      <w:r>
        <w:rPr>
          <w:rFonts w:ascii="標楷體-繁" w:hAnsi="標楷體-繁" w:cs="標楷體-繁" w:eastAsia="標楷體-繁"/>
        </w:rPr>
        <w:t>無</w:t>
      </w:r>
      <w:r>
        <w:rPr>
          <w:rFonts w:ascii="標楷體-繁" w:hAnsi="標楷體-繁" w:cs="標楷體-繁" w:eastAsia="標楷體-繁"/>
        </w:rPr>
        <w:t>味，又不敢棄之，又不敢丟掉，很多的基督徒是這樣子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雅歌書的重點是我們怎麼樣來恢復跟上帝親密的關係，不能只是腦袋裡面渴望跟上帝建立親密的關係，你需要有經歷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上帝最終的目的是要跟我們建立親密的關係</w:t>
      </w:r>
      <w:r>
        <w:rPr>
          <w:rFonts w:ascii="標楷體-繁" w:hAnsi="標楷體-繁" w:cs="標楷體-繁" w:eastAsia="標楷體-繁"/>
        </w:rPr>
        <w:t>「</w:t>
      </w:r>
      <w:r>
        <w:rPr>
          <w:rFonts w:ascii="標楷體-繁" w:hAnsi="標楷體-繁" w:cs="標楷體-繁" w:eastAsia="標楷體-繁"/>
        </w:rPr>
        <w:t>我們愛，因為神先愛</w:t>
      </w:r>
      <w:r>
        <w:rPr>
          <w:rFonts w:ascii="標楷體-繁" w:hAnsi="標楷體-繁" w:cs="標楷體-繁" w:eastAsia="標楷體-繁"/>
        </w:rPr>
        <w:t>我們」</w:t>
      </w:r>
      <w:r>
        <w:rPr>
          <w:rFonts w:ascii="標楷體-繁" w:hAnsi="標楷體-繁" w:cs="標楷體-繁" w:eastAsia="標楷體-繁"/>
        </w:rPr>
        <w:t>上帝在追求我們，就好像我追我太太一樣，</w:t>
      </w:r>
      <w:r>
        <w:rPr>
          <w:rFonts w:ascii="標楷體-繁" w:hAnsi="標楷體-繁" w:cs="標楷體-繁" w:eastAsia="標楷體-繁"/>
        </w:rPr>
        <w:t>我</w:t>
      </w:r>
      <w:r>
        <w:rPr>
          <w:rFonts w:ascii="標楷體-繁" w:hAnsi="標楷體-繁" w:cs="標楷體-繁" w:eastAsia="標楷體-繁"/>
        </w:rPr>
        <w:t>到現在還在追她，要知道上帝在追我們，從夫妻關係裡面可以看到上帝對我們的心意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告訴大家兩件事情，是我五十年來的一些體會，兩件很重要的事情，第一個要問自己的問題</w:t>
      </w:r>
      <w:r>
        <w:rPr>
          <w:rFonts w:ascii="標楷體-繁" w:hAnsi="標楷體-繁" w:cs="標楷體-繁" w:eastAsia="標楷體-繁"/>
        </w:rPr>
        <w:t>是</w:t>
      </w:r>
      <w:r>
        <w:rPr>
          <w:rFonts w:ascii="標楷體-繁" w:hAnsi="標楷體-繁" w:cs="標楷體-繁" w:eastAsia="標楷體-繁"/>
        </w:rPr>
        <w:t>你覺得不覺得上帝很珍愛你，上帝對你是不是非常非常寶貴，要想</w:t>
      </w:r>
      <w:r>
        <w:rPr>
          <w:rFonts w:ascii="標楷體-繁" w:hAnsi="標楷體-繁" w:cs="標楷體-繁" w:eastAsia="標楷體-繁"/>
        </w:rPr>
        <w:t>上帝</w:t>
      </w:r>
      <w:r>
        <w:rPr>
          <w:rFonts w:ascii="標楷體-繁" w:hAnsi="標楷體-繁" w:cs="標楷體-繁" w:eastAsia="標楷體-繁"/>
        </w:rPr>
        <w:t>對我是不是那麼寶貴，上帝是不是我的產業，上帝是不是我最寶貴的，我是不是被他所寶貴的，就決定了上帝是不是那麼寶貴對待我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第二個</w:t>
      </w:r>
      <w:r>
        <w:rPr>
          <w:rFonts w:ascii="標楷體-繁" w:hAnsi="標楷體-繁" w:cs="標楷體-繁" w:eastAsia="標楷體-繁"/>
        </w:rPr>
        <w:t>是</w:t>
      </w:r>
      <w:r>
        <w:rPr>
          <w:rFonts w:ascii="標楷體-繁" w:hAnsi="標楷體-繁" w:cs="標楷體-繁" w:eastAsia="標楷體-繁"/>
        </w:rPr>
        <w:t>你會不會也珍惜上帝，關懷他，愛他，這兩個問題解決的話，就會幫助你跟上帝的關係很親密，所以第一個叫做你會不會以上帝為樂，因信稱義的基督徒，不只是因為上帝</w:t>
      </w:r>
      <w:r>
        <w:rPr>
          <w:rFonts w:ascii="標楷體-繁" w:hAnsi="標楷體-繁" w:cs="標楷體-繁" w:eastAsia="標楷體-繁"/>
        </w:rPr>
        <w:t>為</w:t>
      </w:r>
      <w:r>
        <w:rPr>
          <w:rFonts w:ascii="標楷體-繁" w:hAnsi="標楷體-繁" w:cs="標楷體-繁" w:eastAsia="標楷體-繁"/>
        </w:rPr>
        <w:t>我做這個做那個，他會以上帝為他的喜樂，有時候我回家看到六</w:t>
      </w:r>
      <w:r>
        <w:rPr>
          <w:rFonts w:ascii="標楷體-繁" w:hAnsi="標楷體-繁" w:cs="標楷體-繁" w:eastAsia="標楷體-繁"/>
        </w:rPr>
        <w:t>姐</w:t>
      </w:r>
      <w:r>
        <w:rPr>
          <w:rFonts w:ascii="標楷體-繁" w:hAnsi="標楷體-繁" w:cs="標楷體-繁" w:eastAsia="標楷體-繁"/>
        </w:rPr>
        <w:t>，第一句話說好想念你，娶到你是我最幸福的事情，因為每一</w:t>
      </w:r>
      <w:r>
        <w:rPr>
          <w:rFonts w:ascii="標楷體-繁" w:hAnsi="標楷體-繁" w:cs="標楷體-繁" w:eastAsia="標楷體-繁"/>
        </w:rPr>
        <w:t>個月</w:t>
      </w:r>
      <w:r>
        <w:rPr>
          <w:rFonts w:ascii="標楷體-繁" w:hAnsi="標楷體-繁" w:cs="標楷體-繁" w:eastAsia="標楷體-繁"/>
        </w:rPr>
        <w:t>我讀</w:t>
      </w:r>
      <w:r>
        <w:rPr>
          <w:rFonts w:ascii="標楷體-繁" w:hAnsi="標楷體-繁" w:cs="Apple Color Emoji" w:eastAsia="標楷體-繁"/>
        </w:rPr>
        <w:t>箴</w:t>
      </w:r>
      <w:r>
        <w:rPr>
          <w:rFonts w:ascii="標楷體-繁" w:hAnsi="標楷體-繁" w:cs="標楷體-繁" w:eastAsia="標楷體-繁"/>
        </w:rPr>
        <w:t>言，都會讀到賢惠的妻子是上帝所賜的，我就知道他是上帝給我很寶貴的禮物，所以我覺得很珍貴，所以會激發我對他的愛，同樣的對上帝也是一樣，你會不會覺得上帝對你來講是最寶貴的這</w:t>
      </w:r>
      <w:r>
        <w:rPr>
          <w:rFonts w:ascii="標楷體-繁" w:hAnsi="標楷體-繁" w:cs="標楷體-繁" w:eastAsia="標楷體-繁"/>
        </w:rPr>
        <w:t>是</w:t>
      </w:r>
      <w:r>
        <w:rPr>
          <w:rFonts w:ascii="標楷體-繁" w:hAnsi="標楷體-繁" w:cs="標楷體-繁" w:eastAsia="標楷體-繁"/>
        </w:rPr>
        <w:t>關鍵</w:t>
      </w:r>
      <w:r>
        <w:rPr>
          <w:rFonts w:ascii="標楷體-繁" w:hAnsi="標楷體-繁" w:cs="標楷體-繁" w:eastAsia="標楷體-繁"/>
        </w:rPr>
        <w:t>，</w:t>
      </w:r>
      <w:r>
        <w:rPr>
          <w:rFonts w:ascii="標楷體-繁" w:hAnsi="標楷體-繁" w:cs="標楷體-繁" w:eastAsia="標楷體-繁"/>
        </w:rPr>
        <w:t>以神為樂很重要，我發現我越老越能夠以神為樂，不只他因為我做的這個做那個，我覺得上帝真的非常非常好，特別最近我感覺到我算什麼，可是他對我那麼好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最近這一兩個月我們家很困難，就是我的二姐，她已經</w:t>
      </w:r>
      <w:r>
        <w:rPr>
          <w:rFonts w:ascii="標楷體-繁" w:hAnsi="標楷體-繁" w:cs="標楷體-繁" w:eastAsia="標楷體-繁"/>
        </w:rPr>
        <w:t>失智症</w:t>
      </w:r>
      <w:r>
        <w:rPr>
          <w:rFonts w:ascii="標楷體-繁" w:hAnsi="標楷體-繁" w:cs="標楷體-繁" w:eastAsia="標楷體-繁"/>
        </w:rPr>
        <w:t>，她整個自主神經都不好了，她的消化系統，排尿系統各方面都不行，然後去看了所有的醫生，從神經內科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胃腸科</w:t>
      </w:r>
      <w:r>
        <w:rPr>
          <w:rFonts w:ascii="標楷體-繁" w:hAnsi="標楷體-繁" w:cs="標楷體-繁" w:eastAsia="標楷體-繁"/>
        </w:rPr>
        <w:t>、</w:t>
      </w:r>
      <w:r>
        <w:rPr>
          <w:rFonts w:ascii="標楷體-繁" w:hAnsi="標楷體-繁" w:cs="標楷體-繁" w:eastAsia="標楷體-繁"/>
        </w:rPr>
        <w:t>泌尿科看到神經內科，什麼科都看過了，還是會拉肚子，還是排尿排不出來，醫生都看遍了，我們就只有禱告，說主只有你能夠解決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現在</w:t>
      </w:r>
      <w:r>
        <w:rPr>
          <w:rFonts w:ascii="標楷體-繁" w:hAnsi="標楷體-繁" w:cs="標楷體-繁" w:eastAsia="標楷體-繁"/>
        </w:rPr>
        <w:t>楊二姐</w:t>
      </w:r>
      <w:r>
        <w:rPr>
          <w:rFonts w:ascii="標楷體-繁" w:hAnsi="標楷體-繁" w:cs="標楷體-繁" w:eastAsia="標楷體-繁"/>
        </w:rPr>
        <w:t>可以吃東西，居然可以</w:t>
      </w:r>
      <w:r>
        <w:rPr>
          <w:rFonts w:ascii="標楷體-繁" w:hAnsi="標楷體-繁" w:cs="標楷體-繁" w:eastAsia="標楷體-繁"/>
        </w:rPr>
        <w:t>排便</w:t>
      </w:r>
      <w:r>
        <w:rPr>
          <w:rFonts w:ascii="標楷體-繁" w:hAnsi="標楷體-繁" w:cs="標楷體-繁" w:eastAsia="標楷體-繁"/>
        </w:rPr>
        <w:t>出來了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可是今天早上我就碰到一件事情，因為我跟楊師母分別要在這裡跟北大講道，今天</w:t>
      </w:r>
      <w:r>
        <w:rPr>
          <w:rFonts w:ascii="標楷體-繁" w:hAnsi="標楷體-繁" w:cs="標楷體-繁" w:eastAsia="標楷體-繁"/>
        </w:rPr>
        <w:t>菲傭</w:t>
      </w:r>
      <w:r>
        <w:rPr>
          <w:rFonts w:ascii="標楷體-繁" w:hAnsi="標楷體-繁" w:cs="標楷體-繁" w:eastAsia="標楷體-繁"/>
        </w:rPr>
        <w:t>剛好是休假</w:t>
      </w:r>
      <w:r>
        <w:rPr>
          <w:rFonts w:ascii="標楷體-繁" w:hAnsi="標楷體-繁" w:cs="標楷體-繁" w:eastAsia="標楷體-繁"/>
        </w:rPr>
        <w:t>日</w:t>
      </w:r>
      <w:r>
        <w:rPr>
          <w:rFonts w:ascii="標楷體-繁" w:hAnsi="標楷體-繁" w:cs="標楷體-繁" w:eastAsia="標楷體-繁"/>
        </w:rPr>
        <w:t>，當然我們有</w:t>
      </w:r>
      <w:r>
        <w:rPr>
          <w:rFonts w:ascii="標楷體-繁" w:hAnsi="標楷體-繁" w:cs="標楷體-繁" w:eastAsia="標楷體-繁"/>
        </w:rPr>
        <w:t>居服員</w:t>
      </w:r>
      <w:r>
        <w:rPr>
          <w:rFonts w:ascii="標楷體-繁" w:hAnsi="標楷體-繁" w:cs="標楷體-繁" w:eastAsia="標楷體-繁"/>
        </w:rPr>
        <w:t>來幫助，但是突然昨天晚上</w:t>
      </w:r>
      <w:r>
        <w:rPr>
          <w:rFonts w:ascii="標楷體-繁" w:hAnsi="標楷體-繁" w:cs="標楷體-繁" w:eastAsia="標楷體-繁"/>
        </w:rPr>
        <w:t>楊二姐</w:t>
      </w:r>
      <w:r>
        <w:rPr>
          <w:rFonts w:ascii="標楷體-繁" w:hAnsi="標楷體-繁" w:cs="標楷體-繁" w:eastAsia="標楷體-繁"/>
        </w:rPr>
        <w:t>就沒有辦法尿尿了，非常著急，早上七點鐘萬一不行的話就要送急診，但是我們禱告上帝就幫助我們找到護理師來給他換尿管，發現那個尿管阻塞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老人家照顧老人家，有時候也蠻辛苦的，但是我發現，上帝差遣天使在幫助我們，馬上有楊</w:t>
      </w:r>
      <w:r>
        <w:rPr>
          <w:rFonts w:ascii="標楷體-繁" w:hAnsi="標楷體-繁" w:cs="標楷體-繁" w:eastAsia="標楷體-繁"/>
        </w:rPr>
        <w:t>二姐</w:t>
      </w:r>
      <w:r>
        <w:rPr>
          <w:rFonts w:ascii="標楷體-繁" w:hAnsi="標楷體-繁" w:cs="標楷體-繁" w:eastAsia="標楷體-繁"/>
        </w:rPr>
        <w:t>認識的姊妹，就趕過來陪伴</w:t>
      </w:r>
      <w:r>
        <w:rPr>
          <w:rFonts w:ascii="標楷體-繁" w:hAnsi="標楷體-繁" w:cs="標楷體-繁" w:eastAsia="標楷體-繁"/>
        </w:rPr>
        <w:t>，</w:t>
      </w:r>
      <w:r>
        <w:rPr>
          <w:rFonts w:ascii="標楷體-繁" w:hAnsi="標楷體-繁" w:cs="標楷體-繁" w:eastAsia="標楷體-繁"/>
        </w:rPr>
        <w:t>因為我們要服事，愛的團隊</w:t>
      </w:r>
      <w:r>
        <w:rPr>
          <w:rFonts w:ascii="標楷體-繁" w:hAnsi="標楷體-繁" w:cs="標楷體-繁" w:eastAsia="標楷體-繁"/>
        </w:rPr>
        <w:t>讓</w:t>
      </w:r>
      <w:r>
        <w:rPr>
          <w:rFonts w:ascii="標楷體-繁" w:hAnsi="標楷體-繁" w:cs="標楷體-繁" w:eastAsia="標楷體-繁"/>
        </w:rPr>
        <w:t>我們知道，神真的珍惜我們，這是一個老人化的社會，我們都會面對同樣的問題，但是你相信不相信，上帝仍然知道你的需要，仍然眷顧你，所以我今天能夠講</w:t>
      </w:r>
      <w:r>
        <w:rPr>
          <w:rFonts w:ascii="標楷體-繁" w:hAnsi="標楷體-繁" w:cs="標楷體-繁" w:eastAsia="標楷體-繁"/>
        </w:rPr>
        <w:t>道</w:t>
      </w:r>
      <w:r>
        <w:rPr>
          <w:rFonts w:ascii="標楷體-繁" w:hAnsi="標楷體-繁" w:cs="標楷體-繁" w:eastAsia="標楷體-繁"/>
        </w:rPr>
        <w:t>，不</w:t>
      </w:r>
      <w:r>
        <w:rPr>
          <w:rFonts w:ascii="標楷體-繁" w:hAnsi="標楷體-繁" w:cs="標楷體-繁" w:eastAsia="標楷體-繁"/>
        </w:rPr>
        <w:t>受</w:t>
      </w:r>
      <w:r>
        <w:rPr>
          <w:rFonts w:ascii="標楷體-繁" w:hAnsi="標楷體-繁" w:cs="標楷體-繁" w:eastAsia="標楷體-繁"/>
        </w:rPr>
        <w:t>這個影響，是因為我真知道，這是上帝的</w:t>
      </w:r>
      <w:r>
        <w:rPr>
          <w:rFonts w:eastAsia="標楷體-繁" w:cs="標楷體-繁" w:ascii="標楷體-繁" w:hAnsi="標楷體-繁"/>
        </w:rPr>
        <w:t>business</w:t>
      </w:r>
      <w:r>
        <w:rPr>
          <w:rFonts w:ascii="標楷體-繁" w:hAnsi="標楷體-繁" w:cs="標楷體-繁" w:eastAsia="標楷體-繁"/>
        </w:rPr>
        <w:t>，還不是我自己的，上帝愛我，所以讓我能夠很快樂的，很喜樂的服事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第二個挑戰的問題是，我們有沒有關心上帝的需要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珍愛是雙方的，我們知道上帝珍愛我們，因為知道</w:t>
      </w:r>
      <w:r>
        <w:rPr>
          <w:rFonts w:ascii="標楷體-繁" w:hAnsi="標楷體-繁" w:cs="標楷體-繁" w:eastAsia="標楷體-繁"/>
        </w:rPr>
        <w:t>所以</w:t>
      </w:r>
      <w:r>
        <w:rPr>
          <w:rFonts w:ascii="標楷體-繁" w:hAnsi="標楷體-繁" w:cs="標楷體-繁" w:eastAsia="標楷體-繁"/>
        </w:rPr>
        <w:t>我們的關係會很親密，另外一個我們要常常問的是，上帝</w:t>
      </w:r>
      <w:r>
        <w:rPr>
          <w:rFonts w:ascii="標楷體-繁" w:hAnsi="標楷體-繁" w:cs="標楷體-繁" w:eastAsia="標楷體-繁"/>
        </w:rPr>
        <w:t>兒女們</w:t>
      </w:r>
      <w:r>
        <w:rPr>
          <w:rFonts w:ascii="標楷體-繁" w:hAnsi="標楷體-繁" w:cs="標楷體-繁" w:eastAsia="標楷體-繁"/>
        </w:rPr>
        <w:t>你關心不關心上帝所關心的事情，很多時候我們都是要上帝為我做這個，為我做那個，我們忘記我們應該為上帝做什麼，這是不</w:t>
      </w:r>
      <w:r>
        <w:rPr>
          <w:rFonts w:ascii="標楷體-繁" w:hAnsi="標楷體-繁" w:cs="標楷體-繁" w:eastAsia="標楷體-繁"/>
        </w:rPr>
        <w:t>是不</w:t>
      </w:r>
      <w:r>
        <w:rPr>
          <w:rFonts w:ascii="標楷體-繁" w:hAnsi="標楷體-繁" w:cs="標楷體-繁" w:eastAsia="標楷體-繁"/>
        </w:rPr>
        <w:t>公平，弟兄們你為你的太太做了老半天，她對你都沒有回應，你會不會覺得不公平，同樣的我們要想一想，上帝為我們做那麼多，那我呢</w:t>
      </w:r>
      <w:r>
        <w:rPr>
          <w:rFonts w:ascii="標楷體-繁" w:hAnsi="標楷體-繁" w:cs="標楷體-繁" w:eastAsia="標楷體-繁"/>
        </w:rPr>
        <w:t>？</w:t>
      </w:r>
      <w:r>
        <w:rPr>
          <w:rFonts w:ascii="標楷體-繁" w:hAnsi="標楷體-繁" w:cs="標楷體-繁" w:eastAsia="標楷體-繁"/>
        </w:rPr>
        <w:t>有一次</w:t>
      </w:r>
      <w:r>
        <w:rPr>
          <w:rFonts w:ascii="標楷體-繁" w:hAnsi="標楷體-繁" w:cs="標楷體-繁" w:eastAsia="標楷體-繁"/>
        </w:rPr>
        <w:t>經驗</w:t>
      </w:r>
      <w:r>
        <w:rPr>
          <w:rFonts w:ascii="標楷體-繁" w:hAnsi="標楷體-繁" w:cs="標楷體-繁" w:eastAsia="標楷體-繁"/>
        </w:rPr>
        <w:t>對我來講跟神親密關係是很大的一次幫助，</w:t>
      </w:r>
      <w:r>
        <w:rPr>
          <w:rFonts w:ascii="標楷體-繁" w:hAnsi="標楷體-繁" w:cs="標楷體-繁" w:eastAsia="標楷體-繁"/>
        </w:rPr>
        <w:t>有一次</w:t>
      </w:r>
      <w:r>
        <w:rPr>
          <w:rFonts w:ascii="標楷體-繁" w:hAnsi="標楷體-繁" w:cs="標楷體-繁" w:eastAsia="標楷體-繁"/>
        </w:rPr>
        <w:t>我在台大</w:t>
      </w:r>
      <w:r>
        <w:rPr>
          <w:rFonts w:ascii="標楷體-繁" w:hAnsi="標楷體-繁" w:cs="標楷體-繁" w:eastAsia="標楷體-繁"/>
        </w:rPr>
        <w:t>散步</w:t>
      </w:r>
      <w:r>
        <w:rPr>
          <w:rFonts w:ascii="標楷體-繁" w:hAnsi="標楷體-繁" w:cs="標楷體-繁" w:eastAsia="標楷體-繁"/>
        </w:rPr>
        <w:t>禱告，為教會的復興，為國家的轉化，為時局很憂慮，就跟神講一大堆，可是上帝突然跟我講一句話</w:t>
      </w:r>
      <w:r>
        <w:rPr>
          <w:rFonts w:ascii="標楷體-繁" w:hAnsi="標楷體-繁" w:cs="標楷體-繁" w:eastAsia="標楷體-繁"/>
        </w:rPr>
        <w:t>：「孩</w:t>
      </w:r>
      <w:r>
        <w:rPr>
          <w:rFonts w:ascii="標楷體-繁" w:hAnsi="標楷體-繁" w:cs="標楷體-繁" w:eastAsia="標楷體-繁"/>
        </w:rPr>
        <w:t>子，你講的很多都很對，但是你要不要聽聽看我的意見怎麼樣</w:t>
      </w:r>
      <w:r>
        <w:rPr>
          <w:rFonts w:ascii="標楷體-繁" w:hAnsi="標楷體-繁" w:cs="標楷體-繁" w:eastAsia="標楷體-繁"/>
        </w:rPr>
        <w:t>？</w:t>
      </w:r>
      <w:r>
        <w:rPr>
          <w:rFonts w:ascii="標楷體-繁" w:hAnsi="標楷體-繁" w:cs="標楷體-繁" w:eastAsia="標楷體-繁"/>
        </w:rPr>
        <w:t>你講那麼多，難道我不關心台灣嗎</w:t>
      </w:r>
      <w:r>
        <w:rPr>
          <w:rFonts w:ascii="標楷體-繁" w:hAnsi="標楷體-繁" w:cs="標楷體-繁" w:eastAsia="標楷體-繁"/>
        </w:rPr>
        <w:t>？</w:t>
      </w:r>
      <w:r>
        <w:rPr>
          <w:rFonts w:ascii="標楷體-繁" w:hAnsi="標楷體-繁" w:cs="標楷體-繁" w:eastAsia="標楷體-繁"/>
        </w:rPr>
        <w:t>難道我不關心教會嗎</w:t>
      </w:r>
      <w:r>
        <w:rPr>
          <w:rFonts w:ascii="標楷體-繁" w:hAnsi="標楷體-繁" w:cs="標楷體-繁" w:eastAsia="標楷體-繁"/>
        </w:rPr>
        <w:t>？</w:t>
      </w:r>
      <w:r>
        <w:rPr>
          <w:rFonts w:ascii="標楷體-繁" w:hAnsi="標楷體-繁" w:cs="標楷體-繁" w:eastAsia="標楷體-繁"/>
        </w:rPr>
        <w:t>你要不要聽聽</w:t>
      </w:r>
      <w:r>
        <w:rPr>
          <w:rFonts w:ascii="標楷體-繁" w:hAnsi="標楷體-繁" w:cs="標楷體-繁" w:eastAsia="標楷體-繁"/>
        </w:rPr>
        <w:t>我</w:t>
      </w:r>
      <w:r>
        <w:rPr>
          <w:rFonts w:ascii="標楷體-繁" w:hAnsi="標楷體-繁" w:cs="標楷體-繁" w:eastAsia="標楷體-繁"/>
        </w:rPr>
        <w:t>對台灣的意見</w:t>
      </w:r>
      <w:r>
        <w:rPr>
          <w:rFonts w:ascii="標楷體-繁" w:hAnsi="標楷體-繁" w:cs="標楷體-繁" w:eastAsia="標楷體-繁"/>
        </w:rPr>
        <w:t>。」</w:t>
      </w:r>
      <w:r>
        <w:rPr>
          <w:rFonts w:ascii="標楷體-繁" w:hAnsi="標楷體-繁" w:cs="標楷體-繁" w:eastAsia="標楷體-繁"/>
        </w:rPr>
        <w:t>這個是先知性的話</w:t>
      </w:r>
      <w:r>
        <w:rPr>
          <w:rFonts w:ascii="標楷體-繁" w:hAnsi="標楷體-繁" w:cs="標楷體-繁" w:eastAsia="標楷體-繁"/>
        </w:rPr>
        <w:t>語</w:t>
      </w:r>
      <w:r>
        <w:rPr>
          <w:rFonts w:ascii="標楷體-繁" w:hAnsi="標楷體-繁" w:cs="標楷體-繁" w:eastAsia="標楷體-繁"/>
        </w:rPr>
        <w:t>，那天我最感動的是，我再次學習怎麼樣來愛上帝，要關心上帝所關心，不要老是一天到晚，想自己一大堆</w:t>
      </w:r>
      <w:r>
        <w:rPr>
          <w:rFonts w:ascii="標楷體-繁" w:hAnsi="標楷體-繁" w:cs="標楷體-繁" w:eastAsia="標楷體-繁"/>
        </w:rPr>
        <w:t>事情</w:t>
      </w:r>
      <w:r>
        <w:rPr>
          <w:rFonts w:ascii="標楷體-繁" w:hAnsi="標楷體-繁" w:cs="標楷體-繁" w:eastAsia="標楷體-繁"/>
        </w:rPr>
        <w:t>，你可以把你自己的東西跟神講</w:t>
      </w:r>
      <w:r>
        <w:rPr>
          <w:rFonts w:ascii="標楷體-繁" w:hAnsi="標楷體-繁" w:cs="標楷體-繁" w:eastAsia="標楷體-繁"/>
        </w:rPr>
        <w:t>這</w:t>
      </w:r>
      <w:r>
        <w:rPr>
          <w:rFonts w:ascii="標楷體-繁" w:hAnsi="標楷體-繁" w:cs="標楷體-繁" w:eastAsia="標楷體-繁"/>
        </w:rPr>
        <w:t>沒有問題，因為上帝愛我們，他也能</w:t>
      </w:r>
      <w:r>
        <w:rPr>
          <w:rFonts w:ascii="標楷體-繁" w:hAnsi="標楷體-繁" w:cs="標楷體-繁" w:eastAsia="標楷體-繁"/>
        </w:rPr>
        <w:t>服事</w:t>
      </w:r>
      <w:r>
        <w:rPr>
          <w:rFonts w:ascii="標楷體-繁" w:hAnsi="標楷體-繁" w:cs="標楷體-繁" w:eastAsia="標楷體-繁"/>
        </w:rPr>
        <w:t>我們，他自己也說，他是最好的僕人，祂服侍我們，是</w:t>
      </w:r>
      <w:r>
        <w:rPr>
          <w:rFonts w:ascii="標楷體-繁" w:hAnsi="標楷體-繁" w:cs="標楷體-繁" w:eastAsia="標楷體-繁"/>
        </w:rPr>
        <w:t>心甘樂意</w:t>
      </w:r>
      <w:r>
        <w:rPr>
          <w:rFonts w:ascii="標楷體-繁" w:hAnsi="標楷體-繁" w:cs="標楷體-繁" w:eastAsia="標楷體-繁"/>
        </w:rPr>
        <w:t>的，但是我們呢</w:t>
      </w:r>
      <w:r>
        <w:rPr>
          <w:rFonts w:ascii="標楷體-繁" w:hAnsi="標楷體-繁" w:cs="標楷體-繁" w:eastAsia="標楷體-繁"/>
        </w:rPr>
        <w:t>？</w:t>
      </w:r>
      <w:r>
        <w:rPr>
          <w:rFonts w:ascii="標楷體-繁" w:hAnsi="標楷體-繁" w:cs="標楷體-繁" w:eastAsia="標楷體-繁"/>
        </w:rPr>
        <w:t>那一天對我來講</w:t>
      </w:r>
      <w:r>
        <w:rPr>
          <w:rFonts w:ascii="標楷體-繁" w:hAnsi="標楷體-繁" w:cs="標楷體-繁" w:eastAsia="標楷體-繁"/>
        </w:rPr>
        <w:t>是</w:t>
      </w:r>
      <w:r>
        <w:rPr>
          <w:rFonts w:ascii="標楷體-繁" w:hAnsi="標楷體-繁" w:cs="標楷體-繁" w:eastAsia="標楷體-繁"/>
        </w:rPr>
        <w:t>很大的震撼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所以從那一天開始，我就開始學會，每一天我一定問神說，上帝啊祢喜歡什麼，上帝啊祢不喜歡什麼，我改變了我禱告的方式，當然我還會很多的祈求，沒有問題，但是我每天都刻意的學習來關心上帝，所以兩件事情，請大家記下來，第一個，面對上帝，你開心不開心，當然也可以問，你跟你配偶在一起，開心不開心，不開心就要趕快去檢討，第一個</w:t>
      </w:r>
      <w:r>
        <w:rPr>
          <w:rFonts w:ascii="標楷體-繁" w:hAnsi="標楷體-繁" w:cs="標楷體-繁" w:eastAsia="標楷體-繁"/>
        </w:rPr>
        <w:t>問題是</w:t>
      </w:r>
      <w:r>
        <w:rPr>
          <w:rFonts w:ascii="標楷體-繁" w:hAnsi="標楷體-繁" w:cs="標楷體-繁" w:eastAsia="標楷體-繁"/>
        </w:rPr>
        <w:t>你面對</w:t>
      </w:r>
      <w:r>
        <w:rPr>
          <w:rFonts w:ascii="標楷體-繁" w:hAnsi="標楷體-繁" w:cs="標楷體-繁" w:eastAsia="標楷體-繁"/>
        </w:rPr>
        <w:t>上帝</w:t>
      </w:r>
      <w:r>
        <w:rPr>
          <w:rFonts w:ascii="標楷體-繁" w:hAnsi="標楷體-繁" w:cs="標楷體-繁" w:eastAsia="標楷體-繁"/>
        </w:rPr>
        <w:t>的時候開心不開心，第二個你關心不關心上帝的事情</w:t>
      </w:r>
      <w:r>
        <w:rPr>
          <w:rFonts w:ascii="標楷體-繁" w:hAnsi="標楷體-繁" w:cs="標楷體-繁" w:eastAsia="標楷體-繁"/>
        </w:rPr>
        <w:t>。</w:t>
      </w:r>
      <w:r>
        <w:rPr>
          <w:rFonts w:ascii="標楷體-繁" w:hAnsi="標楷體-繁" w:cs="標楷體-繁" w:eastAsia="標楷體-繁"/>
        </w:rPr>
        <w:t>關心很有意思，你要關心一個人，一定要把心對外面關掉，可是對他打開，今天我們有時候</w:t>
      </w:r>
      <w:r>
        <w:rPr>
          <w:rFonts w:ascii="標楷體-繁" w:hAnsi="標楷體-繁" w:cs="標楷體-繁" w:eastAsia="標楷體-繁"/>
        </w:rPr>
        <w:t>靈修</w:t>
      </w:r>
      <w:r>
        <w:rPr>
          <w:rFonts w:ascii="標楷體-繁" w:hAnsi="標楷體-繁" w:cs="標楷體-繁" w:eastAsia="標楷體-繁"/>
        </w:rPr>
        <w:t>的時候，我們的禱告的時候，好像不太通，因為我們腦袋想了一百件事情，這個東西沒有做，那個</w:t>
      </w:r>
      <w:r>
        <w:rPr>
          <w:rFonts w:eastAsia="標楷體-繁" w:cs="標楷體-繁" w:ascii="標楷體-繁" w:hAnsi="標楷體-繁"/>
        </w:rPr>
        <w:t>email</w:t>
      </w:r>
      <w:r>
        <w:rPr>
          <w:rFonts w:ascii="標楷體-繁" w:hAnsi="標楷體-繁" w:cs="標楷體-繁" w:eastAsia="標楷體-繁"/>
        </w:rPr>
        <w:t>沒有發，</w:t>
      </w:r>
      <w:r>
        <w:rPr>
          <w:rFonts w:eastAsia="標楷體-繁" w:cs="標楷體-繁" w:ascii="標楷體-繁" w:hAnsi="標楷體-繁"/>
        </w:rPr>
        <w:t>line</w:t>
      </w:r>
      <w:r>
        <w:rPr>
          <w:rFonts w:ascii="標楷體-繁" w:hAnsi="標楷體-繁" w:cs="標楷體-繁" w:eastAsia="標楷體-繁"/>
        </w:rPr>
        <w:t>沒有發，我們想太多事情了，所以我們就聽不到神的聲音，我要關心他，我的心要對所有其他事情關掉，唯獨對他打開，我們要以神為我們的樂，對他打開心，而且我們要關掉，跟他在一起的時候，</w:t>
      </w:r>
      <w:r>
        <w:rPr>
          <w:rFonts w:ascii="標楷體-繁" w:hAnsi="標楷體-繁" w:cs="標楷體-繁" w:eastAsia="標楷體-繁"/>
        </w:rPr>
        <w:t>精心</w:t>
      </w:r>
      <w:r>
        <w:rPr>
          <w:rFonts w:ascii="標楷體-繁" w:hAnsi="標楷體-繁" w:cs="標楷體-繁" w:eastAsia="標楷體-繁"/>
        </w:rPr>
        <w:t>的時刻就要學習心對世界關閉，對自己肉體關閉，唯獨對他打開，而且真正</w:t>
      </w:r>
      <w:r>
        <w:rPr>
          <w:rFonts w:ascii="標楷體-繁" w:hAnsi="標楷體-繁" w:cs="標楷體-繁" w:eastAsia="標楷體-繁"/>
        </w:rPr>
        <w:t>在乎</w:t>
      </w:r>
      <w:r>
        <w:rPr>
          <w:rFonts w:ascii="標楷體-繁" w:hAnsi="標楷體-繁" w:cs="標楷體-繁" w:eastAsia="標楷體-繁"/>
        </w:rPr>
        <w:t>上帝所</w:t>
      </w:r>
      <w:r>
        <w:rPr>
          <w:rFonts w:ascii="標楷體-繁" w:hAnsi="標楷體-繁" w:cs="標楷體-繁" w:eastAsia="標楷體-繁"/>
        </w:rPr>
        <w:t>在乎</w:t>
      </w:r>
      <w:r>
        <w:rPr>
          <w:rFonts w:ascii="標楷體-繁" w:hAnsi="標楷體-繁" w:cs="標楷體-繁" w:eastAsia="標楷體-繁"/>
        </w:rPr>
        <w:t>的，</w:t>
      </w:r>
      <w:r>
        <w:rPr>
          <w:rFonts w:ascii="標楷體-繁" w:hAnsi="標楷體-繁" w:cs="標楷體-繁" w:eastAsia="標楷體-繁"/>
        </w:rPr>
        <w:t>馬大</w:t>
      </w:r>
      <w:r>
        <w:rPr>
          <w:rFonts w:ascii="標楷體-繁" w:hAnsi="標楷體-繁" w:cs="標楷體-繁" w:eastAsia="標楷體-繁"/>
        </w:rPr>
        <w:t>跟瑪利亞就是這樣，</w:t>
      </w:r>
      <w:r>
        <w:rPr>
          <w:rFonts w:ascii="標楷體-繁" w:hAnsi="標楷體-繁" w:cs="標楷體-繁" w:eastAsia="標楷體-繁"/>
        </w:rPr>
        <w:t>馬大</w:t>
      </w:r>
      <w:r>
        <w:rPr>
          <w:rFonts w:ascii="標楷體-繁" w:hAnsi="標楷體-繁" w:cs="標楷體-繁" w:eastAsia="標楷體-繁"/>
        </w:rPr>
        <w:t>關心自己一大堆的事情，他關心的事情也很好，耶穌說你為許多的事情</w:t>
      </w:r>
      <w:r>
        <w:rPr>
          <w:rFonts w:ascii="標楷體-繁" w:hAnsi="標楷體-繁" w:cs="標楷體-繁" w:eastAsia="標楷體-繁"/>
        </w:rPr>
        <w:t>思慮煩惱</w:t>
      </w:r>
      <w:r>
        <w:rPr>
          <w:rFonts w:ascii="標楷體-繁" w:hAnsi="標楷體-繁" w:cs="標楷體-繁" w:eastAsia="標楷體-繁"/>
        </w:rPr>
        <w:t>，但必不可少的只有一件，瑪利亞已經選擇了上好的福分，瑪利亞選擇</w:t>
      </w:r>
      <w:r>
        <w:rPr>
          <w:rFonts w:ascii="標楷體-繁" w:hAnsi="標楷體-繁" w:cs="標楷體-繁" w:eastAsia="標楷體-繁"/>
        </w:rPr>
        <w:t>什麼</w:t>
      </w:r>
      <w:r>
        <w:rPr>
          <w:rFonts w:ascii="標楷體-繁" w:hAnsi="標楷體-繁" w:cs="標楷體-繁" w:eastAsia="標楷體-繁"/>
        </w:rPr>
        <w:t>都不做，坐在那邊，因為他好好的聽耶穌講話，耶穌要的是我們跟他有愛的關係</w:t>
      </w:r>
      <w:r>
        <w:rPr>
          <w:rFonts w:ascii="標楷體-繁" w:hAnsi="標楷體-繁" w:cs="標楷體-繁" w:eastAsia="標楷體-繁"/>
        </w:rPr>
        <w:t>。「有</w:t>
      </w:r>
      <w:r>
        <w:rPr>
          <w:rFonts w:ascii="標楷體-繁" w:hAnsi="標楷體-繁" w:cs="標楷體-繁" w:eastAsia="標楷體-繁"/>
        </w:rPr>
        <w:t>了我的命令又遵守的人，這人就是愛我的，愛我的</w:t>
      </w:r>
      <w:r>
        <w:rPr>
          <w:rFonts w:ascii="標楷體-繁" w:hAnsi="標楷體-繁" w:cs="標楷體-繁" w:eastAsia="標楷體-繁"/>
        </w:rPr>
        <w:t>必蒙</w:t>
      </w:r>
      <w:r>
        <w:rPr>
          <w:rFonts w:ascii="標楷體-繁" w:hAnsi="標楷體-繁" w:cs="標楷體-繁" w:eastAsia="標楷體-繁"/>
        </w:rPr>
        <w:t>我父愛他，我也要愛他，並且要向他顯現</w:t>
      </w:r>
      <w:r>
        <w:rPr>
          <w:rFonts w:ascii="標楷體-繁" w:hAnsi="標楷體-繁" w:cs="標楷體-繁" w:eastAsia="標楷體-繁"/>
        </w:rPr>
        <w:t>」</w:t>
      </w:r>
      <w:r>
        <w:rPr>
          <w:rFonts w:ascii="標楷體-繁" w:hAnsi="標楷體-繁" w:cs="標楷體-繁" w:eastAsia="標楷體-繁"/>
        </w:rPr>
        <w:t>，信靠他的，喜歡聽他話語的人，他怎麼說就怎麼跟的人，這就是愛神，我們喜歡做很多的事情，在這忙碌的世界，忙得我們的心沒有辦法給上帝，這就是我們親密關係最大的困難，如何讓夫妻關係好，需要聖靈來，把珍愛放在我們裡面，如何跟上帝的關係好，也是需要聖靈來幫助我們，以神為樂，被神愛所澆灌，並且專注的在神身上，</w:t>
      </w:r>
      <w:r>
        <w:rPr>
          <w:rFonts w:ascii="標楷體-繁" w:hAnsi="標楷體-繁" w:cs="標楷體-繁" w:eastAsia="標楷體-繁"/>
        </w:rPr>
        <w:t>這</w:t>
      </w:r>
      <w:r>
        <w:rPr>
          <w:rFonts w:ascii="標楷體-繁" w:hAnsi="標楷體-繁" w:cs="標楷體-繁" w:eastAsia="標楷體-繁"/>
        </w:rPr>
        <w:t>都是需要聖靈的工作，所以讀雅歌，讀到的是主啊我的愛非常少，但你有珍愛，願你把珍愛給我，好叫我用這個愛，能夠愛我的配偶，好叫我能夠用這個愛來愛你，這就是整個雅歌要告訴我們的</w:t>
      </w:r>
      <w:r>
        <w:rPr>
          <w:rFonts w:ascii="標楷體-繁" w:hAnsi="標楷體-繁" w:cs="標楷體-繁" w:eastAsia="標楷體-繁"/>
        </w:rPr>
        <w:t>。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eastAsia="標楷體-繁" w:cs="標楷體-繁" w:ascii="標楷體-繁" w:hAnsi="標楷體-繁"/>
        </w:rPr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ascii="標楷體-繁" w:hAnsi="標楷體-繁" w:cs="標楷體-繁" w:eastAsia="標楷體-繁"/>
        </w:rPr>
        <w:t>【小組討論】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eastAsia="標楷體-繁" w:cs="標楷體-繁" w:ascii="標楷體-繁" w:hAnsi="標楷體-繁"/>
        </w:rPr>
        <w:t xml:space="preserve">1. </w:t>
      </w:r>
      <w:r>
        <w:rPr>
          <w:rFonts w:ascii="標楷體-繁" w:hAnsi="標楷體-繁" w:cs="標楷體-繁" w:eastAsia="標楷體-繁"/>
        </w:rPr>
        <w:t>你認為維持愛情、維持親密關係容易嗎？要如何維持？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eastAsia="標楷體-繁" w:cs="標楷體-繁" w:ascii="標楷體-繁" w:hAnsi="標楷體-繁"/>
        </w:rPr>
        <w:t xml:space="preserve">2. </w:t>
      </w:r>
      <w:r>
        <w:rPr>
          <w:rFonts w:ascii="標楷體-繁" w:hAnsi="標楷體-繁" w:cs="標楷體-繁" w:eastAsia="標楷體-繁"/>
        </w:rPr>
        <w:t>你曾否有過被主珍愛、被主寶貴的經歷？之後有什麼樣的行動或委身？</w:t>
      </w:r>
    </w:p>
    <w:p>
      <w:pPr>
        <w:pStyle w:val="Normal"/>
        <w:spacing w:lineRule="auto" w:line="360" w:before="0" w:after="100"/>
        <w:ind w:firstLine="480"/>
        <w:jc w:val="both"/>
        <w:rPr>
          <w:rFonts w:ascii="標楷體-繁" w:hAnsi="標楷體-繁" w:eastAsia="標楷體-繁" w:cs="標楷體-繁"/>
        </w:rPr>
      </w:pPr>
      <w:r>
        <w:rPr>
          <w:rFonts w:eastAsia="標楷體-繁" w:cs="標楷體-繁" w:ascii="標楷體-繁" w:hAnsi="標楷體-繁"/>
        </w:rPr>
        <w:t xml:space="preserve">3. </w:t>
      </w:r>
      <w:r>
        <w:rPr>
          <w:rFonts w:ascii="標楷體-繁" w:hAnsi="標楷體-繁" w:cs="標楷體-繁" w:eastAsia="標楷體-繁"/>
        </w:rPr>
        <w:t>你現在與神的關係如何？當你與神疏離、冷淡時，你會怎麼做好恢復那親密的關係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" w:hAnsi="標楷體-繁" w:eastAsia="標楷體-繁"/>
                <w:sz w:val="32"/>
                <w:szCs w:val="32"/>
              </w:rPr>
            </w:pPr>
            <w:r>
              <w:rPr>
                <w:rFonts w:ascii="標楷體-繁" w:hAnsi="標楷體-繁" w:eastAsia="標楷體-繁"/>
                <w:sz w:val="32"/>
                <w:szCs w:val="32"/>
              </w:rPr>
              <w:t>四、彼此代禱</w:t>
            </w:r>
            <w:r>
              <w:rPr>
                <w:rFonts w:eastAsia="標楷體-繁" w:ascii="標楷體-繁" w:hAnsi="標楷體-繁"/>
                <w:sz w:val="32"/>
                <w:szCs w:val="32"/>
              </w:rPr>
              <w:t>(25</w:t>
            </w:r>
            <w:r>
              <w:rPr>
                <w:rFonts w:ascii="標楷體-繁" w:hAnsi="標楷體-繁" w:eastAsia="標楷體-繁"/>
                <w:sz w:val="32"/>
                <w:szCs w:val="32"/>
              </w:rPr>
              <w:t>分鐘</w:t>
            </w:r>
            <w:r>
              <w:rPr>
                <w:rFonts w:eastAsia="標楷體-繁" w:ascii="標楷體-繁" w:hAnsi="標楷體-繁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-繁" w:hAnsi="標楷體-繁" w:eastAsia="標楷體-繁" w:cs="新細明體;PMingLiU"/>
          <w:sz w:val="28"/>
          <w:szCs w:val="28"/>
        </w:rPr>
      </w:pPr>
      <w:r>
        <w:rPr>
          <w:rFonts w:ascii="標楷體-繁" w:hAnsi="標楷體-繁" w:cs="新細明體;PMingLiU" w:eastAsia="標楷體-繁"/>
          <w:sz w:val="28"/>
          <w:szCs w:val="28"/>
        </w:rPr>
        <w:t>為牧者禱告：（</w:t>
      </w:r>
      <w:r>
        <w:rPr>
          <w:rFonts w:eastAsia="標楷體-繁" w:cs="新細明體;PMingLiU" w:ascii="標楷體-繁" w:hAnsi="標楷體-繁"/>
          <w:sz w:val="28"/>
          <w:szCs w:val="28"/>
        </w:rPr>
        <w:t>10</w:t>
      </w:r>
      <w:r>
        <w:rPr>
          <w:rFonts w:ascii="標楷體-繁" w:hAnsi="標楷體-繁" w:cs="新細明體;PMingLiU" w:eastAsia="標楷體-繁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標楷體-繁" w:hAnsi="標楷體-繁" w:eastAsia="標楷體-繁" w:cs="新細明體;PMingLiU"/>
          <w:sz w:val="28"/>
          <w:szCs w:val="28"/>
        </w:rPr>
      </w:pPr>
      <w:r>
        <w:rPr>
          <w:rFonts w:ascii="標楷體-繁" w:hAnsi="標楷體-繁" w:cs="新細明體;PMingLiU" w:eastAsia="標楷體-繁"/>
          <w:sz w:val="28"/>
          <w:szCs w:val="28"/>
        </w:rPr>
        <w:t>弟兄姐妹近況及代禱：（</w:t>
      </w:r>
      <w:r>
        <w:rPr>
          <w:rFonts w:eastAsia="標楷體-繁" w:cs="新細明體;PMingLiU" w:ascii="標楷體-繁" w:hAnsi="標楷體-繁"/>
          <w:sz w:val="28"/>
          <w:szCs w:val="28"/>
        </w:rPr>
        <w:t>10</w:t>
      </w:r>
      <w:r>
        <w:rPr>
          <w:rFonts w:ascii="標楷體-繁" w:hAnsi="標楷體-繁" w:cs="新細明體;PMingLiU" w:eastAsia="標楷體-繁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標楷體-繁" w:hAnsi="標楷體-繁" w:eastAsia="標楷體-繁" w:cs="Arial Unicode MS"/>
          <w:color w:val="000000"/>
        </w:rPr>
      </w:pPr>
      <w:r>
        <w:rPr>
          <w:rFonts w:ascii="標楷體-繁" w:hAnsi="標楷體-繁" w:cs="新細明體;PMingLiU" w:eastAsia="標楷體-繁"/>
          <w:sz w:val="28"/>
          <w:szCs w:val="28"/>
        </w:rPr>
        <w:t>為屬靈認領對象禱告：（</w:t>
      </w:r>
      <w:r>
        <w:rPr>
          <w:rFonts w:eastAsia="標楷體-繁" w:cs="新細明體;PMingLiU" w:ascii="標楷體-繁" w:hAnsi="標楷體-繁"/>
          <w:sz w:val="28"/>
          <w:szCs w:val="28"/>
        </w:rPr>
        <w:t>5</w:t>
      </w:r>
      <w:r>
        <w:rPr>
          <w:rFonts w:ascii="標楷體-繁" w:hAnsi="標楷體-繁" w:cs="新細明體;PMingLiU" w:eastAsia="標楷體-繁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Normal"/>
        <w:rPr>
          <w:rFonts w:ascii="標楷體-繁" w:hAnsi="標楷體-繁" w:eastAsia="標楷體-繁" w:cs="新細明體;PMingLiU"/>
          <w:color w:val="000000"/>
          <w:sz w:val="28"/>
          <w:szCs w:val="28"/>
        </w:rPr>
      </w:pPr>
      <w:r>
        <w:rPr>
          <w:rFonts w:eastAsia="標楷體-繁" w:cs="新細明體;PMingLiU" w:ascii="標楷體-繁" w:hAnsi="標楷體-繁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走到神的祭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到我最喜樂的神那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的神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唱詩讚美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慈愛高及諸天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信實上達穹蒼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救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將我安置在高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向祢敞開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毫無保留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照我本相來到祢面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迴轉成為小孩樣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呼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阿爸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愛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向祢敞開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毫無保留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榮耀頌讚都歸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面前歡喜快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停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開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遇見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當我遇見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使我夜間歌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超越一切環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看見祢的同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心歡喜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的靈快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全人安然居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至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最深的喜悅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全心仰望倚靠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便不致動搖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與我同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愛我到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一生有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量給我的地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坐落佳美之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產業實在美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的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好處不在祢以外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遇見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就遇見幸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Shekinah</w:t>
            </w:r>
            <w:r>
              <w:rPr>
                <w:rFonts w:ascii="Aptos Display" w:hAnsi="Aptos Display" w:cs="Aptos Display" w:eastAsia="SimSun;宋体"/>
                <w:color w:val="000000"/>
              </w:rPr>
              <w:t>榮耀同在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以清潔的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求聖靈更新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裡有榮耀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-繁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;Microsoft JhengHei" w:hAnsi="微軟正黑體;Microsoft JhengHei" w:eastAsia="微軟正黑體;Microsoft JhengHei" w:cs="微軟正黑體;Microsoft JhengHei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PingFang TC Regular" w:hAnsi="PingFang TC Regular" w:cs="PingFang TC Regular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8z1">
    <w:name w:val="WW8Num9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1z1">
    <w:name w:val="WW8Num10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2z0">
    <w:name w:val="WW8Num102z0"/>
    <w:qFormat/>
    <w:rPr>
      <w:u w:val="none"/>
    </w:rPr>
  </w:style>
  <w:style w:type="character" w:styleId="WW8Num104z0">
    <w:name w:val="WW8Num10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4z1">
    <w:name w:val="WW8Num10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9z1">
    <w:name w:val="WW8Num10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3z1">
    <w:name w:val="WW8Num1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5z1">
    <w:name w:val="WW8Num1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19z1">
    <w:name w:val="WW8Num11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22z1">
    <w:name w:val="WW8Num12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8-20T04:13:00Z</dcterms:modified>
  <cp:revision>3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